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Ecclesiast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cclesiastes 1</w:t>
      </w:r>
    </w:p>
    <w:p>
      <w:pPr>
        <w:pStyle w:val="Web"/>
        <w:snapToGrid w:val="false"/>
        <w:spacing w:lineRule="atLeast" w:line="360" w:before="0" w:after="0"/>
        <w:jc w:val="both"/>
        <w:rPr/>
      </w:pPr>
      <w:r>
        <w:rPr>
          <w:rFonts w:cs="Arial" w:ascii="Arial" w:hAnsi="Arial"/>
          <w:color w:val="000000"/>
        </w:rPr>
        <w:t xml:space="preserve">Or, the words of the great Orator, or Convener—one who calls an assembly together. This Preacher was the son of David—a </w:t>
      </w:r>
      <w:r>
        <w:rPr>
          <w:rStyle w:val="Scriptref"/>
          <w:rFonts w:cs="Arial" w:ascii="Arial" w:hAnsi="Arial"/>
          <w:color w:val="000000"/>
        </w:rPr>
        <w:t>Prayer of Manasseh ,</w:t>
      </w:r>
      <w:r>
        <w:rPr>
          <w:rFonts w:cs="Arial" w:ascii="Arial" w:hAnsi="Arial"/>
          <w:color w:val="000000"/>
        </w:rPr>
        <w:t xml:space="preserve"> therefore, with a great hereditary claim to attention; probably there will be music in his speech and pathos; he may have succeeded to his father"s harp as well as to his father"s throne. It is not often in the Bible that we are challenged to hear the words of a great </w:t>
      </w:r>
      <w:r>
        <w:rPr>
          <w:rStyle w:val="Scriptref"/>
          <w:rFonts w:cs="Arial" w:ascii="Arial" w:hAnsi="Arial"/>
          <w:color w:val="000000"/>
        </w:rPr>
        <w:t>Prayer of Manasseh ,</w:t>
      </w:r>
      <w:r>
        <w:rPr>
          <w:rFonts w:cs="Arial" w:ascii="Arial" w:hAnsi="Arial"/>
          <w:color w:val="000000"/>
        </w:rPr>
        <w:t xml:space="preserve"> viewed from an earthly standpoint. We are called upon to listen to prophets without ancestry, and to apostles whose genealogy was of yesterday, and whose occupation was said to be more or less servile; but in this case we are summoned to hear the words of Coheleth, the son of David, a crowned and enthroned teacher of morals. He is represented as </w:t>
      </w:r>
      <w:r>
        <w:rPr>
          <w:rStyle w:val="Emphasis1"/>
          <w:rFonts w:cs="Arial" w:ascii="Arial" w:hAnsi="Arial"/>
          <w:color w:val="000000"/>
        </w:rPr>
        <w:t>"king in Jerusalem"</w:t>
      </w:r>
      <w:r>
        <w:rPr>
          <w:rFonts w:cs="Arial" w:ascii="Arial" w:hAnsi="Arial"/>
          <w:color w:val="000000"/>
        </w:rPr>
        <w:t xml:space="preserve">—a man of the highest social position. We cannot but wonder what he will say, seeing that he has only seen the upper side of life, and can have known nothing of what the poor understand by want, homelessness, and all the degradation of penury and an outcast condition. Kings must of necessity talk the language of coloured sentiment. They may be excellent poets, but it is impossible, seeing they are ignorant of the tragedy of life, for them to speak healing words to wounded human hearts. Still, when kings speak subjects should eagerly listen. When a king has written a book it ought to be perused by subjects with the keenest interest. Anything that lessens the distance between monarchs and peoples should be welcomed as a contribution towards mutual understanding and sympathy. Perhaps the man will appear from under the king"s robe of velvet and gold. Kings should always be encouraged to utter themselves volubly and candidly to their people, because the utterance itself is a discipline, and in speaking aloud we learn the measure and quality of our own voice. It may be quite a sophistry to imagine that silence on the part of kings is likely to produce impartiality. It may foster ignorance, it may aggravate prejudice; it certainly escapes all the conditions which accrue from open and frank conversation with all classes and conditions of men. In this verse we seem to come upon great spoil, for a king says he will speak to us, and a crowned head calls us together, that he may tell the results of his experiments in life. "Because the preacher was wise, he still taught the people knowledge; yea, he gave good heed, and sought out, and set in order many proverbs." We not only have the </w:t>
      </w:r>
      <w:r>
        <w:rPr>
          <w:rStyle w:val="Scriptref"/>
          <w:rFonts w:cs="Arial" w:ascii="Arial" w:hAnsi="Arial"/>
          <w:color w:val="000000"/>
        </w:rPr>
        <w:t>Proverbs ,</w:t>
      </w:r>
      <w:r>
        <w:rPr>
          <w:rFonts w:cs="Arial" w:ascii="Arial" w:hAnsi="Arial"/>
          <w:color w:val="000000"/>
        </w:rPr>
        <w:t xml:space="preserve"> but the proverbist; it is no anonymous writer that asks us to pause on the road of life, but a king, grand in all kingliness, who asks us to sit down and listen to his tale of personal experience. The opportunity is a grand one, and should be seized with avidity by all earnest student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Vanity of vanities, saith the Preacher, vanity of vanities; all is vanity"</w:t>
      </w:r>
      <w:r>
        <w:rPr>
          <w:rFonts w:cs="Arial" w:ascii="Arial" w:hAnsi="Arial"/>
          <w:color w:val="000000"/>
          <w:sz w:val="24"/>
          <w:szCs w:val="24"/>
        </w:rPr>
        <w:t xml:space="preserve"> ( </w:t>
      </w:r>
      <w:hyperlink r:id="rId2" w:tgtFrame="_blank">
        <w:r>
          <w:rPr>
            <w:rStyle w:val="InternetLink"/>
            <w:rFonts w:cs="Arial" w:ascii="Arial" w:hAnsi="Arial"/>
            <w:color w:val="000000"/>
            <w:sz w:val="24"/>
            <w:szCs w:val="24"/>
          </w:rPr>
          <w:t>Ecclesiastes 1:2</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Vanity,"</w:t>
      </w:r>
      <w:r>
        <w:rPr>
          <w:rFonts w:cs="Arial" w:ascii="Arial" w:hAnsi="Arial"/>
          <w:color w:val="000000"/>
        </w:rPr>
        <w:t xml:space="preserve">—a light wind, a puff, a breath that passes away instantly. This is the king"s judgment! Already he begins to show that he is a man. He built his palace, but its foundations were laid in the fickle wind, and the palace itself was but a tinted dream! It is something to know the quality of the elements with which we have to deal, and the nature of the things that are round about us. A knowledge of the universal helps towards a knowledge of the particular. The climate determines the building. As men grow in the knowledge of life"s tragedy, the one thing they seem to see most clearly is life"s emptiness. Time itself ceases to have volume or duration, and to be but a flying wind. "Behold, thou hast made my days as an hand-breadth; and mine age is as nothing before thee: verily every man at his best state is altogether vanity." This is the voice of another teacher not wanting in social dignity and large spiritual experience. "Surely men of low degree are vanity, and men of high degree are a lie: to be laid in the balance, they are altogether lighter than vanity." Thus the word "vanity" is not limited to Ecclesiastes: it is found in the </w:t>
      </w:r>
      <w:r>
        <w:rPr>
          <w:rStyle w:val="Scriptref"/>
          <w:rFonts w:cs="Arial" w:ascii="Arial" w:hAnsi="Arial"/>
          <w:color w:val="000000"/>
        </w:rPr>
        <w:t>Psalm ,</w:t>
      </w:r>
      <w:r>
        <w:rPr>
          <w:rFonts w:cs="Arial" w:ascii="Arial" w:hAnsi="Arial"/>
          <w:color w:val="000000"/>
        </w:rPr>
        <w:t xml:space="preserve"> and it is found also in the Epistles, and in some of its largest meanings it is found under a great variety of expressions from end to end of the sacred books. Here we have a judgment in brief. We long to enter into some detail, if not of argument yet of illustration, especially as this is one of the short sentences which a man might utter in his haste, and speak hastefully rather than critically and experimentally. Certainly our appetite is whetted by the boldness of the verdict, so much so that we cannot but wonder by what process such a conclusion has been reached. Perhaps the Preacher has been operating upon one side of life only, and has not taken in field enough for observation and judgment. Certainly if his testimony ended here it would be open to rational contention. We must ask the Preacher, therefore, to go somewhat into detail, that we may see upon what premises he has constructed so large a conclus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at profit hath a man of all his labour which he taketh under the sun? One generation passeth away, and another generation cometh: but the earth abideth for ever. The sun also ariseth, and the sun goeth down, and hasteth to his place where he arose. The wind goeth toward the south, and turneth about unto the north; it whirleth about continually, and the wind returneth again according to his circuits. All the rivers run into the sea; yet the sea is not full; unto the place from whence the rivers come, thither they return again. All things are full of labour; man cannot utter it: the eye is not satisfied with seeing, nor the ear filled with hearing. The thing that hath been, it is that which shall be; and that which is done is that which shall be done: and there is no new thing under the sun. Is there any thing whereof it may be said, See, this is new? it hath been already of old time, which was before us. There is no remembrance of former things; neither shall there be any remembrance of things that are to come with those that shall come after"</w:t>
      </w:r>
      <w:r>
        <w:rPr>
          <w:rFonts w:cs="Arial" w:ascii="Arial" w:hAnsi="Arial"/>
          <w:color w:val="000000"/>
          <w:sz w:val="24"/>
          <w:szCs w:val="24"/>
        </w:rPr>
        <w:t xml:space="preserve"> ( </w:t>
      </w:r>
      <w:hyperlink r:id="rId3" w:tgtFrame="_blank">
        <w:r>
          <w:rPr>
            <w:rStyle w:val="InternetLink"/>
            <w:rFonts w:cs="Arial" w:ascii="Arial" w:hAnsi="Arial"/>
            <w:color w:val="000000"/>
            <w:sz w:val="24"/>
            <w:szCs w:val="24"/>
          </w:rPr>
          <w:t>Ecclesiastes 1:3-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the Preacher"s view of life as it is commonly seen, We are not to understand that the Preacher is stating things as they really are; he is rather giving a view of life as it appears in passing. Some of it </w:t>
      </w:r>
      <w:r>
        <w:rPr>
          <w:rStyle w:val="Scriptref"/>
          <w:rFonts w:cs="Arial" w:ascii="Arial" w:hAnsi="Arial"/>
          <w:color w:val="000000"/>
        </w:rPr>
        <w:t>Isaiah ,</w:t>
      </w:r>
      <w:r>
        <w:rPr>
          <w:rFonts w:cs="Arial" w:ascii="Arial" w:hAnsi="Arial"/>
          <w:color w:val="000000"/>
        </w:rPr>
        <w:t xml:space="preserve"> no doubt, real enough; but whether the whole of it does not admit of elevation, and of a better use, is not the immediate question. That inquiry will come afterwards. What is life as generally viewed? How does it strike a man whose view is shut in by the horizon? Coheleth will relate his experience, and we shall see how far it corresponds with our own. He says that life is unprofitable in the sense of being unsatisfying. It comes to nothing. The eye and the ear want more and more. The eye takes in the whole sky at once, and could take in another and another hour by hour,—at least so it seems; and the ear is like an open highway,—all voices pass, no music lingers so as to exclude the next appeal. In addition to all this, whatever we have in the hand melts. Gold and silver dissolve, and nought of our proud wealth remains. Much wants more, and more brings with it care and pain; so the wheel swings endlessly, always going to bring something next time, but never bringing it. </w:t>
      </w:r>
      <w:r>
        <w:rPr>
          <w:rStyle w:val="Emphasis1"/>
          <w:rFonts w:cs="Arial" w:ascii="Arial" w:hAnsi="Arial"/>
          <w:color w:val="000000"/>
        </w:rPr>
        <w:t>"What hath man of all his labour, and of the vexation of his heart, wherein he hath laboured under the sun?"</w:t>
      </w:r>
      <w:r>
        <w:rPr>
          <w:rFonts w:cs="Arial" w:ascii="Arial" w:hAnsi="Arial"/>
          <w:color w:val="000000"/>
        </w:rPr>
        <w:t xml:space="preserve"> "Wherefore do ye spend money for that which is not bread? and your labour for that which satisfieth not?"</w:t>
      </w:r>
    </w:p>
    <w:p>
      <w:pPr>
        <w:pStyle w:val="Web"/>
        <w:snapToGrid w:val="false"/>
        <w:spacing w:lineRule="atLeast" w:line="360" w:before="0" w:after="0"/>
        <w:jc w:val="both"/>
        <w:rPr/>
      </w:pPr>
      <w:r>
        <w:rPr>
          <w:rFonts w:cs="Arial" w:ascii="Arial" w:hAnsi="Arial"/>
          <w:color w:val="000000"/>
        </w:rPr>
        <w:t xml:space="preserve">Coheleth says that there is no continuance in life: </w:t>
      </w:r>
      <w:r>
        <w:rPr>
          <w:rStyle w:val="Emphasis1"/>
          <w:rFonts w:cs="Arial" w:ascii="Arial" w:hAnsi="Arial"/>
          <w:color w:val="000000"/>
        </w:rPr>
        <w:t>"One generation passeth away, and another generation cometh."</w:t>
      </w:r>
      <w:r>
        <w:rPr>
          <w:rFonts w:cs="Arial" w:ascii="Arial" w:hAnsi="Arial"/>
          <w:color w:val="000000"/>
        </w:rPr>
        <w:t xml:space="preserve"> You no sooner know a man than he dies. You make your election in the human crowd, saying, My heart shall rest here; and whilst the flush of joy is on your cheek, the loved one is caught away, like the dew of the morning. People enough, and more than enough,—crowds, throngs, whole generations, passing on as shadows pass, until death is greater than life upon the earth. The dead man"s house is always ready, and yet the earth looks as if it had never opened to receive one of its sons. It swallows up a city, and no mound tells where it slid down into the secret chambers. Coheleth saw men passing on thus, nothing remaining but the earth, and the earth getting ghastlier, because of its graves and echoes. "What man is he that liveth, and shall not see death? shall he deliver his soul from the hand of the grave?"</w:t>
      </w:r>
    </w:p>
    <w:p>
      <w:pPr>
        <w:pStyle w:val="Web"/>
        <w:snapToGrid w:val="false"/>
        <w:spacing w:lineRule="atLeast" w:line="360" w:before="0" w:after="0"/>
        <w:jc w:val="both"/>
        <w:rPr/>
      </w:pPr>
      <w:r>
        <w:rPr>
          <w:rFonts w:cs="Arial" w:ascii="Arial" w:hAnsi="Arial"/>
          <w:color w:val="000000"/>
        </w:rPr>
        <w:t xml:space="preserve">Coheleth says that even nature itself became monotonous through its always being the same thing in the same way, as if incapable of originality and enterprise. The wind was veering, veering, veering,—spending itself in running round and round, but never getting beyond a small circuit; if it was not in the north it was in the south, or wherever it was it could be found in a moment, for it </w:t>
      </w:r>
      <w:r>
        <w:rPr>
          <w:rStyle w:val="Emphasis1"/>
          <w:rFonts w:cs="Arial" w:ascii="Arial" w:hAnsi="Arial"/>
          <w:color w:val="000000"/>
        </w:rPr>
        <w:t>"whirleth about continually."</w:t>
      </w:r>
      <w:r>
        <w:rPr>
          <w:rFonts w:cs="Arial" w:ascii="Arial" w:hAnsi="Arial"/>
          <w:color w:val="000000"/>
        </w:rPr>
        <w:t xml:space="preserve"> So with the rivers. They could make no impression upon the sea: they galloped, and surged, and foamed, being swollen by a thousand streams from the hills; and yet the sea swallowed them up in its thirst, and waited for them day by day, with room enough and to spare for all their waters. The eye, the ear, the sea, there was no possibility of satisfying,—prodigals and spendthrifts! And the sun was only a repetition, rising and going down evermore. If you have seen him one day you have seen him always; you can take his measure, and you can reckon up his rate of travel. All this soon becomes weariness; for a time it pleases mightily, but at the end of seven years it is just where it began, and will be there at the end of seven centuries. Coheleth got tired of it, and he complained. In other than a poetical sense, the sun stands still, and the moon stays, until the monotony becomes oppressive.</w:t>
      </w:r>
    </w:p>
    <w:p>
      <w:pPr>
        <w:pStyle w:val="Web"/>
        <w:snapToGrid w:val="false"/>
        <w:spacing w:lineRule="atLeast" w:line="360" w:before="0" w:after="0"/>
        <w:jc w:val="both"/>
        <w:rPr/>
      </w:pPr>
      <w:r>
        <w:rPr>
          <w:rFonts w:cs="Arial" w:ascii="Arial" w:hAnsi="Arial"/>
          <w:color w:val="000000"/>
        </w:rPr>
        <w:t xml:space="preserve">Coheleth further says that there is no real variety in life </w:t>
      </w:r>
      <w:r>
        <w:rPr>
          <w:rStyle w:val="Emphasis1"/>
          <w:rFonts w:cs="Arial" w:ascii="Arial" w:hAnsi="Arial"/>
          <w:color w:val="000000"/>
        </w:rPr>
        <w:t>"The thing that hath been, it is that which shall be; and that which is done is that which shall be done: and there is no new thing under the sun."</w:t>
      </w:r>
      <w:r>
        <w:rPr>
          <w:rFonts w:cs="Arial" w:ascii="Arial" w:hAnsi="Arial"/>
          <w:color w:val="000000"/>
        </w:rPr>
        <w:t xml:space="preserve"> Man longs for variety, and cannot secure it. The same things are done over and over again. Changes are merely accidental, not organic. A new book is little more than a new binding. We have new combinations and new appliances, but no new element or really new life. The locomotive is new as a machine; still it only gets to London or to Rome a few hours sooner than the old vehicles. It is a poor originality, or we have become so accustomed to it already that we call it slow if it loses one mile in sixty. Even the telegraph has dropped from being a miracle into being a commonplace. All things are getting to be regarded as stale and slow. New colours are only new mixtures. New fashions are only old ones modified. In short, there is nothing new under the sun. "Is there any thing whereof it may be said, See, this is new? it hath been already of old time, which was before us." New things are promised in the apocalyptic day: "I saw a new heaven and a new earth.... And he that sat upon the throne said, Behold, I make all things new." It will be found in the long run that the only possible newness is in character, in the motive of life and its supreme purpose. "If any man be in Christ, he is a new creature."</w:t>
      </w:r>
    </w:p>
    <w:p>
      <w:pPr>
        <w:pStyle w:val="Web"/>
        <w:snapToGrid w:val="false"/>
        <w:spacing w:lineRule="atLeast" w:line="360" w:before="0" w:after="0"/>
        <w:jc w:val="both"/>
        <w:rPr/>
      </w:pPr>
      <w:r>
        <w:rPr>
          <w:rFonts w:cs="Arial" w:ascii="Arial" w:hAnsi="Arial"/>
          <w:color w:val="000000"/>
        </w:rPr>
        <w:t>In the twelfth verse Coheleth defines his position:—</w:t>
      </w:r>
      <w:r>
        <w:rPr>
          <w:rStyle w:val="Emphasis1"/>
          <w:rFonts w:cs="Arial" w:ascii="Arial" w:hAnsi="Arial"/>
          <w:color w:val="000000"/>
        </w:rPr>
        <w:t>"I, the Preacher, was king over Israel in Jerusalem."</w:t>
      </w:r>
      <w:r>
        <w:rPr>
          <w:rFonts w:cs="Arial" w:ascii="Arial" w:hAnsi="Arial"/>
          <w:color w:val="000000"/>
        </w:rPr>
        <w:t xml:space="preserve"> This is a great point in such a case. If a beggar offered us some opinion upon the vanity of life we should pay but little heed to his criticisms, because we might charge him with disappointment, envy, malice, chagrin, and pettiness of spirit. It </w:t>
      </w:r>
      <w:r>
        <w:rPr>
          <w:rStyle w:val="Scriptref"/>
          <w:rFonts w:cs="Arial" w:ascii="Arial" w:hAnsi="Arial"/>
          <w:color w:val="000000"/>
        </w:rPr>
        <w:t>Isaiah ,</w:t>
      </w:r>
      <w:r>
        <w:rPr>
          <w:rFonts w:cs="Arial" w:ascii="Arial" w:hAnsi="Arial"/>
          <w:color w:val="000000"/>
        </w:rPr>
        <w:t xml:space="preserve"> as we have said, something to have had a king who could make experiments for us on the largest possible scale. He plunged into the water, tasted different wells, and plucked fruit from high branches as well as low, and he gives in his account of the who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 gave my heart to seek and search out by wisdom concerning all things that are done under heaven: this sore travail hath God given to the sons of man to be exercised therewith"</w:t>
      </w:r>
      <w:r>
        <w:rPr>
          <w:rFonts w:cs="Arial" w:ascii="Arial" w:hAnsi="Arial"/>
          <w:color w:val="000000"/>
          <w:sz w:val="24"/>
          <w:szCs w:val="24"/>
        </w:rPr>
        <w:t xml:space="preserve"> ( </w:t>
      </w:r>
      <w:hyperlink r:id="rId4" w:tgtFrame="_blank">
        <w:r>
          <w:rPr>
            <w:rStyle w:val="InternetLink"/>
            <w:rFonts w:cs="Arial" w:ascii="Arial" w:hAnsi="Arial"/>
            <w:color w:val="000000"/>
            <w:sz w:val="24"/>
            <w:szCs w:val="24"/>
          </w:rPr>
          <w:t>Ecclesiastes 1: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hows us that: he was no mere prodigal, but a student determined and zealous, climbing the high hills of wisdom and laying his measuring-line on the wide breadth of understanding. He wanted to know all things, and ended by knowing nothing as it really is. He found out the doctrine of the Unknowable long before our philosophers supposed themselves to have discovered it, and taught it with a plainer directness. Along with the doctrine of the Unknowable came the kindred doctrine of the Impossib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at which is crooked cannot be made straight; and that which is wanting cannot be numbered"</w:t>
      </w:r>
      <w:r>
        <w:rPr>
          <w:rFonts w:cs="Arial" w:ascii="Arial" w:hAnsi="Arial"/>
          <w:color w:val="000000"/>
          <w:sz w:val="24"/>
          <w:szCs w:val="24"/>
        </w:rPr>
        <w:t xml:space="preserve"> ( </w:t>
      </w:r>
      <w:hyperlink r:id="rId5" w:tgtFrame="_blank">
        <w:r>
          <w:rPr>
            <w:rStyle w:val="InternetLink"/>
            <w:rFonts w:cs="Arial" w:ascii="Arial" w:hAnsi="Arial"/>
            <w:color w:val="000000"/>
            <w:sz w:val="24"/>
            <w:szCs w:val="24"/>
          </w:rPr>
          <w:t>Ecclesiastes 1: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God left out man cannot put in. He may clumsily imitate it, but his imitation at its best is rude and nearly useless. Man makes hands of wax, eyes of glass, limbs of wood,—ghastly travesties of nature, and better imitations of death than of life! God leaves out genius, and men stuff their memories with the chaff of information; God leaves out poetry, and men jingle together such words as Love and Dove, Health and Wealth, Far and Star, and sell the cracked rhyme for music; God leaves out memory, and men buy almanacs and diaries. On one side is written Unknowable, on the other is written Impossible; and man swings between the two, like a pendulum, always in procession and making one tick exactly like another. Then Coheleth rushed from wisdom to folly and made a friend of madness, thinking that the earth was bigger at night-time than in the daylight; but lo! he struck his head against great beams and lamed himself upon the sharp rocks, and found himself in the morning within an inch of unfathomable abysses! As for conquering by </w:t>
      </w:r>
      <w:r>
        <w:rPr>
          <w:rStyle w:val="Scriptref"/>
          <w:rFonts w:cs="Arial" w:ascii="Arial" w:hAnsi="Arial"/>
          <w:color w:val="000000"/>
        </w:rPr>
        <w:t>Wisdom of Solomon ,</w:t>
      </w:r>
      <w:r>
        <w:rPr>
          <w:rFonts w:cs="Arial" w:ascii="Arial" w:hAnsi="Arial"/>
          <w:color w:val="000000"/>
        </w:rPr>
        <w:t xml:space="preserve"> he found that the end of one horizon was the beginning of another, and that when he had scaled the hills the stars were as far off as ever, laughing at his impotence and coldly telling him that there was </w:t>
      </w:r>
      <w:r>
        <w:rPr>
          <w:rStyle w:val="Emphasis1"/>
          <w:rFonts w:cs="Arial" w:ascii="Arial" w:hAnsi="Arial"/>
          <w:color w:val="000000"/>
        </w:rPr>
        <w:t>"no thoroughfare."</w:t>
      </w:r>
      <w:r>
        <w:rPr>
          <w:rFonts w:cs="Arial" w:ascii="Arial" w:hAnsi="Arial"/>
          <w:color w:val="000000"/>
        </w:rPr>
        <w:t xml:space="preserve"> And in his "much wisdom" he found "much grief," and as he increased knowledge he increased sorrow! Poor soul indeed, much vexed and harassed, plagued by his own ambition, having aspiration enough to get away from the valley, yet carrying with him all up the hill the want, the pain, the fear, which dig graves everywhere and make the highest places low. Yet it is important to observe that with all this experience Coheleth never disputes the value of real </w:t>
      </w:r>
      <w:r>
        <w:rPr>
          <w:rStyle w:val="Scriptref"/>
          <w:rFonts w:cs="Arial" w:ascii="Arial" w:hAnsi="Arial"/>
          <w:color w:val="000000"/>
        </w:rPr>
        <w:t>Wisdom of Solomon ,</w:t>
      </w:r>
      <w:r>
        <w:rPr>
          <w:rFonts w:cs="Arial" w:ascii="Arial" w:hAnsi="Arial"/>
          <w:color w:val="000000"/>
        </w:rPr>
        <w:t xml:space="preserve"> but always exhorts men to seek understanding and secure it. "Happy is the man that findeth </w:t>
      </w:r>
      <w:r>
        <w:rPr>
          <w:rStyle w:val="Scriptref"/>
          <w:rFonts w:cs="Arial" w:ascii="Arial" w:hAnsi="Arial"/>
          <w:color w:val="000000"/>
        </w:rPr>
        <w:t>Wisdom of Solomon ,</w:t>
      </w:r>
      <w:r>
        <w:rPr>
          <w:rFonts w:cs="Arial" w:ascii="Arial" w:hAnsi="Arial"/>
          <w:color w:val="000000"/>
        </w:rPr>
        <w:t xml:space="preserve"> and the man that getteth understanding."</w:t>
      </w:r>
    </w:p>
    <w:p>
      <w:pPr>
        <w:pStyle w:val="Web"/>
        <w:snapToGrid w:val="false"/>
        <w:spacing w:lineRule="atLeast" w:line="360" w:before="0" w:after="0"/>
        <w:jc w:val="both"/>
        <w:rPr/>
      </w:pPr>
      <w:r>
        <w:rPr>
          <w:rFonts w:cs="Arial" w:ascii="Arial" w:hAnsi="Arial"/>
          <w:color w:val="000000"/>
        </w:rPr>
        <w:t xml:space="preserve">So much for the case as thus far presented by Coheleth. If this is all, the best medicine for many men is suicide. If life is a case of veering, veering, of getting up only to fall down again, of eating, drinking, sleeping, and whirling round a routine course of </w:t>
      </w:r>
      <w:r>
        <w:rPr>
          <w:rStyle w:val="Scriptref"/>
          <w:rFonts w:cs="Arial" w:ascii="Arial" w:hAnsi="Arial"/>
          <w:color w:val="000000"/>
        </w:rPr>
        <w:t>Song of Solomon -</w:t>
      </w:r>
      <w:r>
        <w:rPr>
          <w:rFonts w:cs="Arial" w:ascii="Arial" w:hAnsi="Arial"/>
          <w:color w:val="000000"/>
        </w:rPr>
        <w:t xml:space="preserve">called duty, of laughter without joy, and mourning without hope, the nearest way is the best, for it is simply leaping out of nothing into nothing, out of the nothing of noise and fret into the nothing of unconsciousness and annihilation. </w:t>
      </w:r>
      <w:r>
        <w:rPr>
          <w:rStyle w:val="Emphasis1"/>
          <w:rFonts w:cs="Arial" w:ascii="Arial" w:hAnsi="Arial"/>
          <w:color w:val="000000"/>
        </w:rPr>
        <w:t>"This way out!"</w:t>
      </w:r>
      <w:r>
        <w:rPr>
          <w:rFonts w:cs="Arial" w:ascii="Arial" w:hAnsi="Arial"/>
          <w:color w:val="000000"/>
        </w:rPr>
        <w:t xml:space="preserve"> from your misery, your chagrin, and pain, and shame,—this way,—by rope, or steel, or river, or poisoned cup,—this way into absorption and oblivion! The omissions of this statement, regarded as a survey and report of the constitution and process of things, are most remarkable. So far as it goes the case is well stated, but as a representation of the whole idea of life, it is simply deficient in every element of spiritual truth. It is the world seen through a dense mist; it is a world supposed to be complete in itself; in short, it is not a world as we understand it who read events in the Scriptural sense. For example, all the primary religious elements and conditions are wanting. In this rude world of Coheleth"s there is no God, no altar, no </w:t>
      </w:r>
      <w:r>
        <w:rPr>
          <w:rStyle w:val="Scriptref"/>
          <w:rFonts w:cs="Arial" w:ascii="Arial" w:hAnsi="Arial"/>
          <w:color w:val="000000"/>
        </w:rPr>
        <w:t>Revelation ,</w:t>
      </w:r>
      <w:r>
        <w:rPr>
          <w:rFonts w:cs="Arial" w:ascii="Arial" w:hAnsi="Arial"/>
          <w:color w:val="000000"/>
        </w:rPr>
        <w:t xml:space="preserve"> no outward and upward way. It is a world of information, fact, monotonous repetition, laughter, madness, folly, and self-terminating wisdom. This, in many respects, is the key of the book. The Preacher sought to satisfy the infinite with the finite, and that is what all non-religious men are endeavouring to do. To prove the emptiness of this world is not to prove that there is no other world, but is rather to suggest the existence of some larger sphere of life and experience. Here, again, we come upon the necessity of making the old distinction between geography and astronomy. A man may seek a long time in this world before he finds the explanation of the daylight which makes it glad. The fact is that the daylight is not in the earth, but is shed upon it from higher places. So it is with the great problem of human life; its answer is not in itself, it is a revelation from above. It is easy to denounce this world by proving its emptiness, and gathering together in one great host its pains and disappointments. All that side of the case is perfectly right, and can lead to but a sorrowful conclusion: the fact to be remembered is that that view leaves out every religious element and condition, which is equal to a man proving that the earth is a scene of darkness simply because he only visits it in the gloom of midnight. Not until what we understand by the Christian religion rises upon human life do its great revelations shine upon it with all the splendour of assured hope. Where primary religious ideas are wanting, all that is helpful in a life of discipline, and all that is beautiful in moral sympathy, must be wanting also. The man who describes himself in this text, though a king, is little better than a lawless and self-indulgent child. He wants to see the rivers filling up the sea, instead of eternally falling through a sieve; he wants new toys. He becomes tired of things, and cries for something better. His world has no perspective; his world has no outlook. He does not know that there is an altar-stair leading up through the darkness to other and fairer worlds. The idea of this being a school never strikes him. We are now keeping strictly within the limits of this report in so saying; what may strike him afterwards will in due time appear. Meanwhile our attention is fixed upon this survey only. He is king, he is master, he is everybody; and herein the royalty of his position was a drawback. Had he struggled his way up to the throne, as his ancestor did, he would have learned many a lesson on the rough way; but he was a great man"s </w:t>
      </w:r>
      <w:r>
        <w:rPr>
          <w:rStyle w:val="Scriptref"/>
          <w:rFonts w:cs="Arial" w:ascii="Arial" w:hAnsi="Arial"/>
          <w:color w:val="000000"/>
        </w:rPr>
        <w:t>Song of Solomon ,</w:t>
      </w:r>
      <w:r>
        <w:rPr>
          <w:rFonts w:cs="Arial" w:ascii="Arial" w:hAnsi="Arial"/>
          <w:color w:val="000000"/>
        </w:rPr>
        <w:t xml:space="preserve"> and he never spoke but in the imperative mood. A brief verb, and simple in conjugation, was Coheleth"s; it had but one mood,—stern and sullen,—and it came back upon him at last as an echo that meant nothing. Whether he will become anything better as we study his book remains to be seen; in the meantime his world is small and poor. As we see the earth not by its own light, but by the light of the sun, so we are to see life not by the few sparks which may be emitted by social friction, but by the light of the world that is to come. We are to look at "things not seen," to "endure as seeing the invisible," to walk "in the power of an endless life." Jacob saw the ladder rising to the sky; Stephen saw "heaven opened;" Paul said, "If in this life only we have hope in Christ, we are of all men most miserable." As we cannot see the earth without the sun, so we cannot truly see time without eternity, or the Here without the Hereafter. We think we can, and that is our chief mistake,—a mistake out of which every other comes. The wise man will say: "This is not all; there is something beyond these shadows; there is life not yet discovered; I will no longer be a light unto myself; I will say unto the Lord, "Thou shalt guide me with thy counsel."" When this is the state of mind in which the student pursues his studies, the whole scene changes, the clouds are rich with stars, and the wind is full of music.</w:t>
      </w:r>
    </w:p>
    <w:p>
      <w:pPr>
        <w:pStyle w:val="Web"/>
        <w:snapToGrid w:val="false"/>
        <w:spacing w:lineRule="atLeast" w:line="360" w:before="0" w:after="0"/>
        <w:jc w:val="both"/>
        <w:rPr/>
      </w:pPr>
      <w:r>
        <w:rPr>
          <w:rFonts w:cs="Arial" w:ascii="Arial" w:hAnsi="Arial"/>
          <w:color w:val="000000"/>
        </w:rPr>
        <w:t xml:space="preserve">Observe our power to make this a very little world if we please. Shut out God, deny eternity, close the Holy Book, make death the full-stop of life, and the </w:t>
      </w:r>
      <w:r>
        <w:rPr>
          <w:rStyle w:val="Emphasis1"/>
          <w:rFonts w:cs="Arial" w:ascii="Arial" w:hAnsi="Arial"/>
          <w:color w:val="000000"/>
        </w:rPr>
        <w:t>"great globe itself"</w:t>
      </w:r>
      <w:r>
        <w:rPr>
          <w:rFonts w:cs="Arial" w:ascii="Arial" w:hAnsi="Arial"/>
          <w:color w:val="000000"/>
        </w:rPr>
        <w:t xml:space="preserve"> darkens into a charnel-house, and the transient beauties which pass over its surface make its dreariness only drearier. "Vanity of vanities," saith the Convener;—"Place of service and dawn of heaven," saith the Christia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Start w:id="25" w:name="26"/>
      <w:bookmarkEnd w:id="18"/>
      <w:bookmarkEnd w:id="19"/>
      <w:bookmarkEnd w:id="20"/>
      <w:bookmarkEnd w:id="21"/>
      <w:bookmarkEnd w:id="22"/>
      <w:bookmarkEnd w:id="23"/>
      <w:bookmarkEnd w:id="24"/>
      <w:bookmarkEnd w:id="25"/>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anity of Pleasur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cclesiastes 2</w:t>
      </w:r>
    </w:p>
    <w:p>
      <w:pPr>
        <w:pStyle w:val="Web"/>
        <w:snapToGrid w:val="false"/>
        <w:spacing w:lineRule="atLeast" w:line="360" w:before="0" w:after="0"/>
        <w:jc w:val="both"/>
        <w:rPr/>
      </w:pPr>
      <w:r>
        <w:rPr>
          <w:rFonts w:cs="Arial" w:ascii="Arial" w:hAnsi="Arial"/>
          <w:color w:val="000000"/>
        </w:rPr>
        <w:t xml:space="preserve">By reading the two chapters together we get a good notion of Coheleth"s world, and of the world which is possible to any man who has abundant leisure and plenty of money. Coheleth tried to shape out a world which would be approved by wisdom—that </w:t>
      </w:r>
      <w:r>
        <w:rPr>
          <w:rStyle w:val="Scriptref"/>
          <w:rFonts w:cs="Arial" w:ascii="Arial" w:hAnsi="Arial"/>
          <w:color w:val="000000"/>
        </w:rPr>
        <w:t>Isaiah ,</w:t>
      </w:r>
      <w:r>
        <w:rPr>
          <w:rFonts w:cs="Arial" w:ascii="Arial" w:hAnsi="Arial"/>
          <w:color w:val="000000"/>
        </w:rPr>
        <w:t xml:space="preserve"> by information and understanding of things; and he soon found that it was bounded on the one hand by the Unknowable, and on the other by the Impossible. Then he would try what money could do, and the result of his money-spending he gives in this chapter. He would not spend it in a foolish way, but lay it out to the best advantage. He would constitute himself into a kind of Board of Works, and do things on a large and commanding scale. Alongside with this he would enjoy all possible personal pleasure, and make life as far as possible at once ornamental and useful. Coheleth girds himself together for a great and final task, and the result of that task, as well as the process of its accomplishment, we have now to consid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said in mine heart, Go to now, I will prove thee with mirth, therefore enjoy pleasure: and, behold, this also is vanity"</w:t>
      </w:r>
      <w:r>
        <w:rPr>
          <w:rFonts w:cs="Arial" w:ascii="Arial" w:hAnsi="Arial"/>
          <w:color w:val="000000"/>
          <w:sz w:val="24"/>
          <w:szCs w:val="24"/>
        </w:rPr>
        <w:t xml:space="preserve"> ( </w:t>
      </w:r>
      <w:hyperlink r:id="rId6" w:tgtFrame="_blank">
        <w:r>
          <w:rPr>
            <w:rStyle w:val="InternetLink"/>
            <w:rFonts w:cs="Arial" w:ascii="Arial" w:hAnsi="Arial"/>
            <w:color w:val="000000"/>
            <w:sz w:val="24"/>
            <w:szCs w:val="24"/>
          </w:rPr>
          <w:t>Ecclesiastes 2: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heleth made a set business of this profit-finding. This was no hasty, ill-methodised scheme, but something done by a regular programme and carried out with systematic discipline. Other people had made snatches at pleasure and profit, and their foolish lives had been a useless game, displaying much energy and resulting in nothing; but he determined to make a business of it, and to humble the proud and mocking world. This determination, backed by large resources, ought to end in something good, if any good was possible. Coheleth was the rich man in the Gospel before his time,—the man who said, </w:t>
      </w:r>
      <w:r>
        <w:rPr>
          <w:rStyle w:val="Emphasis1"/>
          <w:rFonts w:cs="Arial" w:ascii="Arial" w:hAnsi="Arial"/>
          <w:color w:val="000000"/>
        </w:rPr>
        <w:t>"Soul, thou hast much goods laid up for many years; take thine ease, eat, drink, and be mer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said of laughter, It is mad: and of mirth, What doeth it? I sought in mine heart to give myself unto wine, yet acquainting mine heart with wisdom; and to lay hold on folly, till I might see what was that good for the sons of men, which they should do under the heaven all the days of their life"</w:t>
      </w:r>
      <w:r>
        <w:rPr>
          <w:rFonts w:cs="Arial" w:ascii="Arial" w:hAnsi="Arial"/>
          <w:color w:val="000000"/>
          <w:sz w:val="24"/>
          <w:szCs w:val="24"/>
        </w:rPr>
        <w:t xml:space="preserve"> ( </w:t>
      </w:r>
      <w:hyperlink r:id="rId7" w:tgtFrame="_blank">
        <w:r>
          <w:rPr>
            <w:rStyle w:val="InternetLink"/>
            <w:rFonts w:cs="Arial" w:ascii="Arial" w:hAnsi="Arial"/>
            <w:color w:val="000000"/>
            <w:sz w:val="24"/>
            <w:szCs w:val="24"/>
          </w:rPr>
          <w:t>Ecclesiastes 2: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 would drink a good deal and study a good deal. He tried intoxication for the body and inspiration for the mind. </w:t>
      </w:r>
      <w:r>
        <w:rPr>
          <w:rStyle w:val="Emphasis1"/>
          <w:rFonts w:cs="Arial" w:ascii="Arial" w:hAnsi="Arial"/>
          <w:color w:val="000000"/>
        </w:rPr>
        <w:t>"I resolved to draw my flesh with wine;"</w:t>
      </w:r>
      <w:r>
        <w:rPr>
          <w:rFonts w:cs="Arial" w:ascii="Arial" w:hAnsi="Arial"/>
          <w:color w:val="000000"/>
        </w:rPr>
        <w:t xml:space="preserve"> I will not live a cold, starved, shivering life, but will deal generously with myself. "He who drinks water thinks water." I will mingle strong wine; and as good jewels should have good setting, I will quaff the glowing liquor out of goblets gold inside and out, and chased by cunning hands. I will spur the laggardly flesh, and make it keep up in the hot race with my aspiring and persistent mind. I will give my mind to meditation, and answer the riddles which have vexed the aphorists and psalmists, the seers and sages of Israel. The king will write his proud name under every enigma, and by the breath of his genius he will dispel the cloud which settles on all human thinking. How keen was his tone! How resolute is this kingly temper! Judgment had been pronounced upon this process before, but the judgment might have been pronounced upon a series of accidents, rather than upon a skilfully-devised and resolutely-executed plan. The former judgment was: "Wine is a mocker, strong drink is raging: and whosoever is deceived thereby is not wise." That judgment said, interrogatively and affirmatively: "Who hath woe? who hath sorrow? who hath contentions? who hath babbling? who hath wounds without cause? who hath redness of eyes? They that tarry long at the wine; they that go to seek mixed wine. Look not thou upon the wine when it is red, when it giveth his colour in the cup, when it moveth itself aright. At the last it biteth like a serpent, and stingeth like an adder." This might have been a partial judgment in the view of Coheleth. So we reason about the follies and disasters of other men: we think that if the whole matter had been planned out beforehand regularly and definitely, and if all the lines had been kept in their places, a very different issue might have been eventuated. So Coheleth will give himself to wine and to wisdom; he will not drink like a fool, but like a philosopher; and at the end we shall see whether the wine or the wisdom was the stronger for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made me great works; I builded me houses; I planted me vineyards: I made me gardens and orchards, and I planted trees in them of all kind of fruits: I made me pools of water, to water therewith the wood that bringeth forth trees: I got me servants and maidens, and had servants born in my house; also I had great possessions of great and small cattle above all that were in Jerusalem before me: I gathered me also silver and gold, and the peculiar treasure of kings and of the provinces: I gat me men singers and women singers, and the delights of the sons of men, as musical instruments, and that of all sorts. So I was great, and increased more than all that were before me in Jerusalem: also my wisdom remained with me"</w:t>
      </w:r>
      <w:r>
        <w:rPr>
          <w:rFonts w:cs="Arial" w:ascii="Arial" w:hAnsi="Arial"/>
          <w:color w:val="000000"/>
          <w:sz w:val="24"/>
          <w:szCs w:val="24"/>
        </w:rPr>
        <w:t xml:space="preserve"> ( </w:t>
      </w:r>
      <w:hyperlink r:id="rId8" w:tgtFrame="_blank">
        <w:r>
          <w:rPr>
            <w:rStyle w:val="InternetLink"/>
            <w:rFonts w:cs="Arial" w:ascii="Arial" w:hAnsi="Arial"/>
            <w:color w:val="000000"/>
            <w:sz w:val="24"/>
            <w:szCs w:val="24"/>
          </w:rPr>
          <w:t>Ecclesiastes 2:4-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Coheleth begins by driving idleness off the premises, and therein he begins wisely. No idle man can be happy. No late riser sees the beauties of the morning. The sun will not allow the dew to wait the coming of the sluggard. Industry is God"s medicine, God"s blessing, God"s preventive of a thousand mischiefs. So Coheleth would live a busy life and make other people as busy as himself. </w:t>
      </w:r>
      <w:r>
        <w:rPr>
          <w:rStyle w:val="Emphasis1"/>
          <w:rFonts w:cs="Arial" w:ascii="Arial" w:hAnsi="Arial"/>
          <w:color w:val="000000"/>
        </w:rPr>
        <w:t>"I made me great works; I builded me houses; I planted me vineyards."</w:t>
      </w:r>
      <w:r>
        <w:rPr>
          <w:rFonts w:cs="Arial" w:ascii="Arial" w:hAnsi="Arial"/>
          <w:color w:val="000000"/>
        </w:rPr>
        <w:t xml:space="preserve"> So the happy programme of industry unfolds its long and energetic scroll. Then see Coheleth in his sanctum with many papers before him,—plans of gardens, plans of reservoirs, plans of fountains, plans of vineyards: money no object; distance no consideration: he will build a heaven in his own grounds, and shut out the devil with bricks well burnt and well laid. See the king "going out early in the morning from Jerusalem to the famed rocks of Etam, a fertile region delightful with paradises and running springs: thither the king in robes of white rode in his chariot, escorted by a troop of mounted archers, chosen for their youth and stature and clad in Tyrian purple, whose long hair, powdered with gold-dust, sparkled in the sun." And away they went to find heaven, or to make it if they found it not. What could stand before them? The greatest of kings, the strongest of archers, the fleetest of horses!—they must get all they want though they have to pluck it from the very stars, or raise it from below the bed of the rocks. "I made me gardens and orchards, and I planted trees in them of all kinds of fruits: I made me pools of water, to water therewith the wood that bringeth forth trees." How merrily the story runs! There are no breaks or crooks in all the flowing strain; there is no halting here, no limping, no failure. The story is not, "I wanted to do it; I wished to do it; I tried to do it;" but "I did it!" I blew a blast on the king"s trumpet, and people came pouring down the hills and surging up the valleys to do the king"s pleasure. I touched the mountains of difficulty, and they fled away in smoke; I stamped my foot, and rivers parted to let me through dryshod; I waved my hand, and the threatening clouds broke up in smiles. My horses covered the whole breadth of the road, and if any man saw me coming he fled in reverence, and made haste to clear the way for the king. I was determined to make all things beautiful, to throw verdure over the bare rocks, to trim the unkempt paths, and to make the earth rich with the jewellery of flowers. And lovely was Jerusalem, the city of the great king! Silver was nothing counted of, and the cedar was more plentiful than the pine, and the air was full of odours that made men glad. Yet there was something wanting. Everything was quiet, too quiet, quiet even to sadness; so I bethought me what was wanting, and asked the wise men to say what had been left out; and lo! the thing we had forgotten was music. So I gat me men singers and women singers, and musical instruments of every sort: at night the city was lulled to slumber by the tender lute, and in the morning was awakened by the clash of cymbals, and all day long the movement was rhythmic under the tone of clanging trumpets and the throb of resonant drums, lightened and vitalised by human voices full of music, rich and thrilling. The dwellers upon the mountains caught the cadence and danced with ecstasy; yea, the enemy heard it and fled from the city of the Lord. Nor was I yet content. "Whatsoever mine eyes desired I kept not from them, I withheld not my heart from any joy." Wherever there was a niche I enriched it with a statue. Wherever there was a corner I planted a tree. I caused the willing water to run everywhere to please the eye and make the hidden roots glad in the time of drought. I filled up the outline utterly to the very last point, nor did I hesitate to add gold to gold and beauty to beauty, until for richness and loveliness Jerusalem was the joy of the whole earth. "And Solomon gathered together chariots and horsemen: and he had a thousand and four hundred chariots, and twelve thousand horsemen, whom he bestowed in the cities for chariots, and with the king at Jerusalem.... And Solomon had horses brought out of Egypt, and linen yarn." "She gave the king an hundred and twenty talents of gold, and of spices great abundance, and precious stones: neither was there any such spice as the queen of Sheba gave king Solomon."</w:t>
      </w:r>
    </w:p>
    <w:p>
      <w:pPr>
        <w:pStyle w:val="Web"/>
        <w:snapToGrid w:val="false"/>
        <w:spacing w:lineRule="atLeast" w:line="360" w:before="0" w:after="0"/>
        <w:jc w:val="both"/>
        <w:rPr>
          <w:rFonts w:ascii="Arial" w:hAnsi="Arial" w:cs="Arial"/>
          <w:color w:val="000000"/>
        </w:rPr>
      </w:pPr>
      <w:r>
        <w:rPr>
          <w:rFonts w:cs="Arial" w:ascii="Arial" w:hAnsi="Arial"/>
          <w:color w:val="000000"/>
        </w:rPr>
        <w:t>Now let us hear what Coheleth says of the whole mountain of his great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I looked on all the works that my hands had wrought, and on the labour that I had laboured to do: and, behold, all was vanity and vexation of spirit, and there was no profit under the sun"</w:t>
      </w:r>
      <w:r>
        <w:rPr>
          <w:rFonts w:cs="Arial" w:ascii="Arial" w:hAnsi="Arial"/>
          <w:color w:val="000000"/>
          <w:sz w:val="24"/>
          <w:szCs w:val="24"/>
        </w:rPr>
        <w:t xml:space="preserve"> ( </w:t>
      </w:r>
      <w:hyperlink r:id="rId9" w:tgtFrame="_blank">
        <w:r>
          <w:rPr>
            <w:rStyle w:val="InternetLink"/>
            <w:rFonts w:cs="Arial" w:ascii="Arial" w:hAnsi="Arial"/>
            <w:color w:val="000000"/>
            <w:sz w:val="24"/>
            <w:szCs w:val="24"/>
          </w:rPr>
          <w:t>Ecclesiastes 2: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ut nothing would have convinced him or this beforehand. Every man must do his own wickedness. Every man must break his own head. Every man must burn his own fingers. We cannot believe one another. We are told that the way of transgressors is hard, but this does not deter a solitary soul from transgression; every man thinks that it will not be hard in his particular case, just as </w:t>
      </w:r>
      <w:r>
        <w:rPr>
          <w:rStyle w:val="Emphasis1"/>
          <w:rFonts w:cs="Arial" w:ascii="Arial" w:hAnsi="Arial"/>
          <w:color w:val="000000"/>
        </w:rPr>
        <w:t>"all men think all men mortal but themselves."</w:t>
      </w:r>
      <w:r>
        <w:rPr>
          <w:rFonts w:cs="Arial" w:ascii="Arial" w:hAnsi="Arial"/>
          <w:color w:val="000000"/>
        </w:rPr>
        <w:t xml:space="preserve"> What is it, then, that Coheleth contributes to human experience in this history? He shows that it is not in the power of houses, vineyards, gardens, orchards, trees, and pools of water to satisfy the heart: of man. In one word, the material can never satisfy the spiritual. Build your fine houses, put on gold where you have now laid on gilt, put musical instruments in every room, make your beds of down and carpets of embroidered silk, and sit down in the midst of it on a chair of ivory, and one pang of heart-hunger will turn the whole glittering scene into ghastly mockery. You sigh for something better; for the child dead years ago; for the heart that always knew you best; for the footfall which means companionship and sympathy.</w:t>
      </w:r>
    </w:p>
    <w:p>
      <w:pPr>
        <w:pStyle w:val="Web"/>
        <w:snapToGrid w:val="false"/>
        <w:spacing w:lineRule="atLeast" w:line="360" w:before="0" w:after="0"/>
        <w:jc w:val="both"/>
        <w:rPr/>
      </w:pPr>
      <w:r>
        <w:rPr>
          <w:rFonts w:cs="Arial" w:ascii="Arial" w:hAnsi="Arial"/>
          <w:color w:val="000000"/>
        </w:rPr>
        <w:t xml:space="preserve">It is exactly at this point that the best results of science fail to touch the life of the heart. Science gets no further than Coheleth got Science indeed would seem to be the modern Coheleth. Its programme is ample; its industry is indomitable; it spares no money, no time, no toil. Science may say: </w:t>
      </w:r>
      <w:r>
        <w:rPr>
          <w:rStyle w:val="Emphasis1"/>
          <w:rFonts w:cs="Arial" w:ascii="Arial" w:hAnsi="Arial"/>
          <w:color w:val="000000"/>
        </w:rPr>
        <w:t>"I made me great works; I builded me houses; I sent out my messengers afar; I searched the garden and the orchard, and dug deeply into mines far down in darkness; I chartered ships to sail in dangerous seas; I fitted out expeditions to coasts unknown, but supposed to be rich in spoil; I set men to watch the stars, to break the rocks, to study the flowers, and to pass all nature through chemic process and trial; and I looked on all the works that my hands had wrought, and on the labour that I had laboured to do: and, behold, all was vanity and vexation of spirit."</w:t>
      </w:r>
      <w:r>
        <w:rPr>
          <w:rFonts w:cs="Arial" w:ascii="Arial" w:hAnsi="Arial"/>
          <w:color w:val="000000"/>
        </w:rPr>
        <w:t xml:space="preserve"> The heart cannot be satisfied with ashes. The mind cannot be satisfied with its own conquests. There is an aching void; there is an outgoing of desire; there is a cry of the heart which demands some better answer than its own echo.</w:t>
      </w:r>
    </w:p>
    <w:p>
      <w:pPr>
        <w:pStyle w:val="Web"/>
        <w:snapToGrid w:val="false"/>
        <w:spacing w:lineRule="atLeast" w:line="360" w:before="0" w:after="0"/>
        <w:jc w:val="both"/>
        <w:rPr/>
      </w:pPr>
      <w:r>
        <w:rPr>
          <w:rFonts w:cs="Arial" w:ascii="Arial" w:hAnsi="Arial"/>
          <w:color w:val="000000"/>
        </w:rPr>
        <w:t xml:space="preserve">This testimony of Coheleth should correct the discontent of men who think that if they had more they would be happier. How to eradicate this fallacy from the human heart is the great problem of all wise teachers. Man is determined to live in his circumstances and to regulate his happiness by his possessions. </w:t>
      </w:r>
      <w:r>
        <w:rPr>
          <w:rStyle w:val="Emphasis1"/>
          <w:rFonts w:cs="Arial" w:ascii="Arial" w:hAnsi="Arial"/>
          <w:color w:val="000000"/>
        </w:rPr>
        <w:t>"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w:t>
      </w:r>
      <w:r>
        <w:rPr>
          <w:rFonts w:cs="Arial" w:ascii="Arial" w:hAnsi="Arial"/>
          <w:color w:val="000000"/>
        </w:rPr>
        <w:t xml:space="preserve"> This is frankly admitted to be true, yet that which is admitted in theory is continually contradicted in practice: another house, and we would be satisfied; another field, and the estate would be complete, and the heart would say, This is enough; an income just doubled, and behold all would be peace and sunshine. The testimony of Coheleth is before us, and it will be read as an exercise in rhetoric, but never applied as a doctrine in practical morals. How wonderfully the testimony of the king confirms the word of Jesus Christ!—"A man"s life consisteth not in the abundance of the things which he possesseth." "If any man love the world, the love of the Father is not in him. For all that is in the world, the lust of the flesh, and the lust of the eyes, and the pride of life, is not of the Father, but is of the world." What is the supreme lesson of Christian experience as bearing upon this matter of worldly satisfaction? It is this: "Godliness with contentment is great gain.... And having food and raiment let us be therewith content." "I have learned, in whatsoever state I </w:t>
      </w:r>
      <w:r>
        <w:rPr>
          <w:rStyle w:val="Scriptref"/>
          <w:rFonts w:cs="Arial" w:ascii="Arial" w:hAnsi="Arial"/>
          <w:color w:val="000000"/>
        </w:rPr>
        <w:t>Amos ,</w:t>
      </w:r>
      <w:r>
        <w:rPr>
          <w:rFonts w:cs="Arial" w:ascii="Arial" w:hAnsi="Arial"/>
          <w:color w:val="000000"/>
        </w:rPr>
        <w:t xml:space="preserve"> therewith to be content." The testimony of Coheleth should excite the inquiry, Is there not something more—something better than we see in this world? It is worth while passing through all the painful experience of the king to have this inquiry solemnly excited in the heart. Our quest is not to end in bitterness and disappointment, but is to show that this world is not complete in itself, and that other worlds lie within the possible conquest of man. Discontent may thus be turned to spiritual advantage; when ambition is dead the spirit of prayer may begin to awaken. When all the garden shows that it is but a decorated tomb, the soul may begin to ask itself whether there is not something beyond which faith may realise, a glorious heaven which the spirit may enjoy.</w:t>
      </w:r>
    </w:p>
    <w:p>
      <w:pPr>
        <w:pStyle w:val="Web"/>
        <w:snapToGrid w:val="false"/>
        <w:spacing w:lineRule="atLeast" w:line="360" w:before="0" w:after="0"/>
        <w:jc w:val="both"/>
        <w:rPr/>
      </w:pPr>
      <w:r>
        <w:rPr>
          <w:rFonts w:cs="Arial" w:ascii="Arial" w:hAnsi="Arial"/>
          <w:color w:val="000000"/>
        </w:rPr>
        <w:t xml:space="preserve">Trace human life, and see how man lays down one world after another, discontented and anxious, and looking for a better portion: the infant"s world of toys is soon abandoned; so is the boy"s world of games, amusements, and educational preparations; so is the youth"s world of plans, schemes, enterprises, and dreams of progress and wealth,—each world becomes exhausted in due time. Nothing but exhaustion will ever teach man that heaven is not on earth. He may be told this as a doctrine, and he may not intellectually dissent from the teaching, but with an incurable and unintelligible perversity he persists in digging in the earth, as if he could find some subterranean passage to celestial satisfaction and quietude. Is not our common daily life a religious parable, of which the heart; should know the meaning? What is the meaning of that heart-tug? What is the meaning of that long lingering look over the hills, as if you expected an angel to appear in the solemn cloud and fill up what is wanting in life? Think! What we want is the Son of God; the comfort of God"s grace; the love of God"s truth; and the sweet contentment of repose on the arm that is almighty, and the love that cannot die. </w:t>
      </w:r>
      <w:r>
        <w:rPr>
          <w:rStyle w:val="Emphasis1"/>
          <w:rFonts w:cs="Arial" w:ascii="Arial" w:hAnsi="Arial"/>
          <w:color w:val="000000"/>
        </w:rPr>
        <w:t>"Wherefore do ye spend money for that which is not bread? and your labour for that which satisfieth not? Hearken diligently unto me, and eat ye that which is good, and let your soul delight itself in fatness."</w:t>
      </w:r>
      <w:r>
        <w:rPr>
          <w:rFonts w:cs="Arial" w:ascii="Arial" w:hAnsi="Arial"/>
          <w:color w:val="000000"/>
        </w:rPr>
        <w:t xml:space="preserve"> This appeal can have no effect upon man until he has exhausted all the lower fountains and gardens of pleasure. When the younger son had spent all that he had he said he would arise and go to his father. It would appear as if we too must make away with everything we hold in possession before we can arise and claim the bread of heaven. "I counsel thee to buy of me gold tried in the fire, that thou mayest be rich." "Whosoever drinketh of the water that I shall give him shall never thirst; but the water that I shall give him shall be in him a well of water springing up into everlasting life." God complains of a double iniquity on the part of his chosen ones: "My people have committed two evils; they have forsaken me the fountain of living waters, and hewed them out cisterns, broken cisterns, that can hold no water." All the disappointments of life—its bitter hunger, its intolerable darkness, its inevitable grave—should drive us to seize the holy promise: "They shall be abundantly satisfied with the fatness of thy house; and thou shalt make them drink of the river of thy pleasures." This is the great Gospel, the good tidings, the deep meaning of all that was done for the human race by the Son of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I turned myself to behold </w:t>
      </w:r>
      <w:r>
        <w:rPr>
          <w:rStyle w:val="Scriptref"/>
          <w:rFonts w:cs="Arial" w:ascii="Arial" w:hAnsi="Arial"/>
          <w:color w:val="000000"/>
          <w:sz w:val="24"/>
          <w:szCs w:val="24"/>
        </w:rPr>
        <w:t>Wisdom of Solomon ,</w:t>
      </w:r>
      <w:r>
        <w:rPr>
          <w:rStyle w:val="Emphasis1"/>
          <w:rFonts w:cs="Arial" w:ascii="Arial" w:hAnsi="Arial"/>
          <w:b w:val="false"/>
          <w:bCs w:val="false"/>
          <w:color w:val="000000"/>
          <w:sz w:val="24"/>
          <w:szCs w:val="24"/>
        </w:rPr>
        <w:t xml:space="preserve"> and madness, and folly: for what can the man do that cometh after the king? even that which hath been already done"</w:t>
      </w:r>
      <w:r>
        <w:rPr>
          <w:rFonts w:cs="Arial" w:ascii="Arial" w:hAnsi="Arial"/>
          <w:color w:val="000000"/>
          <w:sz w:val="24"/>
          <w:szCs w:val="24"/>
        </w:rPr>
        <w:t xml:space="preserve"> ( </w:t>
      </w:r>
      <w:hyperlink r:id="rId10" w:tgtFrame="_blank">
        <w:r>
          <w:rPr>
            <w:rStyle w:val="InternetLink"/>
            <w:rFonts w:cs="Arial" w:ascii="Arial" w:hAnsi="Arial"/>
            <w:color w:val="000000"/>
            <w:sz w:val="24"/>
            <w:szCs w:val="24"/>
          </w:rPr>
          <w:t>Ecclesiastes 2: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 man that cometh after the king can only do what the king has done, though probably on a much meaner scale. What building can be more durable than the pyramids? What can be richer than the palaces of kings? The great thing that Coheleth did for human experience was to carry a certain line of it to its uttermost extent. Suppose a man has sailed over all seas, and made special notes and charts of his voyages; suppose the whole action to have been done by the most scientific men of the time, assisted by the finest instruments, no seaman could afford to be ignorant of the researches of such voyagings and calculations. Coheleth did something like this for mankind. He tasted every cup, and wrote a label upon each: he made money do its very uttermost, and then plainly told what that uttermost was—</w:t>
      </w:r>
      <w:r>
        <w:rPr>
          <w:rStyle w:val="Emphasis1"/>
          <w:rFonts w:cs="Arial" w:ascii="Arial" w:hAnsi="Arial"/>
          <w:color w:val="000000"/>
        </w:rPr>
        <w:t>"vanity and vexation of spirit"</w:t>
      </w:r>
      <w:r>
        <w:rPr>
          <w:rFonts w:cs="Arial" w:ascii="Arial" w:hAnsi="Arial"/>
          <w:color w:val="000000"/>
        </w:rPr>
        <w:t>! This is a great contribution to have made to human history, and if people would but believe it they would be spared infinite trouble and disappointment. But every man thinks he can improve upon what Coheleth did; and so generation after generation goes on, and each rolls over the precipice unwarned by the one which went over last. Our irrationalism is more seen in morals than in anything else. In legislation we have precedents, and we consult them with critical care; in commerce we have authorities from whom we dissent only with extreme reluctance; so in navigation, in architecture, and many other pursuits; but in morals we run straight in the face of every precedent, and where on the moral chart there are marked rocks, shoals, or whirlpools, we take our life-vessel straight upon them, and so enlarge the grave of the fool and the suicide. Morally, man is insane. Intellectually, he may be a philosopher; morally, he is a madman. We often say of some people, Take him off his own particular line of reading or work, and he is almost contemptibly weak. This is true of the human race in a profound sense: we are clever, sharp, able, ingenious, thrifty, and successful; but let us go into the region of morals, and we seem not to know the right hand from the left. We will not believe Coheleth; otherwise we should say, It has been proved that happiness does not come as the result of mere possession; the money game has been played out, and is a failure; eating and drinking, display and recreation, merry dance and agile trick, have all passed on and left behind them nothing but sick hearts and wasted lives; bodily appetites have been sated, and the man has died under the glut of his unrestrained desires. This would be so; but instead of this every man goes over the same ground for himself, and though one sends messages from perdition to his surviving brethren, they heed not his burning words, but go to him in a gallop, laughing as they run down the steep and fall into the last aby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I saw that wisdom excelleth folly, as far as light excelleth darkness"</w:t>
      </w:r>
      <w:r>
        <w:rPr>
          <w:rFonts w:cs="Arial" w:ascii="Arial" w:hAnsi="Arial"/>
          <w:color w:val="000000"/>
          <w:sz w:val="24"/>
          <w:szCs w:val="24"/>
        </w:rPr>
        <w:t xml:space="preserve"> ( </w:t>
      </w:r>
      <w:hyperlink r:id="rId11" w:tgtFrame="_blank">
        <w:r>
          <w:rPr>
            <w:rStyle w:val="InternetLink"/>
            <w:rFonts w:cs="Arial" w:ascii="Arial" w:hAnsi="Arial"/>
            <w:color w:val="000000"/>
            <w:sz w:val="24"/>
            <w:szCs w:val="24"/>
          </w:rPr>
          <w:t>Ecclesiastes 2: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Wisdom sees the true dimensions of things. Wisdom knows their value. Folly walks in the darkness, and stumbles step after step. Wisdom has resources of its own: it can live in the past; it can dream of the future; it can people solitude with sweet companionship, and fill the wilderness with corn, and wine, and fruitful fields. Folly has no inner self, no music at home, no storehouse of reflection, no harp of joy. It must go out for everything. It pays the highest price for its immediate satisfaction, and drinks the killing liquor on the premises, without laying up aught for the days that are to come. Beautiful figure this—</w:t>
      </w:r>
      <w:r>
        <w:rPr>
          <w:rStyle w:val="Emphasis1"/>
          <w:rFonts w:cs="Arial" w:ascii="Arial" w:hAnsi="Arial"/>
          <w:color w:val="000000"/>
        </w:rPr>
        <w:t>"as far as light excelleth darkness"</w:t>
      </w:r>
      <w:r>
        <w:rPr>
          <w:rFonts w:cs="Arial" w:ascii="Arial" w:hAnsi="Arial"/>
          <w:color w:val="000000"/>
        </w:rPr>
        <w:t>! How far is that? Can we lay a measuring line on that vast space? Look at the mountains in the deepening twilight of evening: what are they but gigantic shadows? and in an hour more they will be but parts of the darkness itself. But look at them in the morning—how lofty, how solemn, how august! Look where the sun turns them into polished silver, and where the coming shadow cools and modifies the far-spreading radiance: see the bald rock at the top; the stray pine a little lower down; yonder a rill threading its timid way, and little patches of verdure here and there; birds now and lambs low down on the greener slopes, and round the whole a mighty, tender, gladdening light. This is wisdom as compared with folly. "This is the condemnation, that light is come into the world, and men loved darkness rather than light, because their deeds were evil." The light has always been claimed by the divine. "Walk as children of the day." It is promised that a time of intellectual discrimination shall come upon the Church: "Then shall ye return, and discern between the righteous and the wicked, between him that serveth God and him that serveth him not." The great gift of God to the Church is a gift of light: "But unto you that fear my name shall the Sun of righteousness arise with healing in his wings." Paul said that he had been brought into a "marvellous light." It is notable that the whole inner life of man is divided into two sections only, and these are respectively described as wisdom and folly. It would seem as if there were no medium position to be occupied. The ten virgins were equally divided into wise and foolish. This principle of dual division in intellectual life and in moral character seems to run throughout the whole Biblical revelation.</w:t>
      </w:r>
    </w:p>
    <w:p>
      <w:pPr>
        <w:pStyle w:val="Web"/>
        <w:snapToGrid w:val="false"/>
        <w:spacing w:lineRule="atLeast" w:line="360" w:before="0" w:after="0"/>
        <w:jc w:val="both"/>
        <w:rPr>
          <w:rFonts w:ascii="Arial" w:hAnsi="Arial" w:cs="Arial"/>
          <w:color w:val="000000"/>
        </w:rPr>
      </w:pPr>
      <w:r>
        <w:rPr>
          <w:rFonts w:cs="Arial" w:ascii="Arial" w:hAnsi="Arial"/>
          <w:color w:val="000000"/>
        </w:rPr>
        <w:t>Now comes a mystery which was a trouble to the mind and heart of Cohelet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said I in my heart, As it happeneth to the fool, so it happeneth even to me; and why was I then more wise? Then I said in my heart, that this also is vanity. For there is no remembrance of the wise more than of the fool for ever; seeing that which now is in the days to come shall all be forgotten. And how dieth the wise man? as the fool"</w:t>
      </w:r>
      <w:r>
        <w:rPr>
          <w:rFonts w:cs="Arial" w:ascii="Arial" w:hAnsi="Arial"/>
          <w:color w:val="000000"/>
          <w:sz w:val="24"/>
          <w:szCs w:val="24"/>
        </w:rPr>
        <w:t xml:space="preserve"> ( </w:t>
      </w:r>
      <w:hyperlink r:id="rId12" w:tgtFrame="_blank">
        <w:r>
          <w:rPr>
            <w:rStyle w:val="InternetLink"/>
            <w:rFonts w:cs="Arial" w:ascii="Arial" w:hAnsi="Arial"/>
            <w:color w:val="000000"/>
            <w:sz w:val="24"/>
            <w:szCs w:val="24"/>
          </w:rPr>
          <w:t>Ecclesiastes 2:15-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 it would seem. There is enough in society to confound the wise man"s wisdom and to trouble the good man"s peace. Things are not all straight, and smooth, and simple, and easy. To the browsing cattle all landscapes are alike. The dog in his kennel knows not one star from another. The unconscious bird will sing in your house whether there be a child born or a child dead. But thinking man is stunned by many collisions, bewildered by many mysteries, and prayer is struck from his pleading lips by appearances which seem to say, God there is none, and righteousness is a fool"s dream. The wise man dies and the fool dies, and nature makes no difference as to their burial. No angel is seen to hover over the wise man"s grave more than over the fool"s, and but for tolling bell and surpliced priest it might be but a beast that is laid down, and not the singing Milton or the dreaming Bunyan. And all is soon forgotten. The hot tears will evaporate, the sigh will mingle with the wind, the bent tree will straighten again when the storm ceases. This was the mystery which puzzled Coheleth and which puzzles us. The wise man and the fool die, and perhaps the fool has the better tombstone of the two. The fool leaves an estate, and the wise man leaves only an example. The fool leaves a will to be read, and the wise man leaves a character to be studied. But who cares to study it? Who would study a character if thereby he ran the risk of missing a train! Then this question was forced upon Coheleth: What is the good.? what is the use? what does it all come to? A man strives after </w:t>
      </w:r>
      <w:r>
        <w:rPr>
          <w:rStyle w:val="Scriptref"/>
          <w:rFonts w:cs="Arial" w:ascii="Arial" w:hAnsi="Arial"/>
          <w:color w:val="000000"/>
        </w:rPr>
        <w:t>Wisdom of Solomon ,</w:t>
      </w:r>
      <w:r>
        <w:rPr>
          <w:rFonts w:cs="Arial" w:ascii="Arial" w:hAnsi="Arial"/>
          <w:color w:val="000000"/>
        </w:rPr>
        <w:t xml:space="preserve"> and dies on the doorstep of her lofty habitation. A fool runs after madness, and has a short life and a merry one. A man reads many books, studies many subjects, passes many examinations, takes many prizes, and just when he is going to reap the best results of his toil he topples into the grave, and a sod is thrown on his quiet heart. Coheleth says in effect: There is no guarantee for the wise man"s life more than for the fool"s. No man has a life-lease which he can count upon and force to a literal fulfilment. Uncertainty is marked upon everything, and no man knows whether he will draw a blank or a prize from the fickle lottery. </w:t>
      </w:r>
      <w:r>
        <w:rPr>
          <w:rStyle w:val="Emphasis1"/>
          <w:rFonts w:cs="Arial" w:ascii="Arial" w:hAnsi="Arial"/>
          <w:color w:val="000000"/>
        </w:rPr>
        <w:t>"There is no remembrance of the wise more than of the fool for ever."</w:t>
      </w:r>
      <w:r>
        <w:rPr>
          <w:rFonts w:cs="Arial" w:ascii="Arial" w:hAnsi="Arial"/>
          <w:color w:val="000000"/>
        </w:rPr>
        <w:t xml:space="preserve"> In all ages men have been stunned by the apparent confusion of wise and foolish which has occurred in the order and progress of divine providence. The prophet says, "The righteous perisheth, and no man layeth it to heart." The psalmist says, "For he seeth that wise men die, likewise the fool and the brutish person perish, and leave their wealth to others." So the confusion is not on the human side only, but on the side which we have consented to describe as divine. The mystery lies there and presses upon life with the weight of a grievous burden. It is God who smites; it is God who drives men to premature graves; it is God who has taught the mystery of death to the opening mind of childhood. Why should these things be? This question will trouble the ages until God himself shall answer 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erefore I hated life; because the work that is wrought under the sun is grievous unto me: for all is vanity and vexation of spirit. Yea, I hated all my labour which I had taken under the sun: because I should leave it unto the man that shall be after me. And who knoweth whether he shall be a wise man or a fool? yet shall he have rule over all my labour wherein I have laboured, and wherein I have showed myself wise under the sun. This is also vanity. Therefore I went about to cause my heart to despair of all the labour which I took under the sun. For there is a man whose labour is in </w:t>
      </w:r>
      <w:r>
        <w:rPr>
          <w:rStyle w:val="Scriptref"/>
          <w:rFonts w:cs="Arial" w:ascii="Arial" w:hAnsi="Arial"/>
          <w:color w:val="000000"/>
          <w:sz w:val="24"/>
          <w:szCs w:val="24"/>
        </w:rPr>
        <w:t>Wisdom of Solomon ,</w:t>
      </w:r>
      <w:r>
        <w:rPr>
          <w:rStyle w:val="Emphasis1"/>
          <w:rFonts w:cs="Arial" w:ascii="Arial" w:hAnsi="Arial"/>
          <w:b w:val="false"/>
          <w:bCs w:val="false"/>
          <w:color w:val="000000"/>
          <w:sz w:val="24"/>
          <w:szCs w:val="24"/>
        </w:rPr>
        <w:t xml:space="preserve"> and in knowledge, and in equity; yet to a man that hath not laboured therein shall he leave it for his portion. This also is vanity and a great evil. For what hath man of all his labour, and of the vexation of his heart, wherein he hath laboured under the sun? For all his days are sorrows, and his travail grief; yea, his heart taketh not rest in the night. This is also vanity"</w:t>
      </w:r>
      <w:r>
        <w:rPr>
          <w:rFonts w:cs="Arial" w:ascii="Arial" w:hAnsi="Arial"/>
          <w:color w:val="000000"/>
          <w:sz w:val="24"/>
          <w:szCs w:val="24"/>
        </w:rPr>
        <w:t xml:space="preserve"> ( </w:t>
      </w:r>
      <w:hyperlink r:id="rId13" w:tgtFrame="_blank">
        <w:r>
          <w:rPr>
            <w:rStyle w:val="InternetLink"/>
            <w:rFonts w:cs="Arial" w:ascii="Arial" w:hAnsi="Arial"/>
            <w:color w:val="000000"/>
            <w:sz w:val="24"/>
            <w:szCs w:val="24"/>
          </w:rPr>
          <w:t>Ecclesiastes 2:17-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voice of a man who is utterly sated with life. He thought that something would have come of it, but nothing came. He said, </w:t>
      </w:r>
      <w:r>
        <w:rPr>
          <w:rStyle w:val="Emphasis1"/>
          <w:rFonts w:cs="Arial" w:ascii="Arial" w:hAnsi="Arial"/>
          <w:color w:val="000000"/>
        </w:rPr>
        <w:t>"I will make these dead stones live,"</w:t>
      </w:r>
      <w:r>
        <w:rPr>
          <w:rFonts w:cs="Arial" w:ascii="Arial" w:hAnsi="Arial"/>
          <w:color w:val="000000"/>
        </w:rPr>
        <w:t xml:space="preserve"> and behold, when his genius and art had done their utmost, the stones were but statues. He said, "I will turn this water into wine," but lo! when his magic had played its little trick, it was found that the conjuror had only changed the colour, not the quality, of the liquid. He said, "I will find heaven on earth;" and behold, after all his searching, and devising, and construction, he confessed that he had only found a grave. "Therefore," says Coheleth, "I hated life." I found, too, that I was only working for the man who was to come after me. I was making a chair for him to sit upon, and stocking a wardrobe to clothe him with rare raiment. I could take nothing away with me. Nor is this the worst of it. I know not whether my successor will be a wise man or a fool; yet shall he have rule over all my labour wherein I have laboured, and wherein I have showed myself wise under the sun. How can I tell what the man will do who cometh after me? He may cut down my choice trees; he may fill up the pools and destroy the fountains which sent up their sparkling dew all day long; he may turn my favourite rooms into kennels for his dogs; he may handle my most sacred relic with irreverent hands, and venture with commercial mind to set a price upon it. Oh, sad, sad!, He will not consult my memory, he will not honour my name; surveying all that I have gathered together for my pleasure and enjoyment, he may call the whole the king"s folly. Therefore I despaired of life, for a busy seedtime brought next to nothing of a harvest, and what little I did put into the garner I left for my unknown successor. A man writes books, and his successor sells them for waste-paper. A man plants a tree, and his successor fells it to make a gate-post. "This also is vanity and a great evil." And there is no rest. Even sleep is a species of discontentment. It is not a benediction, but a refuge; it is not peace, it is only silence. The world is a failure, and it is full of lies and mockery and sadness. We have found Moses complaining that life became too great a burden to him: "And if thou deal thus with me, kill me, I pray thee, out of hand, if I have found favour in thy sight; and let me not see my wretchedness." The prophet Jeremiah was overwhelmed with the same thought, asking this poignant question: "Wherefore came I forth out of the womb to see labour and sorrow, that my days should be consumed with shame?" The student has said: "In much wisdom is much grief: and he that increaseth knowledge increaseth sorrow." The king could not sleep in his palace in the days of Daniel; even palaces cannot guarantee the sleep which God giveth to his beloved. So it must be confessed that Providence is a daily mystery, and often a daily torment, even to the most reverently studious minds. The suggestion of the whole of this contemplation of human tumult is that surely there must come a time of explanation and reconcilement. Surely there is something beyond all this wind and rain, and all this bitterness of soul. It is impossible that such a life as ours can have been created for this end only. Reason and instinct both arise to suggest that a time of explanation is beyond, and that in immortality we shall see the full meaning of tim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ere is nothing better for a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than that he should eat and drink, and that he should make his soul enjoy good in his labour. This also I saw, that it was from the hand of God"</w:t>
      </w:r>
      <w:r>
        <w:rPr>
          <w:rFonts w:cs="Arial" w:ascii="Arial" w:hAnsi="Arial"/>
          <w:color w:val="000000"/>
          <w:sz w:val="24"/>
          <w:szCs w:val="24"/>
        </w:rPr>
        <w:t xml:space="preserve"> ( </w:t>
      </w:r>
      <w:hyperlink r:id="rId14" w:tgtFrame="_blank">
        <w:r>
          <w:rPr>
            <w:rStyle w:val="InternetLink"/>
            <w:rFonts w:cs="Arial" w:ascii="Arial" w:hAnsi="Arial"/>
            <w:color w:val="000000"/>
            <w:sz w:val="24"/>
            <w:szCs w:val="24"/>
          </w:rPr>
          <w:t>Ecclesiastes 2: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short and easy rule would be, Eat it up; consume it; eat and drink to-day, and to-morrow die. This is what comes of endeavouring to fill the infinite with the finite, and to feed the soul through the medium of the body. Coheleth was perfectly right within given limits; it is because his limits were too narrow that his whole philosophy was defective, and his moral tone without spiritual dignity. Many men who are in error are not wrong for want either of intelligence or sincerity, but simply for want of enlargement of definition, and true perspective in proportion and colour. Coheleth overlooked the fact that goodness is self-rewarding. The heaven is in the action itself. Even if men were to die to-morrow, the heaven which comes of doing a good action to-day never can be taken from the honest heart. It is a profound and criminal mistake to suppose that because a man must die to-morrow he need not trouble himself to do good to-day. He who assists honest poverty, leads a blind man across a busy thoroughfare, helps a child to open the door of life and advance in honourable business, dries the tears of helpless sorrow, has a heaven in the very action itself, even supposing that death should be the end of all things, and there should be neither mourning nor joy beyond the last struggle. Then Coheleth forgot that goodness does not cease with the life of the good man. Even excluding the common interpretation of immortality, we cannot deny the immortality of holy influence shed by a lofty and noble example. When men die in the body they do not die as to recollection; their names may be inspirations in which great battles are fought, and great sacrifices endured with heroic patience. We cannot get rid of immortality in one form or another. When, by a daring imagination, we have closed the city of the New Jerusalem, destroyed its gates of pearl, silenced its harps of gold, dried up its fountains of water, and, in short, made an end of the whole dream of the celestial world, there remains the immortality of recollection, thought, love, and grateful honour. Our contention, therefore, must always be that it is worth while to do good for its own sake, and always worth while so to live that death shall give a tenderer sanctity to every deed of our hand and every thought of our mind. Coheleth forgot, further, that results are not measurable and statable in words. Even Coheleth himself, in the midst of all his hatred of life and despair, has left the great teaching that even a king could not find satisfaction in things finite and perishing. Coheleth was impatient: he wanted things to come to hand and at once; he wanted the good man and the wise to be visibly glorified, so as to confound the fool. This is not the way of the kingdom of heaven upon earth. The kingdom of God is as a grain of mustard seed. The spiritual kingdom, once within a </w:t>
      </w:r>
      <w:r>
        <w:rPr>
          <w:rStyle w:val="Scriptref"/>
          <w:rFonts w:cs="Arial" w:ascii="Arial" w:hAnsi="Arial"/>
          <w:color w:val="000000"/>
        </w:rPr>
        <w:t>Prayer of Manasseh ,</w:t>
      </w:r>
      <w:r>
        <w:rPr>
          <w:rFonts w:cs="Arial" w:ascii="Arial" w:hAnsi="Arial"/>
          <w:color w:val="000000"/>
        </w:rPr>
        <w:t xml:space="preserve"> gradually educates him to see that the least things have value, and that even in things that die there are hints and seals of immortality. </w:t>
      </w:r>
      <w:r>
        <w:rPr>
          <w:rStyle w:val="Emphasis1"/>
          <w:rFonts w:cs="Arial" w:ascii="Arial" w:hAnsi="Arial"/>
          <w:color w:val="000000"/>
        </w:rPr>
        <w:t>"A good man leaveth an inheritance to his children"s children"</w:t>
      </w:r>
      <w:r>
        <w:rPr>
          <w:rFonts w:cs="Arial" w:ascii="Arial" w:hAnsi="Arial"/>
          <w:color w:val="000000"/>
        </w:rPr>
        <w:t xml:space="preserve"> in the greatest sense of the word. "Blessed is every one that feareth the Lord; that walketh in his ways. For thou shalt eat the labour of thine hands: happy shalt thou be, and it shall be well with thee." So in our eating and drinking to-day we may add a new sensation to the feast by remembering the poor and the hungry. "Go your way, eat the fat, and drink the sweet, and send portions unto them for whom nothing is prepared." As to the wicked </w:t>
      </w:r>
      <w:r>
        <w:rPr>
          <w:rStyle w:val="Scriptref"/>
          <w:rFonts w:cs="Arial" w:ascii="Arial" w:hAnsi="Arial"/>
          <w:color w:val="000000"/>
        </w:rPr>
        <w:t>Prayer of Manasseh ,</w:t>
      </w:r>
      <w:r>
        <w:rPr>
          <w:rFonts w:cs="Arial" w:ascii="Arial" w:hAnsi="Arial"/>
          <w:color w:val="000000"/>
        </w:rPr>
        <w:t xml:space="preserve"> he studies himself alone, and is content with his own aggrandisement. Argument is lost upon him, and prayer itself is hardly heard on his behalf. "Though he heap up silver as the dust, and prepare raiment as the clay; he may prepare it, but the just shall put it on, and the innocent shall divide the silv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ks of the Lor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cclesiastes 3</w:t>
      </w:r>
    </w:p>
    <w:p>
      <w:pPr>
        <w:pStyle w:val="Web"/>
        <w:snapToGrid w:val="false"/>
        <w:spacing w:lineRule="atLeast" w:line="360" w:before="0" w:after="0"/>
        <w:jc w:val="both"/>
        <w:rPr>
          <w:rFonts w:ascii="Arial" w:hAnsi="Arial" w:cs="Arial"/>
          <w:color w:val="000000"/>
        </w:rPr>
      </w:pPr>
      <w:r>
        <w:rPr>
          <w:rFonts w:cs="Arial" w:ascii="Arial" w:hAnsi="Arial"/>
          <w:color w:val="000000"/>
        </w:rPr>
        <w:t>Coheleth saw that, notwithstanding the confusion which so broadly marked all human life, there was a partially-discovered method underlying everything. Things that seemed to come by chance really came by arrangement, and all the topsyturvy was only on the outsid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o every thing there is a season, and a time to every purpose under the heaven"</w:t>
      </w:r>
      <w:r>
        <w:rPr>
          <w:rFonts w:cs="Arial" w:ascii="Arial" w:hAnsi="Arial"/>
          <w:color w:val="000000"/>
          <w:sz w:val="24"/>
          <w:szCs w:val="24"/>
        </w:rPr>
        <w:t xml:space="preserve"> ( </w:t>
      </w:r>
      <w:hyperlink r:id="rId15" w:tgtFrame="_blank">
        <w:r>
          <w:rPr>
            <w:rStyle w:val="InternetLink"/>
            <w:rFonts w:cs="Arial" w:ascii="Arial" w:hAnsi="Arial"/>
            <w:color w:val="000000"/>
            <w:sz w:val="24"/>
            <w:szCs w:val="24"/>
          </w:rPr>
          <w:t>Ecclesiastes 3: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very marvellous, too, how little control man has over the coming and going of things, though he fusses and fumes as if the law were in his fingers and authority in his nod. This is God"s method of keeping everything in his own hand, and yet allowing man the gratification of thinking that he has something to do with the boundaries and order of society. How to control man without submitting him to utter humiliation was God"s problem, and he works it out every day. Man struts and shouts as if he were master, yet he is but a scullion in God"s household, and there is more iron than glass in the window which lights his little cell. From the second to the eighth verse we have God"s time-bill; indicating times of change, of direction, of progress,—and no man can touch the clock on whose lofty dial these times are marked. We have our little watches which we wind up and set as if we were keeping the time, forgetting in our petty self-complacency that God is timekeeper, and that his sun tells how the hour moves.</w:t>
      </w:r>
    </w:p>
    <w:p>
      <w:pPr>
        <w:pStyle w:val="Web"/>
        <w:snapToGrid w:val="false"/>
        <w:spacing w:lineRule="atLeast" w:line="360" w:before="0" w:after="0"/>
        <w:jc w:val="both"/>
        <w:rPr/>
      </w:pPr>
      <w:r>
        <w:rPr>
          <w:rFonts w:cs="Arial" w:ascii="Arial" w:hAnsi="Arial"/>
          <w:color w:val="000000"/>
        </w:rPr>
        <w:t xml:space="preserve">There is a time to dance as surely as there is a time to die. It is not a dial of cloud on which the hands move; it is now and again bright like the very sun. Every man dances—must dance; every man cries in bitterness of soul—must cry, for his sorrow is very great. Is it right to dance? You may as well ask, Is it right to breathe? It is not a question of right or wrong, it is a question of necessity. Whether you will turn dancing into an art or not, please yourself, but you must dance when joy blows her trumpet and sunshine warms the blood. There is a time to cast away stones,—to uproot, abolish, tear down, and destroy; and there is a time to construct, to build, and to make strong. The great thing is to know the time, and to say the right word at the right moment. There is a time to dance, but he who would dance in the house of mourning is a foolish man and one not to be endured. There is a time to mourn, but he who would mourn at a wedding would be as one that shut out the sun and shortened the road to the grave. We are not to mix the seasons. We are not to pluck sour fruit for our eating. If possible, we are to meet the conditions that are around us. </w:t>
      </w:r>
      <w:r>
        <w:rPr>
          <w:rStyle w:val="Emphasis1"/>
          <w:rFonts w:cs="Arial" w:ascii="Arial" w:hAnsi="Arial"/>
          <w:color w:val="000000"/>
        </w:rPr>
        <w:t>"Rejoice with them that do rejoice, and weep with them that weep."</w:t>
      </w:r>
      <w:r>
        <w:rPr>
          <w:rFonts w:cs="Arial" w:ascii="Arial" w:hAnsi="Arial"/>
          <w:color w:val="000000"/>
        </w:rPr>
        <w:t xml:space="preserve"> If we are not in wedding mood, then turn aside from the wedding banquet, lest a cloud fall on the bride"s gladness; if we are lifted up with great joy, then escape from the path of the mourner, lest we grieve him with unseasonable mirth. "To every thing there is a season," and he is the wise man who puts away his sickle in seedtime, nor makes the wedding-bells clash when the heart is made poor by death. The turning of one season into another is often the direct work of God: "Thou hast turned for me my mourning into dancing: thou hast put off my sackcloth, and girded me with gladness."</w:t>
      </w:r>
    </w:p>
    <w:p>
      <w:pPr>
        <w:pStyle w:val="Web"/>
        <w:snapToGrid w:val="false"/>
        <w:spacing w:lineRule="atLeast" w:line="360" w:before="0" w:after="0"/>
        <w:jc w:val="both"/>
        <w:rPr>
          <w:rFonts w:ascii="Arial" w:hAnsi="Arial" w:cs="Arial"/>
          <w:color w:val="000000"/>
        </w:rPr>
      </w:pPr>
      <w:r>
        <w:rPr>
          <w:rFonts w:cs="Arial" w:ascii="Arial" w:hAnsi="Arial"/>
          <w:color w:val="000000"/>
        </w:rPr>
        <w:t>We are to understand, then, that there is a spirit of Order in creation, and that God wishes our life to be rhythmic and musical, not tumultuous and self-disappointing: a place for everything and everything in its place; a time for everything and everything done in its time. This is not mere machinery, it is not stiffness or pedantry; it is the very perfection of ease and enjoyment: it entails the least possible waste, it divides all burdens equally, it makes the wheels of life go steadily and correctly. We have lost the spirit of Order. The human race has lost its marching step, and we now go each at his own pace, wildly, confusedly, blindly. Our march is no longer a piece of music: it is an ungainly waddle; it is a jerk and rush, as if the spirit of panic had displaced the spirit of peace.</w:t>
      </w:r>
    </w:p>
    <w:p>
      <w:pPr>
        <w:pStyle w:val="Web"/>
        <w:snapToGrid w:val="false"/>
        <w:spacing w:lineRule="atLeast" w:line="360" w:before="0" w:after="0"/>
        <w:jc w:val="both"/>
        <w:rPr/>
      </w:pPr>
      <w:r>
        <w:rPr>
          <w:rFonts w:cs="Arial" w:ascii="Arial" w:hAnsi="Arial"/>
          <w:color w:val="000000"/>
        </w:rPr>
        <w:t xml:space="preserve">Punctuality is morality. Punctuality is not a mere excellence of habit; it is an honest and true disposition. To be unpunctual is to take liberties with other people"s rights; it is to be selfish under pretence of being only eccentric. Again and again let us say, There is a law of time, there is a philosophy of order, there is a science of procession. All this goes down much further than it seems to go. Our habits are no longer timely and seasonable, because our hearts are no longer right with God. We cannot be right with one another until we are right with our Maker. Morality is the practical side of religion. </w:t>
      </w:r>
      <w:r>
        <w:rPr>
          <w:rStyle w:val="Emphasis1"/>
          <w:rFonts w:cs="Arial" w:ascii="Arial" w:hAnsi="Arial"/>
          <w:color w:val="000000"/>
        </w:rPr>
        <w:t>"Thou shalt love the Lord thy God with all thy heart... and thy neighbour as thyself."</w:t>
      </w:r>
      <w:r>
        <w:rPr>
          <w:rFonts w:cs="Arial" w:ascii="Arial" w:hAnsi="Arial"/>
          <w:color w:val="000000"/>
        </w:rPr>
        <w:t xml:space="preserve"> When we take our time from the Sun of Righteousness, our hands will point men to the right time of day. We must be right fundamentally before we can be right incidentally.</w:t>
      </w:r>
    </w:p>
    <w:p>
      <w:pPr>
        <w:pStyle w:val="Web"/>
        <w:snapToGrid w:val="false"/>
        <w:spacing w:lineRule="atLeast" w:line="360" w:before="0" w:after="0"/>
        <w:jc w:val="both"/>
        <w:rPr>
          <w:rFonts w:ascii="Arial" w:hAnsi="Arial" w:cs="Arial"/>
          <w:color w:val="000000"/>
        </w:rPr>
      </w:pPr>
      <w:r>
        <w:rPr>
          <w:rFonts w:cs="Arial" w:ascii="Arial" w:hAnsi="Arial"/>
          <w:color w:val="000000"/>
        </w:rPr>
        <w:t>In this procession and reaction of times and seasons, Coheleth saw that he was the truly wise man who enjoyed the day that was passing over hi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Every man should... enjoy the good of all his labour, it is the gift of God"</w:t>
      </w:r>
      <w:r>
        <w:rPr>
          <w:rFonts w:cs="Arial" w:ascii="Arial" w:hAnsi="Arial"/>
          <w:color w:val="000000"/>
          <w:sz w:val="24"/>
          <w:szCs w:val="24"/>
        </w:rPr>
        <w:t xml:space="preserve"> ( </w:t>
      </w:r>
      <w:hyperlink r:id="rId16" w:tgtFrame="_blank">
        <w:r>
          <w:rPr>
            <w:rStyle w:val="InternetLink"/>
            <w:rFonts w:cs="Arial" w:ascii="Arial" w:hAnsi="Arial"/>
            <w:color w:val="000000"/>
            <w:sz w:val="24"/>
            <w:szCs w:val="24"/>
          </w:rPr>
          <w:t>Ecclesiastes 3: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ry to find the sweetness that is in your food. Do not eat as mere animals, but eat and drink sacramentally. </w:t>
      </w:r>
      <w:r>
        <w:rPr>
          <w:rStyle w:val="Emphasis1"/>
          <w:rFonts w:cs="Arial" w:ascii="Arial" w:hAnsi="Arial"/>
          <w:color w:val="000000"/>
        </w:rPr>
        <w:t>"It is the gift of God."</w:t>
      </w:r>
      <w:r>
        <w:rPr>
          <w:rFonts w:cs="Arial" w:ascii="Arial" w:hAnsi="Arial"/>
          <w:color w:val="000000"/>
        </w:rPr>
        <w:t xml:space="preserve"> Do not put off your enjoyments, but realise them now. You are going to be a happy man in some far off future; why not be happy at this very moment? Instead of merely going to heaven as a distant and unknown land, begin your heavenly enjoyment and service now. Do not waste the sunshine. It was meant to make glad, therefore be glad, and quote the sunlight as authority and justification. But there is trouble in your heart, you say, and you cannot be glad. Such a condition of life must always be broadly and sympathetically recognised. Give that trouble its right name, and you will find that its name is Sin. You know the mighty power of sin over human life: it frightens away the birds of paradise; it scares the angels of God; it calls together the wandering clouds, and forms them into one intense and infinitely awful storm; it drops poison into the choicest wine; it starts up like a spirit in the darkness of the bad man"s chamber, and shakes that darkness as if it were a curtain, and fills the air with a ghostly noise. Sin is a shadow that kills the flowers; it is a spectral hand on the gilded and pictured wall; it is a tug in the crowd; it is a mocking laugh in the churchyard; it is a touch of fire;—it is hell! No wonder, then, that men cannot enjoy the day as it passes over them, and that though they rise to conquer in the morning, they fall back at night with arrows quivering and rankling in their hearts. All order, all rhythm, all proportion, must go down before the destructive influence of sin. This is true in the individual character, and true in all social and national relations. There can be no peace on the surface until there is rest at the heart. Come, thou Saviour of the world, and bruise the head of the cruel serpent! Thou only canst work this great miracle of reconciliation, and the recall and </w:t>
      </w:r>
      <w:r>
        <w:rPr>
          <w:rStyle w:val="Scriptref"/>
          <w:rFonts w:cs="Arial" w:ascii="Arial" w:hAnsi="Arial"/>
          <w:color w:val="000000"/>
        </w:rPr>
        <w:t>Revelation -</w:t>
      </w:r>
      <w:r>
        <w:rPr>
          <w:rFonts w:cs="Arial" w:ascii="Arial" w:hAnsi="Arial"/>
          <w:color w:val="000000"/>
        </w:rPr>
        <w:t>establishment of order. All things are out of course: the foundations are shaken, the cornerstones are displaced, and utterest confusion reigns. Come, thou Spirit of peace, walk over the troubled sea of our storm-tossed ship, and bring to us the joy and the hope of a great calm!</w:t>
      </w:r>
    </w:p>
    <w:p>
      <w:pPr>
        <w:pStyle w:val="Web"/>
        <w:snapToGrid w:val="false"/>
        <w:spacing w:lineRule="atLeast" w:line="360" w:before="0" w:after="0"/>
        <w:jc w:val="both"/>
        <w:rPr>
          <w:rFonts w:ascii="Arial" w:hAnsi="Arial" w:cs="Arial"/>
          <w:color w:val="000000"/>
        </w:rPr>
      </w:pPr>
      <w:r>
        <w:rPr>
          <w:rFonts w:cs="Arial" w:ascii="Arial" w:hAnsi="Arial"/>
          <w:color w:val="000000"/>
        </w:rPr>
        <w:t>Coheleth well says that there is a secret in the works of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 man can find out the work that God maketh from the beginning to the end"</w:t>
      </w:r>
      <w:r>
        <w:rPr>
          <w:rFonts w:cs="Arial" w:ascii="Arial" w:hAnsi="Arial"/>
          <w:color w:val="000000"/>
          <w:sz w:val="24"/>
          <w:szCs w:val="24"/>
        </w:rPr>
        <w:t xml:space="preserve"> ( </w:t>
      </w:r>
      <w:hyperlink r:id="rId17" w:tgtFrame="_blank">
        <w:r>
          <w:rPr>
            <w:rStyle w:val="InternetLink"/>
            <w:rFonts w:cs="Arial" w:ascii="Arial" w:hAnsi="Arial"/>
            <w:color w:val="000000"/>
            <w:sz w:val="24"/>
            <w:szCs w:val="24"/>
          </w:rPr>
          <w:t>Ecclesiastes 3: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 man can find out the secret of things. God allows man wide liberties and privileges, but he keeps back one key which never passes into mortal hands. </w:t>
      </w:r>
      <w:r>
        <w:rPr>
          <w:rStyle w:val="Emphasis1"/>
          <w:rFonts w:cs="Arial" w:ascii="Arial" w:hAnsi="Arial"/>
          <w:color w:val="000000"/>
        </w:rPr>
        <w:t>"The works of the Lord are great, sought out of all them that have pleasure therein."</w:t>
      </w:r>
      <w:r>
        <w:rPr>
          <w:rFonts w:cs="Arial" w:ascii="Arial" w:hAnsi="Arial"/>
          <w:color w:val="000000"/>
        </w:rPr>
        <w:t xml:space="preserve"> "Canst thou by searching find out God? canst thou find out the Almighty unto perfection? It is as high as heaven; what canst thou do? deeper than hell; what canst thou know? The measure thereof is longer than the earth, and broader than the sea." You work your way down to the molecule, but what is it? Who made it? You dissect and analyse and test by steel and fire, but what is that which escapes you at the last? It hovers above you, it glances at you, it thrills you; what is it? Lo! no man can catch that subtle thing and make it give up its secret. We have read many pages, yet we cannot finish the book. There is one chapter wanting, perhaps only a paragraph, perhaps only a word; but it is wanting! So again and again we come upon the inquiry just quoted—"Canst thou find out the Almighty unto perfection?" Rightly understood, it is this missing Secret which keeps the world moving. We think we can get at it if we travel faster, so we mount the quickest runner and fly after the Secret; and lo! when we come to the journey"s end, we find we have been set down nowhere, and there is no way back again! We think we might telegraph for it, and we telegraph, but no one answers us from the other end, except a man who knows nothing and can tell nothing! We may get it, though, if we bore a tunnel under the sea; and behold, when we get a mile on the road we are choked and stifled, and the depth says, It is not in me. Still that Secret keeps the world in perpetual movement. We should sink into somnolence if it were not for a Voice in the wind that says, Try again, you may find me next time. Find the echo! Find the starting-point of the wind! When you have found these you will be as far from God as ever. And yet he is always looking on, always feeding us, always holding us up in his arms. "In him we live and move and have our being."</w:t>
      </w:r>
    </w:p>
    <w:p>
      <w:pPr>
        <w:pStyle w:val="Subtitle"/>
        <w:snapToGrid w:val="false"/>
        <w:spacing w:lineRule="atLeast" w:line="360" w:before="0" w:after="0"/>
        <w:jc w:val="both"/>
        <w:rPr/>
      </w:pPr>
      <w:r>
        <w:rPr>
          <w:rFonts w:cs="Arial" w:ascii="Arial" w:hAnsi="Arial"/>
          <w:color w:val="000000"/>
          <w:sz w:val="24"/>
          <w:szCs w:val="24"/>
        </w:rPr>
        <w:t>Of God, it may be said—</w:t>
      </w:r>
      <w:r>
        <w:rPr>
          <w:rStyle w:val="Emphasis1"/>
          <w:rFonts w:cs="Arial" w:ascii="Arial" w:hAnsi="Arial"/>
          <w:b w:val="false"/>
          <w:bCs w:val="false"/>
          <w:color w:val="000000"/>
          <w:sz w:val="24"/>
          <w:szCs w:val="24"/>
        </w:rPr>
        <w:t>"He hath made every thing beautiful in his time"</w:t>
      </w:r>
      <w:r>
        <w:rPr>
          <w:rFonts w:cs="Arial" w:ascii="Arial" w:hAnsi="Arial"/>
          <w:color w:val="000000"/>
          <w:sz w:val="24"/>
          <w:szCs w:val="24"/>
        </w:rPr>
        <w:t xml:space="preserve"> ( </w:t>
      </w:r>
      <w:hyperlink r:id="rId18" w:tgtFrame="_blank">
        <w:r>
          <w:rPr>
            <w:rStyle w:val="InternetLink"/>
            <w:rFonts w:cs="Arial" w:ascii="Arial" w:hAnsi="Arial"/>
            <w:color w:val="000000"/>
            <w:sz w:val="24"/>
            <w:szCs w:val="24"/>
          </w:rPr>
          <w:t>Ecclesiastes 3:11</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nd moreover I saw under the sun the place of judgment, that wickedness was there; and the place of righteousness, that iniquity was there. I said in mine heart, God shall judge the righteous and the wicked: for there is a time there for every purpose and for every work"</w:t>
      </w:r>
      <w:r>
        <w:rPr>
          <w:rFonts w:cs="Arial" w:ascii="Arial" w:hAnsi="Arial"/>
          <w:color w:val="000000"/>
        </w:rPr>
        <w:t xml:space="preserve"> ( </w:t>
      </w:r>
      <w:hyperlink r:id="rId19" w:tgtFrame="_blank">
        <w:r>
          <w:rPr>
            <w:rStyle w:val="InternetLink"/>
            <w:rFonts w:cs="Arial" w:ascii="Arial" w:hAnsi="Arial"/>
            <w:color w:val="000000"/>
          </w:rPr>
          <w:t>Ecclesiastes 3: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 all the sights that Coheleth saw there was none so discouraging and saddening as this,—wickedness in the place of judgment! When the lips of the judge are sealed by flattery, and the hand of the executioner is stayed by a bribe, what is the security of life? The testimony of Coheleth goes directly to an error which appears to have taken hold of our own times; we seem to think that ignorance is the parent of all crime, and that to live in a poor neighbourhood is to have poor morals. The poor and the untaught have to bear many an unreasonable and unjust reflection. It would not be difficult to show that the crimes of the ignorant are not to be mentioned with the crimes of the instructed, for turpitude and for range of mischievous influence. Look at the law reports of any civilised country: who are the criminals? The men who cannot read and write may have committed many petty misdemeanours, but it will be found that it is the educated and the gifted who have done most to bring dishonour upon civilisation, and to threaten society with insecurity and ultimate ruin. Are they the crimes of the poor and the ignorant that stain the pages of history? How are political intrigues conducted? Who arranges all the network of statecraft? How are wars plotted, and how is oppression carried out? By the poor, the unlettered, the pickpocket? Such an inquiry needs no reply in words. We know that perverted education, and misdirected shrewdness, and calculating self-regard can do more in the way of troubling and degrading nations than can be done by poverty, illiterateness, and the desperation of weakness. Let us therefore understand that sinfulness is not peculiar to any class. It is not a class question at all; it is human nature that has fallen, and not some particular men representing an exclusive class.</w:t>
      </w:r>
    </w:p>
    <w:p>
      <w:pPr>
        <w:pStyle w:val="Web"/>
        <w:snapToGrid w:val="false"/>
        <w:spacing w:lineRule="atLeast" w:line="360" w:before="0" w:after="0"/>
        <w:jc w:val="both"/>
        <w:rPr>
          <w:rFonts w:ascii="Arial" w:hAnsi="Arial" w:cs="Arial"/>
          <w:color w:val="000000"/>
        </w:rPr>
      </w:pPr>
      <w:r>
        <w:rPr>
          <w:rFonts w:cs="Arial" w:ascii="Arial" w:hAnsi="Arial"/>
          <w:color w:val="000000"/>
        </w:rPr>
        <w:t>In the seventeenth verse Coheleth shows a manifestation of what may be called natural religion. His better instincts now come to his aid, and he says in his hear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God shall judge the righteous and the wicked."</w:t>
      </w:r>
      <w:r>
        <w:rPr>
          <w:rFonts w:cs="Arial" w:ascii="Arial" w:hAnsi="Arial"/>
          <w:color w:val="000000"/>
          <w:sz w:val="24"/>
          <w:szCs w:val="24"/>
        </w:rPr>
        <w:t xml:space="preserve"> ( </w:t>
      </w:r>
      <w:hyperlink r:id="rId20" w:tgtFrame="_blank">
        <w:r>
          <w:rPr>
            <w:rStyle w:val="InternetLink"/>
            <w:rFonts w:cs="Arial" w:ascii="Arial" w:hAnsi="Arial"/>
            <w:color w:val="000000"/>
            <w:sz w:val="24"/>
            <w:szCs w:val="24"/>
          </w:rPr>
          <w:t>Ecclesiastes 3: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Even the man who does not formally and professedly believe in God feels in his heart of hearts that there must be a last appeal to him. When man is true to his instincts and intuitions he sends out a cry to the living God in the day of sore trouble and utter helplessness. Human nature does not disclose itself wholly and absolutely under ordinary circumstances. The man who will quietly ignore the existence of God will call out for him when trouble darkens the window, and when the rock melts into a bog under his uncertain feet We all are aware of circumstances which almost necessitate the existence and beneficent rule of God. When we see the strong oppressing the weak, and the rich tormenting the poor, and the bad man throwing down all signs of virtue, we feel within us a testimony which we cannot repress to the existence of an Authority which must ultimately put down all such crime. Under such circumstances the heart tells its own tale. This is one good that comes out of the very wickedness of human nature. In a state of average respectability and decency, the very idea of God might drop out of human thinking. With excellent health, plentiful income, happy families, who would care for God? It is when life reaches the tragic point that men cry out for the living Father. The same is true on the better side of our nature. In our highest moments we think of God. When the soul is inflamed with pure love, and life is lifted far beyond the seductions and mockeries of earth, God is our supreme joy, and he is our infinite satisfaction. It is the middle or commonplace line of life that is full of danger. It is in the lull that our sails cling to the mast. We need to be shaken, roused, scourged! Herein it is true to say of </w:t>
      </w:r>
      <w:r>
        <w:rPr>
          <w:rStyle w:val="Scriptref"/>
          <w:rFonts w:cs="Arial" w:ascii="Arial" w:hAnsi="Arial"/>
          <w:color w:val="000000"/>
        </w:rPr>
        <w:t>Prayer of Manasseh ,</w:t>
      </w:r>
      <w:r>
        <w:rPr>
          <w:rFonts w:cs="Arial" w:ascii="Arial" w:hAnsi="Arial"/>
          <w:color w:val="000000"/>
        </w:rPr>
        <w:t xml:space="preserve"> </w:t>
      </w:r>
      <w:r>
        <w:rPr>
          <w:rStyle w:val="Emphasis1"/>
          <w:rFonts w:cs="Arial" w:ascii="Arial" w:hAnsi="Arial"/>
          <w:color w:val="000000"/>
        </w:rPr>
        <w:t>"Cry aloud, for he has a God!"</w:t>
      </w:r>
      <w:r>
        <w:rPr>
          <w:rFonts w:cs="Arial" w:ascii="Arial" w:hAnsi="Arial"/>
          <w:color w:val="000000"/>
        </w:rPr>
        <w:t xml:space="preserve"> In the Cross of Christ all this is made to appear in its right light. There we find the throne of judgment, and every man standing before it, giving an account of himself unto God. What is begun in the Old Testament is completed in the New. "We must all appear before the judgment seat of Christ; that every one may receive the things done in his body, according to that he hath done, whether it be good or b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said in mine heart concerning the estate of the sons of men, that God might manifest them, and that they might see that they themselves are beasts. For that which befalleth the sons of men befalleth beasts; even one thing befalleth them: as the one dieth, so dieth the other; yea, they have all one breath; so that a man hath no preeminence above a beast: for all is vanity. All go unto one place; all are of the dust, and all turn to dust again. Who knoweth the spirit of man that goeth upward, and the spirit of the beast that goeth downward to the earth?"</w:t>
      </w:r>
      <w:r>
        <w:rPr>
          <w:rFonts w:cs="Arial" w:ascii="Arial" w:hAnsi="Arial"/>
          <w:color w:val="000000"/>
          <w:sz w:val="24"/>
          <w:szCs w:val="24"/>
        </w:rPr>
        <w:t xml:space="preserve"> ( </w:t>
      </w:r>
      <w:hyperlink r:id="rId21" w:tgtFrame="_blank">
        <w:r>
          <w:rPr>
            <w:rStyle w:val="InternetLink"/>
            <w:rFonts w:cs="Arial" w:ascii="Arial" w:hAnsi="Arial"/>
            <w:color w:val="000000"/>
            <w:sz w:val="24"/>
            <w:szCs w:val="24"/>
          </w:rPr>
          <w:t>Ecclesiastes 3:18-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psalmist says. </w:t>
      </w:r>
      <w:r>
        <w:rPr>
          <w:rStyle w:val="Emphasis1"/>
          <w:rFonts w:cs="Arial" w:ascii="Arial" w:hAnsi="Arial"/>
          <w:color w:val="000000"/>
        </w:rPr>
        <w:t>"I was as a beast before thee."</w:t>
      </w:r>
      <w:r>
        <w:rPr>
          <w:rFonts w:cs="Arial" w:ascii="Arial" w:hAnsi="Arial"/>
          <w:color w:val="000000"/>
        </w:rPr>
        <w:t xml:space="preserve"> Our life is so short and our vision so dim and contracted that we are comparatively as little able to measure the scope of God"s government as are the beasts which perish. The circle is so vast that any line we can lay upon it appears to be straight. Is it not even so with the earth itself? Who can see where the line curves? You think it curves at yonder point; go to it, and you will find it stretches away as direct and unbent as before. We mistake the part for the whole. We sit in our little village, and think it is the whole universe. We miss the philosophy of proportion and relationship. Given a circle of half an inch in diameter, and the glow-worm is a great sun; a circle of a foot in diameter, and the candle is a blazing planet; a circle of fifty feet radius, and the candle is barely visible. It is so with the two periods which we know as Here and Hereafter—with time and eternity. When we stand at the foot of the mountain the mighty hill rises right away to the clouds—huge, solemn, over-towering; at a distance of half a mile that same mountain is robbed of its magnificence; or, viewed from the summit of another hill, it becomes but a gentle slope. One day we shall see it so with earth itself: what is now great to us will become little, and what is now distant and speculative will become the eternal and satisfying reality. Why are we not convinced by what is patent to our own observation? Give a religious application to these things that are earthly, and you will see life in its proper measure and relationship. Viewed within narrow limits there seems to be no difference between the death of a man and the death of a beast: they breathe the same air, they are warmed by the same sun, they are buried in the same earth. Yet there is something in us, apart from </w:t>
      </w:r>
      <w:r>
        <w:rPr>
          <w:rStyle w:val="Scriptref"/>
          <w:rFonts w:cs="Arial" w:ascii="Arial" w:hAnsi="Arial"/>
          <w:color w:val="000000"/>
        </w:rPr>
        <w:t>Revelation ,</w:t>
      </w:r>
      <w:r>
        <w:rPr>
          <w:rFonts w:cs="Arial" w:ascii="Arial" w:hAnsi="Arial"/>
          <w:color w:val="000000"/>
        </w:rPr>
        <w:t xml:space="preserve"> which tells us that the spirit of man goeth upward. You know that the child does not die as the dog. Perhaps you cannot explain why; but who can explain the deepest things and the highest? Your own consciousness, especially in its highest moods, is a perpetual mystery. We know many things for which there are no words; even the words we use have meanings much beyond the letter. We know otherwise than intellectually that there is something in us that death cannot quen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Else whence this pleasing hope, This fond desire, this lingering after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A certain part of the way we undoubtedly go side by side with the beast: we are flesh and blood, we eat and drink, we live on the same earth; yet there is a point of departure at which man leaves the beast at an infinite distance—even the poorest and commonest men; man thinks, plans, advances, reads, writes, speculates; and as here and now there is so great and manifest a distance, it is simply impossible that beast and man can be one at death, except in the mere act of physically expiring. There is some difference between an exhausted candle and a setting sun; there is some difference between the rotting wood and the slumbering root. So there is some difference between the breath that is in the nostrils and the inspiration that moves and elevates the sou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refore I perceive that there is nothing better, than that a man should rejoice in his own works; for that is his portion: for who shall bring him to see what shall be after him?"</w:t>
      </w:r>
      <w:r>
        <w:rPr>
          <w:rFonts w:cs="Arial" w:ascii="Arial" w:hAnsi="Arial"/>
          <w:color w:val="000000"/>
          <w:sz w:val="24"/>
          <w:szCs w:val="24"/>
        </w:rPr>
        <w:t xml:space="preserve"> ( </w:t>
      </w:r>
      <w:hyperlink r:id="rId22" w:tgtFrame="_blank">
        <w:r>
          <w:rPr>
            <w:rStyle w:val="InternetLink"/>
            <w:rFonts w:cs="Arial" w:ascii="Arial" w:hAnsi="Arial"/>
            <w:color w:val="000000"/>
            <w:sz w:val="24"/>
            <w:szCs w:val="24"/>
          </w:rPr>
          <w:t>Ecclesiastes 3: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us Coheleth comes back to self-enjoyment. Eat the grapes as you grow them; put nothing into the earth that you cannot eat in your own lifetime. Oh, foolish wisdom! Give to the poor if you would be rich; leave something for the gleaners if you would have plenty for yourself. </w:t>
      </w:r>
      <w:r>
        <w:rPr>
          <w:rStyle w:val="Emphasis1"/>
          <w:rFonts w:cs="Arial" w:ascii="Arial" w:hAnsi="Arial"/>
          <w:color w:val="000000"/>
        </w:rPr>
        <w:t>"He that hath pity upon the poor lendeth unto the Lord."</w:t>
      </w:r>
      <w:r>
        <w:rPr>
          <w:rFonts w:cs="Arial" w:ascii="Arial" w:hAnsi="Arial"/>
          <w:color w:val="000000"/>
        </w:rPr>
        <w:t xml:space="preserve"> Said one Christian philanthropist who took the right measure of things, "I have nothing but that which I have given away." The Book of Ecclesiastes is best interpreted by the teaching of Jesus Christ. Immediately after reading this book read the Sermon on the Mount, and all its narrow philosophy and contracted outlook will be counteracted as to their vicious influence. We feel in listening to Coheleth that we are listening to a man who has seen one world only, and who is measuring all things by its standards and customs. He is only good so far as he goes. We have to take him with innumerable qualifications and drawbacks. When we peruse the Sermon on the Mount from end to end, and see what Jesus Christ"s conception of man really </w:t>
      </w:r>
      <w:r>
        <w:rPr>
          <w:rStyle w:val="Scriptref"/>
          <w:rFonts w:cs="Arial" w:ascii="Arial" w:hAnsi="Arial"/>
          <w:color w:val="000000"/>
        </w:rPr>
        <w:t>Isaiah ,</w:t>
      </w:r>
      <w:r>
        <w:rPr>
          <w:rFonts w:cs="Arial" w:ascii="Arial" w:hAnsi="Arial"/>
          <w:color w:val="000000"/>
        </w:rPr>
        <w:t xml:space="preserve"> and what is the relation in which he sets man to God and God to man—how he holds time in contempt, as a thing that is self-contained, and regards it as of value only as it bears upon the unseen and the eternal, we instinctively and gratefully exclaim, "A greater than Solomon is he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 Wise Less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Ecclesiastes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hleleth appears in this, as in other verses, as a sympathetic man. There is the making of a true philosopher in him, in so far as he observes widely and clearly, though he does not always seem to draw the right conclusion from what he sees. It is very beautiful and instructive to notice how broad are his sympathies and how deep is his interest in human life. We seem to determine for ourselves the size of the world in which we live: if we dwell upon our own little case alone the world is very small; if we look upon the lot of others, and consider their burdens, their tears, their labours, and their joys, the world widens under our sympathetic eyes. In Coheleth"s own palace and immediate surroundings there was no want of radiance, of music, or of comforts that satisfy the lowest desires; yet he never feared to look out of his well-draped window, and across his terraces ablaze with glowing flowers, and to sympathise with the distresses of his fellow-men. As a philosopher he could not live within the enclosure of his own walls, and satisfy himself with the odours of his own fragrant gardens. He had great human sympathies, great natural curiosity about events, and great interest in human condition and progress. There are natures that can insulate themselves, and live upon the small island of their own affairs; and there are hearts that have room enough for the distant, the poor, and the s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need that we should believe all Coheleth"s conclusions and opinions. We listen to them respectfully, as to any shrewd man"s graphic and vivid talk, but not until we have seen how they compare with the teaching of Jesus Christ are we to commit ourselves to his theories and decisions. There is no full-stop in the Old Testament as to moral teaching and moral responsibility. Forgetfulness of this circumstance has led to the adoption of many narrow conclusions in practical theology. We must go back to the right theory of punctuation, and that will teach us that in the Old Testament there is no full-stop; whatever is there points onward to its completion in the New Testament, and to that New Testament every appeal must be made for final decision. Very often Coheleth talks diamonds, and sometimes he talks plain glass. Now and again, and indeed frequently, there issues from his lips a strain of genuine music, fresh as the south-west wind in which the thrush sings; and sometimes his voice is muffled and hoarse, like a common man"s. We must not stop him either here or there. The testimony must be studied as a whole, so far as any one man can supply such a testimony, and then it must be taken to the court of Jesus Christ for adjustment and final accep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first verse Coheleth gives us a good and wise lesson, to the effect that we are to live as citizens of the whole world, and not as tenants of any particular corner of it. Coheleth seems to say: Do not be narrow in your survey, or short in your outlook; do not be Britons only, or Gauls, or Jews—be philanthropists; whatever concerns man should concern all men. The slaves that Livingstone saw in the African woods are our brothers. The big, brawny, strong men, with the Song of Solomon -called slave-taming sticks crippling their limbs and burdening their necks like galling yokes, with the demon-hearted mocking Arab smiting them with a hatchet or threatening them with a musket—these men cry out for help, and shame be on the land which allows their cry to pass over it like a voiceless wind. Brotherhood is not a question of geography. Philanthropy is not bounded by latitude and longitude. We hold our liberty that we may give it to other men who need it; and our strength we hold in trust on behalf of those who cannot lift an arm in their own defence. We mourn our little inconveniences, and magnify the trivialities of our daily life, until we think ourselves ill-used; but if we would look farther and take in a wider horizon of human life we might blush for shame that we murmur over trifles when other men groan under intolerable disasters. Consider all the oppressions that are done under the sun, and behold the tears of such as have no comforter, if you would see the pettiness of your own frets, and the magnificence of your own mercies.</w:t>
      </w:r>
    </w:p>
    <w:p>
      <w:pPr>
        <w:pStyle w:val="Normal"/>
        <w:widowControl/>
        <w:snapToGrid w:val="false"/>
        <w:spacing w:lineRule="atLeast" w:line="360"/>
        <w:jc w:val="both"/>
        <w:rPr/>
      </w:pPr>
      <w:r>
        <w:rPr>
          <w:rFonts w:cs="Arial" w:ascii="Arial" w:hAnsi="Arial"/>
          <w:color w:val="000000"/>
          <w:kern w:val="0"/>
        </w:rPr>
        <w:t xml:space="preserve">If Coheleth was so benevolent and sympathetic, what ought we to be who live under the inspiration of One greater than Solomon? </w:t>
      </w:r>
      <w:r>
        <w:rPr>
          <w:rFonts w:cs="Arial" w:ascii="Arial" w:hAnsi="Arial"/>
          <w:b/>
          <w:bCs/>
          <w:color w:val="000000"/>
          <w:kern w:val="0"/>
        </w:rPr>
        <w:t>"When thou makest a feast, call the poor, the maimed, the lame, the blind."</w:t>
      </w:r>
      <w:r>
        <w:rPr>
          <w:rFonts w:cs="Arial" w:ascii="Arial" w:hAnsi="Arial"/>
          <w:color w:val="000000"/>
          <w:kern w:val="0"/>
        </w:rPr>
        <w:t xml:space="preserve"> "Go ye into all the world, and preach the gospel to every creature." Old boundaries are thus thrown down; old gates and bars are removed with a mighty hand, and a great tide of Gospel blessing rolls round the whole world, leaving no one spot unfertilised or unblessed. If we would add richest luxury to our own banquet, we must send a portion to the poor, and if we would know how rich we are, and free, and mighty, we should go and exchange places for a time with the oppressed and the sore in hear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Wherefore I praised the dead which are already dead more than the living which are yet alive. Yea, better is he than both they, which hath not yet been, who hath not seen the evil work that is done under the sun" ( Ecclesiastes 4:2-3).</w:t>
      </w:r>
    </w:p>
    <w:p>
      <w:pPr>
        <w:pStyle w:val="Normal"/>
        <w:widowControl/>
        <w:snapToGrid w:val="false"/>
        <w:spacing w:lineRule="atLeast" w:line="360"/>
        <w:jc w:val="both"/>
        <w:rPr/>
      </w:pPr>
      <w:r>
        <w:rPr>
          <w:rFonts w:cs="Arial" w:ascii="Arial" w:hAnsi="Arial"/>
          <w:color w:val="000000"/>
          <w:kern w:val="0"/>
        </w:rPr>
        <w:t xml:space="preserve">Surely we did well to say that we would not commit ourselves to all Coheleth"s theories and decisions. Here is a case in point. In the first verse Coheleth shines as a philanthropist; in the second verse he dwindles into a narrow-minded judge. In the first verse he is a statesman, in the second he is only a politician. Because of the shadow, and the wrinkle, and the pain, and the crookedness, he says that the dead are more to be praised than the living, and the unborn than those who are alive. If this world were all, there are some cases of distress which would go far towards supporting Coheleth"s view. Undoubtedly there are people to whom life is a burden, and who sigh for relief from their pain and weariness. But who would judge the process without waiting for the result? </w:t>
      </w:r>
      <w:r>
        <w:rPr>
          <w:rFonts w:cs="Arial" w:ascii="Arial" w:hAnsi="Arial"/>
          <w:b/>
          <w:bCs/>
          <w:color w:val="000000"/>
          <w:kern w:val="0"/>
        </w:rPr>
        <w:t>"Thou fool, that which thou sowest is not quickened except it die."</w:t>
      </w:r>
      <w:r>
        <w:rPr>
          <w:rFonts w:cs="Arial" w:ascii="Arial" w:hAnsi="Arial"/>
          <w:color w:val="000000"/>
          <w:kern w:val="0"/>
        </w:rPr>
        <w:t xml:space="preserve"> Christianity gives the right tone to all thinking about human distress and weakness. "We know that all things work together for good to them that love God." "Our light affliction, which is but for a moment, worketh for us a far more exceeding and eternal weight of glory." Thus all our little theories are swallowed up in a divine philosophy, and in the midst of our tumult and unbelief we are simply called upon to let patience have her perfect work. The wicked man brings his punishment upon himself; and though there are some whose wickedness is not clearly established who suffer much, they cannot separate themselves from the great social mass of which they are a part, nor can they escape the law which operates impartially alike in its collateral inflictions and blessings. We must not charge God with having made a mistake in creating the world. We do not yet see the whole purpose of his scheme. Nor do we know all the rich compensations by which our life is redeemed from despair. The loneliest heart has its own faint ray of light; the saddest soul knows one flower from which it can extract honey. Even the slave has his broad glad laugh, as if he had thrown away his chain. We know not what angels go to the dungeon, and what sweetness is dropped into cups that seem to be full of wormwoo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Judge not the Lord by feeble sense."</w:t>
      </w:r>
    </w:p>
    <w:p>
      <w:pPr>
        <w:pStyle w:val="Normal"/>
        <w:widowControl/>
        <w:snapToGrid w:val="false"/>
        <w:spacing w:lineRule="atLeast" w:line="360"/>
        <w:jc w:val="both"/>
        <w:rPr/>
      </w:pPr>
      <w:r>
        <w:rPr>
          <w:rFonts w:cs="Arial" w:ascii="Arial" w:hAnsi="Arial"/>
          <w:b/>
          <w:bCs/>
          <w:color w:val="000000"/>
          <w:kern w:val="0"/>
        </w:rPr>
        <w:t>"Again, I considered all travail, and every right work, that for this a man is envied of his neighbour. This is also vanity and vexation of spirit"</w:t>
      </w:r>
      <w:r>
        <w:rPr>
          <w:rFonts w:cs="Arial" w:ascii="Arial" w:hAnsi="Arial"/>
          <w:color w:val="000000"/>
          <w:kern w:val="0"/>
        </w:rPr>
        <w:t xml:space="preserve"> ( Ecclesiastes 4:4).</w:t>
      </w:r>
    </w:p>
    <w:p>
      <w:pPr>
        <w:pStyle w:val="Normal"/>
        <w:widowControl/>
        <w:snapToGrid w:val="false"/>
        <w:spacing w:lineRule="atLeast" w:line="360"/>
        <w:jc w:val="both"/>
        <w:rPr/>
      </w:pPr>
      <w:r>
        <w:rPr>
          <w:rFonts w:cs="Arial" w:ascii="Arial" w:hAnsi="Arial"/>
          <w:color w:val="000000"/>
          <w:kern w:val="0"/>
        </w:rPr>
        <w:t xml:space="preserve">Here Coheleth comes upon another difficulty. He says that even where a man does that which is right, and turns life into a success, he only excites the envy and rivalry of the people who are around him. If he succeeds in business he will be called pushing, self-seeking, and boastful; if he gets into high office critics will say it was through audacity, scheming, or favouritism; if he gives large sums of money, people will say that it was through pride and to have his name published. This is the continual law of society. Social criticism has been urged into an exaggerated influence: men have become slaves one of another: the bravest wonders what the next bravest will think of him. This may be denied in words, or may be exploded as a theory, but who has not felt the subtle influence of this temptation upon the heart? A man works with almost desperate energy, he submits to all the agony of self-sacrifice, he turns the night into day that he may prolong his labours; and when he has reached the goal of his ambition there are not wanting people who can describe him as a </w:t>
      </w:r>
      <w:r>
        <w:rPr>
          <w:rFonts w:cs="Arial" w:ascii="Arial" w:hAnsi="Arial"/>
          <w:b/>
          <w:bCs/>
          <w:color w:val="000000"/>
          <w:kern w:val="0"/>
        </w:rPr>
        <w:t>"fortunate Prayer of Manasseh ,"</w:t>
      </w:r>
      <w:r>
        <w:rPr>
          <w:rFonts w:cs="Arial" w:ascii="Arial" w:hAnsi="Arial"/>
          <w:color w:val="000000"/>
          <w:kern w:val="0"/>
        </w:rPr>
        <w:t>—that is to say, they look upon him as one who is a favourite of Fortune, and do not ascribe his honour or success to an obvious process of toil, and sacrifice, and earnest calculation of causes and effects. Another man folds his arms, dreams away all his possibilities, allows his energies to fall into desuetude, comforts himself with the fool"s philosophy that all things come to him who waits, and when nothing does come to him, he turns round and looks upon the successful man with a jaundiced eye, encounters him with the spite of envy, traduces him to his brethren, or flippantly describes him as a favourite of Fortune. We are to work diligently for the sake of the work itself, and to trust that a good seedtime will bring a good harvest. We cannot follow our labours beyond a given point; having done what we can we may let our tired hands drop by our sides whilst we await the issue in confident pat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heleth now turns to see another side of human life, and this is his account of i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fool foldeth his hands together, and eateth his own flesh. Better is an handful with quietness, than both the hands full with travail and vexation of spirit" ( Ecclesiastes 4:5-6).</w:t>
      </w:r>
    </w:p>
    <w:p>
      <w:pPr>
        <w:pStyle w:val="Normal"/>
        <w:widowControl/>
        <w:snapToGrid w:val="false"/>
        <w:spacing w:lineRule="atLeast" w:line="360"/>
        <w:jc w:val="both"/>
        <w:rPr/>
      </w:pPr>
      <w:r>
        <w:rPr>
          <w:rFonts w:cs="Arial" w:ascii="Arial" w:hAnsi="Arial"/>
          <w:color w:val="000000"/>
          <w:kern w:val="0"/>
        </w:rPr>
        <w:t>The fool does not aim at success, and so he excites nobody"s envy. He lives from hand to mouth; he simply wants to be let alone. A very graphic representation is given of him in the fifth verse:—</w:t>
      </w:r>
      <w:r>
        <w:rPr>
          <w:rFonts w:cs="Arial" w:ascii="Arial" w:hAnsi="Arial"/>
          <w:b/>
          <w:bCs/>
          <w:color w:val="000000"/>
          <w:kern w:val="0"/>
        </w:rPr>
        <w:t>"The fool... eateth his own flesh,"</w:t>
      </w:r>
      <w:r>
        <w:rPr>
          <w:rFonts w:cs="Arial" w:ascii="Arial" w:hAnsi="Arial"/>
          <w:color w:val="000000"/>
          <w:kern w:val="0"/>
        </w:rPr>
        <w:t xml:space="preserve"> that is to say, he eats his capital, he lives upon the dowry without putting it out to usury. Give him seed for his fields, and he will live upon the seed without sowing it, and in doing so he quotes a proverb, saying, "Better is an handful with quietness, than both the hands full with travail and vexation of spirit." This a wise proverb quoted by a foolish person, and therefore robbed of all its deep, rich meaning. So we are quoting proverbs to-day without knowing what we are talking about Song of Solomon , too, we quote texts of Scripture, and misquote them. We forget that the word of God is a two-edged sword, and that in cutting others we bring the back stroke upon ourselves. A sad thing is this, a wise word on the lips of a fool: "A jewel in a swine"s snout"! Sad and even heart-breaking to a great teacher or a deep student to hear ignorant people turning great texts to small meanings; putting up their cattle in the sanctuary, and turning holy places into dens of thieves. Think of a little sectarian eating up all the rich corn of Scripture, and growing neither larger nor fairer by the feast! Think of a dog eating the children"s dinner as if it were common food! It was even so with this fool. He ate his handful and sanctified his suicide by the quotation of a proverb. Scripture misapplied is the worst blasphemy. "If the light that is in thee be darkness, how great is that darkness!" It is well that men who conduct certain processes in life should be called by plain names. When Coheleth saw a man folding his hands together and eating his own flesh he did not hesitate to describe that man as a fool. We can begin our estimate of human character from one of two points: we can watch the process and then attach the right name to it; or we can fix our mind upon an imaginary character and then attach the right issues to the qualities which make up such a personality—that is to say, when we see a man whose watchword Isaiah , "Yet a little sleep, a little slumber, a little folding of the hands to sleep," we may rightly call that man a fool; or, having imagined to ourselves what a fool Isaiah , we can describe him as a man who will say, "Yet a little sleep, a little slumber, a little folding of the hands to sleep." For the want of moral firmness to describe people and processes by their right names, a very important element in the discipline of life has dropped out of human speech. Probably no writer in all the sacred canon has used the word "fool" more freely than the wisest man of all. As for the quotation of wise and weighty sayings, or of proverbs which have been confirmed by general experience, men should be extremely cautious. It is often easier to quote a proverb than to realise its fitness to the occasion which has elicited the quotation. The proverb given in the sixth verse is full of beauty, and is founded upon a deep philosophy, yet even a proverb of this kind may be disastrously perverted. We must take care what the "handful" is: it may be the seed we ought to sow, the capital we ought to use, the beginning of a possibility, and not the end of a process. Even wise proverbs may be unwisely ap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Coheleth turns from the fool to look at the lonely man—the hermit who dwarfed the world into a little cel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re is one alone, and there is not a second; yea, he hath neither child nor brother: yet is there no end of all his labour; neither is his eye satisfied with riches; neither saith Hebrews , For whom do I labour, and bereave my soul of good? This is also vanity, yea, it is a sore travail. Two are better than one; because they have a good reward for their labour. For if they fall, the one will lift up his fellow: but woe to him that is alone when he falleth; for he hath not another to help him up. Again, if two lie together, then they have heat: but how can one be warm alone? And if one prevail against him, two shall withstand him: and a threefold cord is not quickly broken" ( Ecclesiastes 4:8-12).</w:t>
      </w:r>
    </w:p>
    <w:p>
      <w:pPr>
        <w:pStyle w:val="Normal"/>
        <w:widowControl/>
        <w:snapToGrid w:val="false"/>
        <w:spacing w:lineRule="atLeast" w:line="360"/>
        <w:jc w:val="both"/>
        <w:rPr/>
      </w:pPr>
      <w:r>
        <w:rPr>
          <w:rFonts w:cs="Arial" w:ascii="Arial" w:hAnsi="Arial"/>
          <w:color w:val="000000"/>
          <w:kern w:val="0"/>
        </w:rPr>
        <w:t xml:space="preserve">The lonely man was a miser also: </w:t>
      </w:r>
      <w:r>
        <w:rPr>
          <w:rFonts w:cs="Arial" w:ascii="Arial" w:hAnsi="Arial"/>
          <w:b/>
          <w:bCs/>
          <w:color w:val="000000"/>
          <w:kern w:val="0"/>
        </w:rPr>
        <w:t>"Neither is his eye satisfied with riches."</w:t>
      </w:r>
      <w:r>
        <w:rPr>
          <w:rFonts w:cs="Arial" w:ascii="Arial" w:hAnsi="Arial"/>
          <w:color w:val="000000"/>
          <w:kern w:val="0"/>
        </w:rPr>
        <w:t xml:space="preserve"> He thinks he will live by himself and be happy. "O for a lodge in some vast wilderness!" Surely a man will never differ with himself! But Coheleth soon found that loneliness was not happiness. If a lonely man falls down he has nobody to help him up; if he is cold, he has no one to cheer him; if he is attacked, he has no one to defend him. Loneliness is a failure; solitariness is the midway point between life and death. We need each other"s presence for criticism, for discipline, for the culture and strengthening of our best powers. Society is educational by its very constitution. A walk through the crowded thoroughfare is an intellectual tonic. A day on the streets is a lesson with manifold and graphic illustrations. So Coheleth dismisses the fool and the hermit as failures. The protest against solitariness throughout the whole scope of the Bible is an intimation of the great truth of human brotherhood, and of human brotherhood as a special medium through which divine communion is realised. It is perfectly true that a man may have secret fellowship with God; this is livingly and blessedly true; at the same time it is only part of an infinitely larger truth—namely, that humanity is greater than any member of it, in other words, that the whole is greater than the part. "Where two or three are gathered together in my name, there am I in the midst of them." "Forsake not the assembling of yourselves together." A man may suppose that he can read the Bible in solitude and profit by it: to a certain extent that also is a most blessed and comforting truth; but as in the former instance it is a fraction, not an integer. There is a public reading of the Word—a reading under circumstances which excite our broadest sympathy and deepest interest, a great general music that ennobles by its very volume, as well as a quiet and private ministry of divine music. We were made for one another, and to break up society into mere individualities is to commit a species of homicide. Every life waits for some other life. It is impossible to enjoy even Nature so much alone as it may be enjoyed in congenial companionship. Every man has his own point of view; all the points of view are brought together, and the beauty of each is realised; so all nature becomes a glorious appeal to the eye of the body, and to the keener eye of the soul. It is precisely so with all religious influences and ministries. The sanctuary is the public home of the saints, and as when children who love one another are gathered together in the family home and minister to each other"s delight, so Christians of every degree and quality gather together into one multitude, and stir one another"s faith and purify each other"s emo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Coheleth begins to moralis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etter is a poor and a wise child than an old and foolish king, who will no more be admonished" ( Ecclesiastes 4:13).</w:t>
      </w:r>
    </w:p>
    <w:p>
      <w:pPr>
        <w:pStyle w:val="Normal"/>
        <w:widowControl/>
        <w:snapToGrid w:val="false"/>
        <w:spacing w:lineRule="atLeast" w:line="360"/>
        <w:jc w:val="both"/>
        <w:rPr/>
      </w:pPr>
      <w:r>
        <w:rPr>
          <w:rFonts w:cs="Arial" w:ascii="Arial" w:hAnsi="Arial"/>
          <w:color w:val="000000"/>
          <w:kern w:val="0"/>
        </w:rPr>
        <w:t xml:space="preserve">What of the label if the bottle be empty? Sad indeed is it when the man"s name is the greater part of him! A king without kingliness—is there any irony so mocking and tormenting? Better be a good hearer than a bad preacher. Whatever we are let us be that well. A jackdaw has some respectability as such, but not a whit when he steals the peacock"s feathers. </w:t>
      </w:r>
      <w:r>
        <w:rPr>
          <w:rFonts w:cs="Arial" w:ascii="Arial" w:hAnsi="Arial"/>
          <w:b/>
          <w:bCs/>
          <w:color w:val="000000"/>
          <w:kern w:val="0"/>
        </w:rPr>
        <w:t>"A live dog is better than a dead lion."</w:t>
      </w:r>
      <w:r>
        <w:rPr>
          <w:rFonts w:cs="Arial" w:ascii="Arial" w:hAnsi="Arial"/>
          <w:color w:val="000000"/>
          <w:kern w:val="0"/>
        </w:rPr>
        <w:t xml:space="preserve"> What disastrous possibilities there are in life! Imagine the possibility of a man being described as "an old and foolish king"! The word "king" represents eternal youthfulness, energy, and influence; the possibility described in the text is that the term "king" may remain when all its kingliness has departed. We are manifestly called to progress in life, so that in old age we should be wiser, purer, and gentler than ever; but there stares us in the face the ghastly possibility that the years may but increase our weakness, and the multitude of days may but make our folly the more apparent. Christianity calls upon us to make our old age into an aspect of youth. There is to be no old age in the sense of spiritual exhaustion, or moral decrepitude, or misanthropic isolation; old age is to be equivalent to increase of kingliness and bounty and holy influence. When Coheleth distinguishes between the poor and wise child and the old and foolish king, the poor and wise child should remember that even he may become old and foolish in the long run. When we lose our childhood we may lose our wisdom. The only guarantee of continual elevation of character and moral progress is in the daily discipline which neglects no detail, however small, and which considers that nothing has been done whilst anything remains unattempted. The most pitiful aspect of the old and foolish king is in the words, "who will no more be admonished"—that is to say, who will receive no more lessons, accept no more expostulations, pay no further attention to human counsel: a man whose obstinacy is complete, and whose self-conceit prevents his feeling self-reproach. A most pitiable wisdom this! Here is a man who excludes himself from all the public influences of his time—in other words, from all the remedial and helpful ministries brought into action by an expanding civilisation; he considers himself complete, he will receive no further instruction,—in very deed he assumes the prerogative of God. All this kind of conduct is persistently rebuked in the Bible. We are called upon to make continual progress, to grow in grace, and in the knowledge of our Lord Jesus Christ, and never to consider that we have attained or apprehended in fulness. On the last day of our study our watchword is to be "Light, more light!" In the very hour of supposed completeness of character we are to return the congratulations of friends with the assurance, "I count not myself to have apprehended.... I press toward the mark."</w:t>
      </w:r>
    </w:p>
    <w:p>
      <w:pPr>
        <w:pStyle w:val="Normal"/>
        <w:widowControl/>
        <w:snapToGrid w:val="false"/>
        <w:spacing w:lineRule="atLeast" w:line="360"/>
        <w:jc w:val="both"/>
        <w:rPr/>
      </w:pPr>
      <w:r>
        <w:rPr>
          <w:rFonts w:cs="Arial" w:ascii="Arial" w:hAnsi="Arial"/>
          <w:color w:val="000000"/>
          <w:kern w:val="0"/>
        </w:rPr>
        <w:t xml:space="preserve">All this survey on the part of Coheleth is the best possible preparation for the inquiry—Is there anything better than Coheleth has yet found? Regard Coheleth as one who goes out to find the Holy Grail, and who comes back with his note-book full of instruction and full of disappointment. He has mounted the high hills, and thrown his line into the deep pools; he has watched until his eyes failed through weariness, and tarried until his limbs were numb with cold, and sleep laid hold of his eyelids; but the Holy Grail he has never seen! Enough we have had of the negative side of life; now we want the positive, and for that we must go to a greater than Solomon. Who, then, are blessed, and on whom does the spirit of a sweet content rest like a dove from heaven? Where is the joyful heart, and where the spirit that sings its tender hymn in the cloud and the night and beside the grim grave? Is there any man who is like a tree planted by the rivers of water? Is there any soul that suns itself in the calm of heaven? Yea, surely. Yea, the Lord"s children, whose faces are Zionward, know how to sing the Lord"s song. They have found that joy is not a tinted bubble sailing on the fickle breeze, but is the fruit of the tree of righteousness. If the tree is not good, the fruit cannot be good. </w:t>
      </w:r>
      <w:r>
        <w:rPr>
          <w:rFonts w:cs="Arial" w:ascii="Arial" w:hAnsi="Arial"/>
          <w:b/>
          <w:bCs/>
          <w:color w:val="000000"/>
          <w:kern w:val="0"/>
        </w:rPr>
        <w:t>"Ye must be born again."</w:t>
      </w:r>
      <w:r>
        <w:rPr>
          <w:rFonts w:cs="Arial" w:ascii="Arial" w:hAnsi="Arial"/>
          <w:color w:val="000000"/>
          <w:kern w:val="0"/>
        </w:rPr>
        <w:t xml:space="preserve"> The outward cannot be right until the inward is right. "As a man thinketh in his heart, so is he." Life is not a study of attitudes and colours and momentary impressions; it is a deep reality, it is a secret hidden with God; and not until we are right at the very fount and core of life and motive, can we be right in our external relations to nature and society. We must distinguish between a trick and a philosophy; between a calculated morality and a spiritual righteousness. The children of God have learned that dying things cannot give undying pleasure. That, one would suppose, would be an obvious commonplace; yet we find all men more or less exposed to the temptation of imagining that the things which are perishing around can minister to imperishable delight, or can indeed supply that ineffable and eternal gladness. Some men have to go a long way round to Jesus Christ. They have to suffer daily disappointment in finding their wells filled up, their orchards stripped, their fields blighted, and all their fortune laid in a heap of ruin; and when they have tasted the vanity and the folly of all life which appeals to the eye and charms the mere imagination, they begin to ask solemn questions, and whilst they are asking such questions, answers may be given to them from heaven.</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 Call to Reverenc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Ecclesiastes 5</w:t>
      </w:r>
    </w:p>
    <w:p>
      <w:pPr>
        <w:pStyle w:val="Normal"/>
        <w:widowControl/>
        <w:snapToGrid w:val="false"/>
        <w:spacing w:lineRule="atLeast" w:line="360"/>
        <w:jc w:val="both"/>
        <w:rPr/>
      </w:pPr>
      <w:r>
        <w:rPr>
          <w:rFonts w:cs="Arial" w:ascii="Arial" w:hAnsi="Arial"/>
          <w:color w:val="000000"/>
          <w:kern w:val="0"/>
        </w:rPr>
        <w:t xml:space="preserve">The subject is now changed. Up to this time we have had Coheleth"s view of life given with much graphic force and vividness. We have seen his world—a mere card-house of a world, well painted and wonderfully gilded, yet cold and full of discontent, with </w:t>
      </w:r>
      <w:r>
        <w:rPr>
          <w:rFonts w:cs="Arial" w:ascii="Arial" w:hAnsi="Arial"/>
          <w:b/>
          <w:bCs/>
          <w:color w:val="000000"/>
          <w:kern w:val="0"/>
        </w:rPr>
        <w:t>"Vanity of vanities"</w:t>
      </w:r>
      <w:r>
        <w:rPr>
          <w:rFonts w:cs="Arial" w:ascii="Arial" w:hAnsi="Arial"/>
          <w:color w:val="000000"/>
          <w:kern w:val="0"/>
        </w:rPr>
        <w:t xml:space="preserve"> written in boldest letters over its portals. Now Coheleth turns to a higher theme. Yet, though the subject has changed, there is no change in the main principle. Coheleth is still talking about vanity, insincerity, and unsatisfactoriness; his strong point is that we may turn the sanctuary itself into an unreality; that the outside world may absorb the sacred enclosure, and that prayer itself may be turned into a mere trick of words. Let us get the Preacher"s notion of the house of Go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Keep thy foot when thou goest to the house of God, and be more ready to hear, than to give the sacrifice of fools: for they consider not that they do evil" ( Ecclesiastes 5:1).</w:t>
      </w:r>
    </w:p>
    <w:p>
      <w:pPr>
        <w:pStyle w:val="Normal"/>
        <w:widowControl/>
        <w:snapToGrid w:val="false"/>
        <w:spacing w:lineRule="atLeast" w:line="360"/>
        <w:jc w:val="both"/>
        <w:rPr/>
      </w:pPr>
      <w:r>
        <w:rPr>
          <w:rFonts w:cs="Arial" w:ascii="Arial" w:hAnsi="Arial"/>
          <w:color w:val="000000"/>
          <w:kern w:val="0"/>
        </w:rPr>
        <w:t xml:space="preserve">We are here called to reverence and solidity of character in the place of prayer. Do not be giddy, flippant, and impiously merry in the sacred place. Do not go to talk, but to listen, and be sure to leave all foolishness outside. </w:t>
      </w:r>
      <w:r>
        <w:rPr>
          <w:rFonts w:cs="Arial" w:ascii="Arial" w:hAnsi="Arial"/>
          <w:b/>
          <w:bCs/>
          <w:color w:val="000000"/>
          <w:kern w:val="0"/>
        </w:rPr>
        <w:t>"Be more ready to hear than to talk."</w:t>
      </w:r>
      <w:r>
        <w:rPr>
          <w:rFonts w:cs="Arial" w:ascii="Arial" w:hAnsi="Arial"/>
          <w:color w:val="000000"/>
          <w:kern w:val="0"/>
        </w:rPr>
        <w:t xml:space="preserve"> Do not go to the house of God to teach, but to learn. Listen for the coming of the Holy One. Let no vulgar voice throw the spell of its rude music upon you, but open your ear toward heaven and wait patiently for God. Into these modern words may we throw the advice of the Preacher. This is the code of proper behaviour for the sanctuary. The house of God is not a debating club, nor is it an academy of science, much less is it a place of mere entertainment; there is an altar there and a holy Revelation , and the omniscient God, and the very air is full of watching and helping spirits. "This is none other than the house of God." Let a man go into the holy place boisterously, self-sufficiently, hot from some vexatious debate, or worried by worldly memories, and he will scare away the spirit of the place; but let him go penitently, simple in purpose, conscious of need, with a heart full of expectation and tender desire towards God, and the poorest music will swell into grand anthems, and the simplest discourse will glow as with fire from heaven. "Draw not nigh hither: put off thy shoe from off thy feet, for the place whereon thou standest is holy ground." "Keep thy foot:" put off thy sandals from off thy feet. "The captain of the Lord"s host said unto Joshua: Loose thy shoe from off thy foot; for the place whereon thou standest is holy." So there is a right way for the foot in the sanctuary. Is there a more unseemly sight than that of irreverent tramplers in the house of God? Are there not many who defile the floor of the house, nor care how their feet injure the very woodwork of God"s place of rest? Reverence is the first element of worship. Everything of the nature of restlessness or fretfulness in connection with the services of the sanctuary is to be most solemnly deprecated. "The sacrifice of the wicked is an abomination to the Lord." "The sacrifices of God are a broken spirit: a broken and a contrite heart, O God, thou wilt not despise." The presence of such a spirit in the worshipper will be a guarantee of reverence, simplicity, and intensest earnestness. Flippancy can hear nothing in all the music of Revelation , or in all the sacrifice of song. Its ear is full of vulgar noise, and its eye is on the outlook for objects that can entertain or amuse. Flippancy is an offence in the house of God, and should be scourged out of it, not only because of what it is in itself, but because of its mischievous influence upon the young and the devout. Distinctions must be drawn between place and place. There is common ground upon which all the usual engagements of life can be conducted, but beyond that line there is a sanctuary in which men should tread cautiously, and into which they should look reverently, and where they should listen with profoundest awe, because the only voice to be heard in the sacred place is the voice of God and trut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e not rash with thy mouth, and let not thine heart be hasty to utter anything before God: for God is in heaven, and thou upon earth: therefore let thy words be few" ( Ecclesiastes 5:2).</w:t>
      </w:r>
    </w:p>
    <w:p>
      <w:pPr>
        <w:pStyle w:val="Normal"/>
        <w:widowControl/>
        <w:snapToGrid w:val="false"/>
        <w:spacing w:lineRule="atLeast" w:line="360"/>
        <w:jc w:val="both"/>
        <w:rPr/>
      </w:pPr>
      <w:r>
        <w:rPr>
          <w:rFonts w:cs="Arial" w:ascii="Arial" w:hAnsi="Arial"/>
          <w:color w:val="000000"/>
          <w:kern w:val="0"/>
        </w:rPr>
        <w:t xml:space="preserve">We have not known the proper place of Silence in the worship of God. We have unduly magnified the eloquence of Prayer of Manasseh , and waited for the opening of human lips rather than for the opening of the gate of heaven. Why should there not be a few moments" silence in every service? Think of a great congregation with bowed heads silently praying for the coming of the divine kingdom, patiently and lovingly expecting the baptism of the Holy Ghost! Would not the sight please him who looks upon the heart and delights in the expectation of his people? Instead of that what is too often seen? Love of excitement, impatient waiting for a favourite preacher, discontent if the pulpit idol falls short of his own mark. This is not worship; it is indeed little better than blasphemy; there is no supreme love of God in it; it is a Sunday gallop through a religious picture gallery—spiritual dissipation thinly disguised by decorous habit. Even when we take part in the worship of God vocally, we should criticise the words we speak lest they convey false meanings to ourselves or to listening heaven. Men may tell lies in hymn and psalm. At the same time it is possible for men to use the noblest forms of adoration, confession, and supplication, and for each worshipper to attach his own meaning to the holy terms he is employing, so that God may know the exact meaning of the worshipper"s heart. Even in our prayer and praise we may suggest unworthy doubts in the form of asking questions in reverent terms. The psalmist confessed his own infirmity in this direction; he said: </w:t>
      </w:r>
      <w:r>
        <w:rPr>
          <w:rFonts w:cs="Arial" w:ascii="Arial" w:hAnsi="Arial"/>
          <w:b/>
          <w:bCs/>
          <w:color w:val="000000"/>
          <w:kern w:val="0"/>
        </w:rPr>
        <w:t>"Will the Lord cast off for ever? and will he be favourable no more? Is his mercy clean gone for ever? doth his promise fail for evermore? Hath God forgotten to be gracious? hath he in anger shut up his tender mercies?"</w:t>
      </w:r>
      <w:r>
        <w:rPr>
          <w:rFonts w:cs="Arial" w:ascii="Arial" w:hAnsi="Arial"/>
          <w:color w:val="000000"/>
          <w:kern w:val="0"/>
        </w:rPr>
        <w:t xml:space="preserve"> Then he remembered that he was but revealing his own infirmity, rather than correctly describing the divine relation to the human race. An instance is given in the New Testament, in which rashness was quietly condemned by Jesus Christ The suppliant woman said: "Grant that these my two sons may sit, the one on thy right hand, and the other on thy left, in thy kingdom. But Jesus answered and said: Ye know not what ye ask." Coheleth says, "Let thy words be few." This is not to be taken literally, as if the words were to be numbered and not to exceed so many. The spirit condemned is the spirit of talkativeness, talking for talking"s sake—mere intellectual flippancy. A prayer may be long in time yet short in quality; that is to say, so long as the heart can really and lovingly talk to God, even if a whole night be spent in prayer it shall be reckoned but as the lapse of a moment. When men speak merely for speaking"s sake they do not pray. "When ye pray, use not vain repetitions, as the heathen do: for they think that they shall be heard for their much speak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When thou vowest a vow unto God, defer not to pay it; for he hath no pleasure in fools: pay that which thou hast vowed. Better it is that thou shouldest not vow, than that thou shouldest vow and not pay" ( Ecclesiastes 5:4-5).</w:t>
      </w:r>
    </w:p>
    <w:p>
      <w:pPr>
        <w:pStyle w:val="Normal"/>
        <w:widowControl/>
        <w:snapToGrid w:val="false"/>
        <w:spacing w:lineRule="atLeast" w:line="360"/>
        <w:jc w:val="both"/>
        <w:rPr/>
      </w:pPr>
      <w:r>
        <w:rPr>
          <w:rFonts w:cs="Arial" w:ascii="Arial" w:hAnsi="Arial"/>
          <w:color w:val="000000"/>
          <w:kern w:val="0"/>
        </w:rPr>
        <w:t xml:space="preserve">How few men have any adequate idea of the extent of the sin of breaking vows! We should be astounded if we knew all that can be said respecting this iniquity. The immorality of nominal Christians in this particular is simply prodigious; so much so that a signature is of no value, a promise is but idle breath, a vow is but a word spoken in heat and allowed to cool into a lie. The Bible insists upon every vow being performed, even though, in some instances, the purpose of it may be to the hurt of the man who is bound by its terms. </w:t>
      </w:r>
      <w:r>
        <w:rPr>
          <w:rFonts w:cs="Arial" w:ascii="Arial" w:hAnsi="Arial"/>
          <w:b/>
          <w:bCs/>
          <w:color w:val="000000"/>
          <w:kern w:val="0"/>
        </w:rPr>
        <w:t>"That which is gone out of thy lips thou shalt vow and perform."</w:t>
      </w:r>
      <w:r>
        <w:rPr>
          <w:rFonts w:cs="Arial" w:ascii="Arial" w:hAnsi="Arial"/>
          <w:color w:val="000000"/>
          <w:kern w:val="0"/>
        </w:rPr>
        <w:t xml:space="preserve"> "I will pay thee my vows, which my lips have uttered, and my mouth hath spoken, when I was in trouble." "Thy vows are upon me, O God: I will render praises unto thee." If all the vows which we have spoken could be now fulfilled, how great would be the result! Life should be rich with vows: they throw a glad solemnity over us; they come before us as hindrances when we would go in forbidden directions; they are voices that whisper in the wind; they are appeals to our best strength. It is after all but a mean thing to say that we will refrain from making vows; such a condition is not the joy of liberty, it is not the dignity of discipline; it is looseness, license, wildness, selfishness. Throw the discipline of a vow upon passion: build altars all along the line of life"s journey, and let those who come after us see how we have prayed, and how we have turned our vows into holy deeds. "If a man vow a vow unto the Lord, or swear an oath to bind his soul with a bond, he shall not break his word, he shall do according to all that proceedeth out of his mouth." This was Old Testament morality in the matter of words. Is there any righteousness superior to that in all the writings of subsequent revelation? Words are not mere sounds or terms or symbols; they are pledges, vows, oaths, unwritten obligations, and no man is to be trusted who can make light of his own word, or speak so lightly as really not to convey the meaning of his heart. "When thou shalt vow a vow unto the Lord thy God, thou shalt not slack to pay it: for the Lord thy God will surely require it of thee; and it would be sin in thee. But if thou shalt forbear to vow, it shall be no sin in thee. That which is gone out of thy lips thou shalt keep and perform; even a free will offering, according as thou hast vowed unto the Lord thy God, which thou hast promised with thy mouth." There is one vow which every soul is called upon to make, and that is to do justly, love mercy, and walk humbly with God. If we do not vow in one direction it may be because we are anxious to vow in another—that is to say, if we do not vow in prayer it may be that we may take larger license to sin. A very careful distinction should be made here by the spiritual student. Not to vow may be not to incur responsibility; at the same time, abstinence from vowing in an upward and heavenly direction may be a kind of negative vow to enjoy larger moral freedom from religious restraint. Let a man examine himself and be honest in his decisions upon this great subject. Coheleth says, in this fourth verse, God "hath no pleasure in fools," nor ought we to have. Fools are the burdens of society; fools have no right in the sanctuary. It does not follow that a man who is merely ignorant is a fool; this is a folly of the heart; it is moral lunacy; many a man who is almost a genius in mere intellect is the veriest fool in conscience, in sensibility, and in honour of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heleth would make out that the sanctuary is wider than the mere walls of the nominal hous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f thou seest the oppression of the poor, and violent perverting of judgment and justice in a province, marvel not at the matter: for he that is higher than the highest regardeth; and there be higher than they" ( Ecclesiastes 5:8).</w:t>
      </w:r>
    </w:p>
    <w:p>
      <w:pPr>
        <w:pStyle w:val="Normal"/>
        <w:widowControl/>
        <w:snapToGrid w:val="false"/>
        <w:spacing w:lineRule="atLeast" w:line="360"/>
        <w:jc w:val="both"/>
        <w:rPr/>
      </w:pPr>
      <w:r>
        <w:rPr>
          <w:rFonts w:cs="Arial" w:ascii="Arial" w:hAnsi="Arial"/>
          <w:color w:val="000000"/>
          <w:kern w:val="0"/>
        </w:rPr>
        <w:t xml:space="preserve">We are cautioned against drawing religious conclusions from what is merely seen by the eye. The world has a side upon which </w:t>
      </w:r>
      <w:r>
        <w:rPr>
          <w:rFonts w:cs="Arial" w:ascii="Arial" w:hAnsi="Arial"/>
          <w:b/>
          <w:bCs/>
          <w:color w:val="000000"/>
          <w:kern w:val="0"/>
        </w:rPr>
        <w:t>"Atheism"</w:t>
      </w:r>
      <w:r>
        <w:rPr>
          <w:rFonts w:cs="Arial" w:ascii="Arial" w:hAnsi="Arial"/>
          <w:color w:val="000000"/>
          <w:kern w:val="0"/>
        </w:rPr>
        <w:t xml:space="preserve"> seems to be plainly written. There are scenes which are positively irreligious. Events happen which seem to have no law; rugged, tragic, destructive events; but the Preacher says, There is more than you see—there is an Eye looking through the cloud—there is a Judge who will do right. Do not distress yourselves about things you cannot control. We may tear ourselves to pieces by taking upon us the consideration of questions too high for us. If we be moved, will God be without sensation? If we cannot look on without rising anger, can the Judge of the whole earth look on without just indignation? "For the oppression of the poor, for the sighing of the needy, now will I arise, saith the Lord; I will set him in safety from him that puffeth at him." Throughout the whole Scripture we have seen how the Lord espouses the cause of righteousness, and sets himself in eternal hostility against the wicked. Early in the book we become accustomed to such an announcement as this: "The cry of the children of Israel is come unto me: and I have also seen the oppression wherewith the Egyptians oppress them." The outside of the sanctuary is not an unholy place. God"s light of common day is not a tainted thing on which no benediction has been pronounced. God"s air is not polluted breath. It is the joy of the Christian to believe that the whole earth is a consecrated place, and that God"s purpose is to scourge evil out of it and to fill the whole world with his glor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Moreover the profit of the earth is for all: the king himself is served by the field" ( Ecclesiastes 5:9).</w:t>
      </w:r>
    </w:p>
    <w:p>
      <w:pPr>
        <w:pStyle w:val="Normal"/>
        <w:widowControl/>
        <w:snapToGrid w:val="false"/>
        <w:spacing w:lineRule="atLeast" w:line="360"/>
        <w:jc w:val="both"/>
        <w:rPr/>
      </w:pPr>
      <w:r>
        <w:rPr>
          <w:rFonts w:cs="Arial" w:ascii="Arial" w:hAnsi="Arial"/>
          <w:color w:val="000000"/>
          <w:kern w:val="0"/>
        </w:rPr>
        <w:t xml:space="preserve">The profound lesson taught by these words is that where there is profit there ought to be religion. God has surrounded men with religious ministers that are not religiously named. All nature is meant to teach the unity, the majesty, and the bountifulness of God. The growing field is to be a kind of secular sanctuary in which men are to see the handiwork of the beneficent Father. The earth is for all: the humblest man is to find in it a standing-place for life and a resting-place in death. The earth is not to be held by great monopolists, but is to be considered the universal property of the human family. </w:t>
      </w:r>
      <w:r>
        <w:rPr>
          <w:rFonts w:cs="Arial" w:ascii="Arial" w:hAnsi="Arial"/>
          <w:b/>
          <w:bCs/>
          <w:color w:val="000000"/>
          <w:kern w:val="0"/>
        </w:rPr>
        <w:t>"The king himself is served by the field."</w:t>
      </w:r>
      <w:r>
        <w:rPr>
          <w:rFonts w:cs="Arial" w:ascii="Arial" w:hAnsi="Arial"/>
          <w:color w:val="000000"/>
          <w:kern w:val="0"/>
        </w:rPr>
        <w:t xml:space="preserve"> There are lines upon which all men are one. We are all guests at one table in the largest sense. Royalty cannot do without agriculture, no more can the poorest human creature who begs a brother of the earth to give him leave to toil. It does us good now and again to get back to those common lines, that we may realise the unity of human nature, and feel how true it is that the prayer which suits all lips is the prayer of Jesus Christ, beginning "Our Father, which art in heaven." We are to be careful not to demand more of the field than we can profitably and beneficially use. We may love silver until we cannot be satisfied with it, and may desire abundance until increase fails to gratify. As hunger has its limits, so ought abundance to be set within boundaries marked by reason and justice. "They that will be rich fall into temptation and a snare, and into many foolish and hurtful lusts, which drown men in destruction and perdition." The cautions addressed to rich men in the Bible are most poignant and numerous. "Go to, now, ye rich men, weep and howl for your miseries that shall come upon you. Your riches are corrupted, and your garments are moth-eaten. Your gold and silver is cankered; and the rust of them shall be a witness against you, and shall eat your flesh as it were fire." All these matters, however, do not come within the region of mere instruction; they are rather connected with the realm of pure spirituality. No miser was ever converted by lecturing. Probably, no covetous man was ever made to see the error of his ways merely through didactic philosophy. We can only be right in these lower matters as we are right with God. When we enter into the pureness of his Spirit, and the all-bountifulness of his heart, we shall know that the earth is for all, and that "the king himself is served by the field," because he is a man first and a king afterwards. To this happy issue, social revolutions of a violent kind contribute next to nothing. Right understandings as to properties and profits and social relations can only come through a wise and loving apprehension of the relation sustained by Jesus Christ to the whole human family. In the meantime there are great compensations to be enjoyed by all honest soul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leep of a labouring man is sweet, whether he eat little or much: but the abundance of the rich will not suffer him to sleep" ( Ecclesiastes 5:12).</w:t>
      </w:r>
    </w:p>
    <w:p>
      <w:pPr>
        <w:pStyle w:val="Normal"/>
        <w:widowControl/>
        <w:snapToGrid w:val="false"/>
        <w:spacing w:lineRule="atLeast" w:line="360"/>
        <w:jc w:val="both"/>
        <w:rPr/>
      </w:pPr>
      <w:r>
        <w:rPr>
          <w:rFonts w:cs="Arial" w:ascii="Arial" w:hAnsi="Arial"/>
          <w:color w:val="000000"/>
          <w:kern w:val="0"/>
        </w:rPr>
        <w:t xml:space="preserve">Many a man who has not the proprietor"s parchment has the poet"s appreciation of the landscape. Men should be more anxious to discover the compensations than to dwell upon the deficiencies and discomforts of life. Coheleth was not slow to notice many sore evils amongst those who seemed to have all the earth at their command; beyond all men he could see behind the scenes and fix his eye attentively upon the worm which was gnawing the root of the stoutest tree. The Preacher saw a sore evil in the fact that </w:t>
      </w:r>
      <w:r>
        <w:rPr>
          <w:rFonts w:cs="Arial" w:ascii="Arial" w:hAnsi="Arial"/>
          <w:b/>
          <w:bCs/>
          <w:color w:val="000000"/>
          <w:kern w:val="0"/>
        </w:rPr>
        <w:t>"riches"</w:t>
      </w:r>
      <w:r>
        <w:rPr>
          <w:rFonts w:cs="Arial" w:ascii="Arial" w:hAnsi="Arial"/>
          <w:color w:val="000000"/>
          <w:kern w:val="0"/>
        </w:rPr>
        <w:t xml:space="preserve"> are "kept for the owners thereof to their hurt." Another sore evil he saw in the son rising to scatter the wealth of the father. And yet another sore evil he beheld, in that a man came into the world with nothing and with nothing went out of it, as if he had laboured for the wind and found no profit in all the storm. "Be not thou afraid when one is made rich, when the glory of his house is increased; for when he dieth he shall carry nothing away: his glory shall not descend after him." "Naked came I out of my mother"s womb, and naked shall I return thither: the Lord gave, and the Lord hath taken away; blessed be the name of the Lord." He who enters into the spirit of this philosophy and bows himself under the influence of this sublime resignation can never be poor. His song is: "Although the fig-tree shall not blossom, neither shall fruit be in the vines; the labour of the olive shall fail, and the fields shall yield no meat; the flock shall be cut off from the fold, and there shall be no herd in the stalls: yet I will rejoice in the Lord, I will joy in the God of my salvation." Christianity rids us of the sophism that increase of possessions is increase of life. "A man"s life consisteth not in the abundance of the things which he possesseth." Even the psalmist had a foretaste of this great blessedness when he exclaimed: "Thou hast put gladness in my heart, more than in the time that their corn and their wine increas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mighty God, thou dost see us as we are; there is nothing hidden from thine eye. Thou knowest how far our spirit and our posture are one: we cannot hide the discrepancies between our ceremonies and our truest desires from the Living Eyes. All things show themselves to thee in their reality. Thou God seest us through and through: we cannot hide anything from thee; the darkness and the light are both alike to thee. Thou knowest the thought before it is a speech—yea, thou knowest the motive in its earliest motion, in the deepest recesses of the soul. It is a fearful thing to fall into the hands of the living God; yet it is the best thing. Thou knowest our frame, thou rememberest that we are dust; thou dost not expect more from us than our poor strength can give. It is better to fall into the hands of God than into the hands of men. Thy compassions fail not. Thou seest every upward look; thou hearest every sigh that has in it the solemnity of prayer. Thou dost watch us in our best moments as well as in our worst, and thou knowest the gold that is to be found in all the mixture of our character. Thou dost separate the chaff from the wheat: the wheat thou dost retain, the chaff thou wilt commit to the wind. It Isaiah , therefore, better to fall into the hands of God than into the hands of men. Judge us, O God, and spare us! If thy judgment come through our petition, it shall not be solely judgment: in it there shall be mercy and pity and anxious love, a father"s desire to discover, even amidst ruins, some trace of filial attachment and childlike love. We put ourselves into thy hands, not for the judgment of the law, but for the consideration of mercy. God be merciful unto us sinners! The Lord hear us wherein we desire his pity, and let him multiply it upon us until our sins be swallowed up in the appointed way through Jesus Christ, Son of Prayer of Manasseh , Son of God, Lamb of God, Saviour of the world. Amen.</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anity of Riche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cclesiastes 6</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some rough notes put down hurriedly in Coheleth"s memorandum-book. They might be heads of discourses, or words overheard in society, or points set down for discussion; at all events, there is no apparent connection between them, and no literary art in their distribution. We have to deal with separate thoughts rather than with a connected and cumulative argument, and as the expositor is bound by his author we have no option but to look at these rough notes in the order in which they are put down by a very baffled and bewildered ma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is an evil which I have seen under the sun, and it is common among men: a man to whom God hath given riches, wealth, and honour, so that he wanteth nothing for his soul of all that he desireth, yet God giveth him not power to eat thereof, but a stranger eateth it: this is vanity, and it is an evil disease"</w:t>
      </w:r>
      <w:r>
        <w:rPr>
          <w:rFonts w:cs="Arial" w:ascii="Arial" w:hAnsi="Arial"/>
          <w:color w:val="000000"/>
          <w:sz w:val="24"/>
          <w:szCs w:val="24"/>
        </w:rPr>
        <w:t xml:space="preserve"> ( </w:t>
      </w:r>
      <w:hyperlink r:id="rId23" w:tgtFrame="_blank">
        <w:r>
          <w:rPr>
            <w:rStyle w:val="InternetLink"/>
            <w:rFonts w:cs="Arial" w:ascii="Arial" w:hAnsi="Arial"/>
            <w:color w:val="000000"/>
            <w:sz w:val="24"/>
            <w:szCs w:val="24"/>
          </w:rPr>
          <w:t>Ecclesiastes 6: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n English picture, appallingly vivid in colouring, to be seen before the Royal Academy opens and after the Royal Academy closes, and to be viewed without money and without price. It is the picture of a man with plenty to eat but with no appetite! with innumerable horses but without any wish to go out! with golden goblets on which Gout is written in letters fiery in their redness! It is the picture of a man who has got all he wants but cannot use it. Riches are not uncompounded joys, nor is greatness, nor is fame; the sting, the thorn, the poison-drop are everywhere. What is it that accompanies the most sumptuous chariot on the brightest day on which it can roll forth amid the gayest scenes? who can name it? who has not seen it? It is a something imponderable, intangible, yet inevitable and continual: the brighter the day the surer the accompaniment; yet it is useless; it cannot be bought, it cannot be sold, it cannot be got rid of! that accompaniment is the chariot"s own shadow. What is true thus, in a merely physical and literal sense, is true in the highest moral relations. Everywhere there is a signature of disappointment or dissatisfaction. There is a tomb in every gard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f a man beget an hundred children, and live many years, so that the days of his years be many, and his soul be not filled with good, and also that he have no burial; I say, that an untimely birth is better than he. For he cometh in with vanity, and departeth in darkness, and his name shall be covered with darkness. Moreover he hath not seen the sun, nor known any thing: this hath more rest than the other"</w:t>
      </w:r>
      <w:r>
        <w:rPr>
          <w:rFonts w:cs="Arial" w:ascii="Arial" w:hAnsi="Arial"/>
          <w:color w:val="000000"/>
          <w:sz w:val="24"/>
          <w:szCs w:val="24"/>
        </w:rPr>
        <w:t xml:space="preserve"> ( </w:t>
      </w:r>
      <w:hyperlink r:id="rId24" w:tgtFrame="_blank">
        <w:r>
          <w:rPr>
            <w:rStyle w:val="InternetLink"/>
            <w:rFonts w:cs="Arial" w:ascii="Arial" w:hAnsi="Arial"/>
            <w:color w:val="000000"/>
            <w:sz w:val="24"/>
            <w:szCs w:val="24"/>
          </w:rPr>
          <w:t>Ecclesiastes 6:3-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Coheleth now gives another picture—a man with a hundred children living many years, so many that he seems to have no burial, so far is death from the sunny scene; but this man"s soul is practically dead; so much so that Coheleth says that an untimely birth is better than he. The thing that is wanting is appetite, desire, relish, power of appreciation; the things are all beautiful, but the man does not care for them; he has lost all interest in the merriment of children, in the schemes of youth and the battles of manhood, and his palate has been sated with luxury and wine. The result of that satiety is tastelessness, so that all things come alike to his exhausted palate. Rinse the mouth with alum—do not spare the alum; use it again and again, and once more; and then drink the richest wine of the richest vintage, and it is but so much ditch-water in the mouth. It is even so when desire faileth or the power of appreciation is gone; then the hundred children are a hundred burdens, and music is an irritating no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 understand, then, that desire dies, that appetite languishes and perishes, and consequently the things that please us now will some day have no charm for us. The woman of fancy was the liveliest girl of her day, a lover of all beauty, and brightest queen of the summer, the chief of singers, glad of the merry dance, and quick at humorous repartee; but the ploughshare has gone deep into her heart, and to-day her laugh is but a sigh of sadness, and the old springs of life that sparkled and flashed have been dried up by the hot sun. </w:t>
      </w:r>
      <w:r>
        <w:rPr>
          <w:rStyle w:val="Emphasis1"/>
          <w:rFonts w:cs="Arial" w:ascii="Arial" w:hAnsi="Arial"/>
          <w:color w:val="000000"/>
        </w:rPr>
        <w:t>"So we ripe, and ripe; so we rot, and rot."</w:t>
      </w:r>
    </w:p>
    <w:p>
      <w:pPr>
        <w:pStyle w:val="Web"/>
        <w:snapToGrid w:val="false"/>
        <w:spacing w:lineRule="atLeast" w:line="360" w:before="0" w:after="0"/>
        <w:jc w:val="both"/>
        <w:rPr>
          <w:rFonts w:ascii="Arial" w:hAnsi="Arial" w:cs="Arial"/>
          <w:color w:val="000000"/>
        </w:rPr>
      </w:pPr>
      <w:r>
        <w:rPr>
          <w:rFonts w:cs="Arial" w:ascii="Arial" w:hAnsi="Arial"/>
          <w:color w:val="000000"/>
        </w:rPr>
        <w:t>But suppose a man should live a thousand years instead of a hundred? Well, let him live a thousand years twice told; this is a question which is not affected by time. Is there any use in watering a dead tree? Can any man make wine out of painted grapes? Can the cleverest man fill a sieve with water? Our digestion perishes; the faculty by which we lay hold of life with a view to life"s enjoyment decays, so that at last we have eyes but see not, ears but hear not, faculties unimpaired in form but utterly useless.</w:t>
      </w:r>
    </w:p>
    <w:p>
      <w:pPr>
        <w:pStyle w:val="Web"/>
        <w:snapToGrid w:val="false"/>
        <w:spacing w:lineRule="atLeast" w:line="360" w:before="0" w:after="0"/>
        <w:jc w:val="both"/>
        <w:rPr>
          <w:rFonts w:ascii="Arial" w:hAnsi="Arial" w:cs="Arial"/>
          <w:color w:val="000000"/>
        </w:rPr>
      </w:pPr>
      <w:r>
        <w:rPr>
          <w:rFonts w:cs="Arial" w:ascii="Arial" w:hAnsi="Arial"/>
          <w:color w:val="000000"/>
        </w:rPr>
        <w:t>Now Coheleth asks a startling ques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what hath the wise more than the fool? what hath the poor, that knoweth to walk before the living?"</w:t>
      </w:r>
      <w:r>
        <w:rPr>
          <w:rFonts w:cs="Arial" w:ascii="Arial" w:hAnsi="Arial"/>
          <w:color w:val="000000"/>
          <w:sz w:val="24"/>
          <w:szCs w:val="24"/>
        </w:rPr>
        <w:t xml:space="preserve"> ( </w:t>
      </w:r>
      <w:hyperlink r:id="rId25" w:tgtFrame="_blank">
        <w:r>
          <w:rPr>
            <w:rStyle w:val="InternetLink"/>
            <w:rFonts w:cs="Arial" w:ascii="Arial" w:hAnsi="Arial"/>
            <w:color w:val="000000"/>
            <w:sz w:val="24"/>
            <w:szCs w:val="24"/>
          </w:rPr>
          <w:t>Ecclesiastes 6: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would certainly appear from the outside of things that the fool is as well off as the wise man. The fool can eat four meals a day—can the wise man eat more? And in trial of character what hath the wise man more than the fool? It is as easy to assail the one character as the other. Nay, the impeachment brought against a wise man might in some quarters be more readily credited than if the same impeachment were brought against a fool. It is always thought possible by some minds that the greater the man the more surely must he have committed himself in some direction. Persons who would not pause to consider an accusation against a fool would constitute themselves into a jury to consider a case directed against a wise man. The wise man has more enemies than it is possible for the fool to have. The wise man is a continual rebuke to the ignorant, the narrow-minded, and the miscalculating. Society, in many of its departments, would not be sorry to get rid of the wise </w:t>
      </w:r>
      <w:r>
        <w:rPr>
          <w:rStyle w:val="Scriptref"/>
          <w:rFonts w:cs="Arial" w:ascii="Arial" w:hAnsi="Arial"/>
          <w:color w:val="000000"/>
        </w:rPr>
        <w:t>Prayer of Manasseh ,</w:t>
      </w:r>
      <w:r>
        <w:rPr>
          <w:rFonts w:cs="Arial" w:ascii="Arial" w:hAnsi="Arial"/>
          <w:color w:val="000000"/>
        </w:rPr>
        <w:t xml:space="preserve"> for his is an eye of criticism, and his a word of judgment. The man who can please is often more popular than the man who can instruct. The fancy that flashes is often more sought after than the understanding which can weigh and determine. This, of course, is a superficial view, and is not to be taken as Coheleth"s final summary of human life. He is simply reading appearances, and quickly annotating the daily pages of life as they are turned over by the hand of Time. He is giving us a photograph of the spirit of his day. This is a kind of news column. He himself was a wise </w:t>
      </w:r>
      <w:r>
        <w:rPr>
          <w:rStyle w:val="Scriptref"/>
          <w:rFonts w:cs="Arial" w:ascii="Arial" w:hAnsi="Arial"/>
          <w:color w:val="000000"/>
        </w:rPr>
        <w:t>Prayer of Manasseh ,</w:t>
      </w:r>
      <w:r>
        <w:rPr>
          <w:rFonts w:cs="Arial" w:ascii="Arial" w:hAnsi="Arial"/>
          <w:color w:val="000000"/>
        </w:rPr>
        <w:t xml:space="preserve"> and therefore would be the last to be content to be ranked with fools. The wise man has what the fool can never have: intellectual companionship, spiritual sympathy, speculations that call off the mind from parochial affairs, aspirations that would shake off all the dust and noise of a chaotic world, citizenship in spheres high and fair, where the light is pure, and the time is music, and every waft of air comes straight from the fountains of immortality. The wise man is never solitary. He sits in quietness, yet roams the field with the bold hunter, or dares the sea with the brave mariner. He makes his way through the crowd, his mind the while picking its more delicate way through mazes of divine philosophy, or up the winding steeps of knowledge, difficult of access. The fool is a hollow drum, tempting the rude staff of every grinning swain; the wise man is an oracle for consultation in perplexity and in grief. Do not, therefore, understand Coheleth as putting the wise man and the fool upon the same level. Coheleth means what he says when he exhorts his readers in these terms: </w:t>
      </w:r>
      <w:r>
        <w:rPr>
          <w:rStyle w:val="Emphasis1"/>
          <w:rFonts w:cs="Arial" w:ascii="Arial" w:hAnsi="Arial"/>
          <w:color w:val="000000"/>
        </w:rPr>
        <w:t>"With all thy gettings, get understanding"</w:t>
      </w:r>
      <w:r>
        <w:rPr>
          <w:rFonts w:cs="Arial" w:ascii="Arial" w:hAnsi="Arial"/>
          <w:color w:val="000000"/>
        </w:rPr>
        <w:t>; "Wisdom is the principal thing; therefore get wisdom." By bringing these passages together we are enabled to see the purport of Coheleth"s criticism in this verse. He is rather relating the opinions of other men than giving his own judg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tter is the sight of the eyes than the wandering of the desire: this is also vanity and vexation of spirit"</w:t>
      </w:r>
      <w:r>
        <w:rPr>
          <w:rFonts w:cs="Arial" w:ascii="Arial" w:hAnsi="Arial"/>
          <w:color w:val="000000"/>
          <w:sz w:val="24"/>
          <w:szCs w:val="24"/>
        </w:rPr>
        <w:t xml:space="preserve"> ( </w:t>
      </w:r>
      <w:hyperlink r:id="rId26" w:tgtFrame="_blank">
        <w:r>
          <w:rPr>
            <w:rStyle w:val="InternetLink"/>
            <w:rFonts w:cs="Arial" w:ascii="Arial" w:hAnsi="Arial"/>
            <w:color w:val="000000"/>
            <w:sz w:val="24"/>
            <w:szCs w:val="24"/>
          </w:rPr>
          <w:t>Ecclesiastes 6: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etter is the seen than the invisible: </w:t>
      </w:r>
      <w:r>
        <w:rPr>
          <w:rStyle w:val="Emphasis1"/>
          <w:rFonts w:cs="Arial" w:ascii="Arial" w:hAnsi="Arial"/>
          <w:color w:val="000000"/>
        </w:rPr>
        <w:t>"A bird in the hand is worth two in the bush."</w:t>
      </w:r>
      <w:r>
        <w:rPr>
          <w:rFonts w:cs="Arial" w:ascii="Arial" w:hAnsi="Arial"/>
          <w:color w:val="000000"/>
        </w:rPr>
        <w:t xml:space="preserve"> Why not make yourself contented with a present earth without aspiring to an uncertain heaven? To this inquiry we might reply that the earth first becomes an intolerable monotony, and then it becomes an incurable pain. When men ask, Why not be content with a present earth? they might as well say to a bird, Why not cut off your wings, and be satisfied to walk upon common ground? Here the mystery of instinct opens up its wide philosophy. We feel that there is more within us than can be satisfied with all that is grown upon the earth; and it is in response to this feeling that we utter great prayers, though sometimes we only designate them by the intellectual name of inspirations. God has set eternity in the soul. Man wants to have that eternity here, and he finds it impossible. We are drawn forward by eternity. It is a magnet which draws us by subtle and uncontrollable energy. Christ, however, teaches that eternity is the continuation of time, and that we are to be in the next world what we are already in this, only with enlarged faculty and purified desi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e morning is thine, and all the light, and the great Book, and the glory which burns in it. Thine is the house, and our song is in thy name, and our cry is unto thy mercy, and our eyes are turned towards the hills whence cometh our help. Behold the sacred occasion, and thou wilt not be wanting on thy part to make the fire glow, the flame ascend heaven-high, and our hearts to burn with new love, and our minds to rejoice in the light of newly-perceived truth. Thy part is never wanting; thou dost wait to be gracious; thou art more ready to give than we are to ask. If we are straitened, we are straitened in ourselves and not in God. We have not because we ask not, or because we ask amiss. We acquit the Holy One of Israel; we may not complain of our Father. Our sins have kept good things from us; our iniquities have gathered like a cloud between us and God, so that we do not see the light, or hear the </w:t>
      </w:r>
      <w:r>
        <w:rPr>
          <w:rStyle w:val="Scriptref"/>
          <w:rFonts w:cs="Arial" w:ascii="Arial" w:hAnsi="Arial"/>
          <w:color w:val="000000"/>
        </w:rPr>
        <w:t>Song of Solomon ,</w:t>
      </w:r>
      <w:r>
        <w:rPr>
          <w:rFonts w:cs="Arial" w:ascii="Arial" w:hAnsi="Arial"/>
          <w:color w:val="000000"/>
        </w:rPr>
        <w:t xml:space="preserve"> or enter into the mystery of the higher fellowship. This is our doing, not thine; the separation is our sin, not thy decree of disregard for the human race. If we take our sins to ourselves, the burden is more than we can bear: but by penitence and broken-heartedness and hope in God, we are enabled to take the burden to the Cross, and there to lay it down, never to be resumed,—a burden destroyed and cast into everlasting forget fulness. This is the triumph of the Cross; this is the success of the pierced hand in which there still lingers almightiness to save. Give us sweet consciousness of these facts; touch our minds with their wondrous mysteries; subdue our hearts by their marvellous pathos. Surround our lives with that sense of redeeming care which receives its highest, sublimest expression in the Cross of thine only Son. Let thy blessing come down upon us like showers that water the earth; let it steal in upon us with all gentleness and peacefulness, so that we know not that the door is opened to let it in until our hearts are conscious of its marvellous presence and benediction. Let the busy man remember that the kingdom of heaven is not in the dust; let the man who trifles with his time be assured of its brevity and uncertainty; let the hard heart that has never offered hospitality to the God that made it be broken—but not with the tremendous hammer of thy righteousness, rather by the entreaty and the persuasion of thine unspeakable love. Now gather us, embrace us, draw us nearer to thy fatherly heart, make us at home in the wilderness, and give us great happiness in desert places; and at the last bring us every one, no wanderer lost, into the green paradise, the beautiful garden, the land of cloudless summer, washed in the blood of the Lamb, sanctified by the mighty energy of God the Holy Ghost, made fit for heaven"s light, and heaven"s sweet societ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6" w:name="27"/>
      <w:bookmarkStart w:id="27" w:name="28"/>
      <w:bookmarkStart w:id="28" w:name="29"/>
      <w:bookmarkEnd w:id="26"/>
      <w:bookmarkEnd w:id="27"/>
      <w:bookmarkEnd w:id="28"/>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me Striking Views of Human Natur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cclesiastes 7-8</w:t>
      </w:r>
    </w:p>
    <w:p>
      <w:pPr>
        <w:pStyle w:val="Web"/>
        <w:snapToGrid w:val="false"/>
        <w:spacing w:lineRule="atLeast" w:line="360" w:before="0" w:after="0"/>
        <w:jc w:val="both"/>
        <w:rPr>
          <w:rFonts w:ascii="Arial" w:hAnsi="Arial" w:cs="Arial"/>
          <w:color w:val="000000"/>
        </w:rPr>
      </w:pPr>
      <w:r>
        <w:rPr>
          <w:rFonts w:cs="Arial" w:ascii="Arial" w:hAnsi="Arial"/>
          <w:color w:val="000000"/>
        </w:rPr>
        <w:t>We are still in Coheleth"s memorandum-book. There is little or no connection between these scattered sentences. To read them is like stepping upon stones that have been laid in a brook, rather than crossing a well-built bridg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ournful tone in this seventh chapter. It is full of dyspeptic and disagreeable remarks. Cypress shadows lie over it, with hardly a breeze to disturb them and to let the light twinkle and sparkle between the dark bars. Coheleth is in a bilious mood to-day; his curtains are drawn, his lamp is lit early, all relish has gone out of his mouth, and he listens with a kind of grim joy, as if he heard Death clambering up the stair with a Fieri-facias in his hand from the court of Fate. No young heart can read this chapter with any sympathy. It is sprinkled thickly with sentences that an exhausted rou might have written in a mood of semi-bilious penitence. Death is better than birth; mourning is better than feasting; sorrow is better than laughter; the end is better than the beginning; and things generally are odd and stiff, with plenty of disappointment and mockery in them.</w:t>
      </w:r>
    </w:p>
    <w:p>
      <w:pPr>
        <w:pStyle w:val="Web"/>
        <w:snapToGrid w:val="false"/>
        <w:spacing w:lineRule="atLeast" w:line="360" w:before="0" w:after="0"/>
        <w:jc w:val="both"/>
        <w:rPr/>
      </w:pPr>
      <w:r>
        <w:rPr>
          <w:rFonts w:cs="Arial" w:ascii="Arial" w:hAnsi="Arial"/>
          <w:color w:val="000000"/>
        </w:rPr>
        <w:t xml:space="preserve">It ought not to be true that death is better than life, and that sorrow is better than laughter. This is unnatural, unreasonable, and discreditable. It is like saying that failure is better than success. The purpose of God certainly went out in the direction of joy, light, satisfaction, and rest, when he made man in his own image and likeness. As he himself is God blessed for evermore, so he would that all his loving ones should be as he </w:t>
      </w:r>
      <w:r>
        <w:rPr>
          <w:rStyle w:val="Scriptref"/>
          <w:rFonts w:cs="Arial" w:ascii="Arial" w:hAnsi="Arial"/>
          <w:color w:val="000000"/>
        </w:rPr>
        <w:t>Isaiah ,</w:t>
      </w:r>
      <w:r>
        <w:rPr>
          <w:rFonts w:cs="Arial" w:ascii="Arial" w:hAnsi="Arial"/>
          <w:color w:val="000000"/>
        </w:rPr>
        <w:t xml:space="preserve"> full of joy and full of peace. God has no delight in tears, and a moan is a poor substitute for a hymn. If you set real sorrow against real joy I do not hesitate to teach that joy is better; the fact that sorrow is often far more real than joy, and by its very genuineness it is so much better, is because it moves the very springs of life, it stirs and rouses the soul, it makes men think deeply and long. But what is joy as popularly understood? It is not joy at all; it is a momentary titillation of the nerves; it is a movement of the facial muscles; it is a weird grin—a flash—a bubble—a dream—a lie!</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too, it is better to go to the house of mourning than to the house of feasting. In the house of mourning our best faculties are touched and our deepest sympathies are called into activity, and we get a truer measure of the scope of life. Feasting is physical; it perishes in the using, and the finest wine is ruined by exposure to the air. If the feast were a feast of reason, and of the fat things set upon the table of God, Coheleth would be wrong; it is but a banquet of froth, spread on a table of cloud, and anything that touches the quick of the heart is better than the moth-like wit that scorches and kills itself in the flame of inordinate wine. We ought to see quite as far through the medium of joy as through the medium of sorrow. The look of joy is through the windows of morning, through the gates of the rosy dawn, or through the arch of the perfect noon. The look of sorrow is through the avenues of the clouds, with a star here and there feebly struggling with the blackness of night. Sorrow is a look through tears; joy is a great glad expectancy. Sorrow goes out towards rest, quietness, peace, cessation of trouble; joy goes out on strong and flashing pinions towards higher gladness, purer light, vaster love. It ought not, then, to be true that sorrow is better than laughter.</w:t>
      </w:r>
    </w:p>
    <w:p>
      <w:pPr>
        <w:pStyle w:val="Web"/>
        <w:snapToGrid w:val="false"/>
        <w:spacing w:lineRule="atLeast" w:line="360" w:before="0" w:after="0"/>
        <w:jc w:val="both"/>
        <w:rPr>
          <w:rFonts w:ascii="Arial" w:hAnsi="Arial" w:cs="Arial"/>
          <w:color w:val="000000"/>
        </w:rPr>
      </w:pPr>
      <w:r>
        <w:rPr>
          <w:rFonts w:cs="Arial" w:ascii="Arial" w:hAnsi="Arial"/>
          <w:color w:val="000000"/>
        </w:rPr>
        <w:t>Yet there is a sense in which Christianity will say that the day of one"s death is better than the day of one"s birth. We are born into the temporary, the disciplinary, the imperfect, but if we are in Christ we die into the eternal, the completed, the restful. Many of the Old Testament expressions have to be completed by New Testament interpretations. When the worldling says the day of one"s death is better than the day of one"s birth, he utters the moan of disappointment and bitterness of soul; but when the Christian uses the selfsame words he seems to open a great golden gate, which swings back upon the infinite land of liberty and summer—the glorious heaven of God. A very needful thing it is to remember that the same words have different meanings as used by different men. It is the part of Christianity to take up the mottoes and the maxims of the world, and to set them in a right relation to things eternal; a setting which will sometimes destroy them, and at other times lift them up into new and glowing significance.</w:t>
      </w:r>
    </w:p>
    <w:p>
      <w:pPr>
        <w:pStyle w:val="Web"/>
        <w:snapToGrid w:val="false"/>
        <w:spacing w:lineRule="atLeast" w:line="360" w:before="0" w:after="0"/>
        <w:jc w:val="both"/>
        <w:rPr/>
      </w:pPr>
      <w:r>
        <w:rPr>
          <w:rFonts w:cs="Arial" w:ascii="Arial" w:hAnsi="Arial"/>
          <w:color w:val="000000"/>
        </w:rPr>
        <w:t xml:space="preserve">A thing wonderful beyond all others is this death-birth. The moment after death! When absent from the body are we present with the Lord? Do we at once throw off all weakness, and stand amongst the angels, strong as they, beautiful in holiness, and complete in satisfaction? Do we bid an eternal farewell to pain—the pain which has haunted us like a cruel ghost through the hours of childhood? Do we for ever cease to blunder and stumble? and do our feet take fast hold of the golden streets, never to totter or slip any more? Is the last tear gone, the last sigh spent, the last sin shut out from the purified and ennobled heart? If it be </w:t>
      </w:r>
      <w:r>
        <w:rPr>
          <w:rStyle w:val="Scriptref"/>
          <w:rFonts w:cs="Arial" w:ascii="Arial" w:hAnsi="Arial"/>
          <w:color w:val="000000"/>
        </w:rPr>
        <w:t>Song of Solomon ,</w:t>
      </w:r>
      <w:r>
        <w:rPr>
          <w:rFonts w:cs="Arial" w:ascii="Arial" w:hAnsi="Arial"/>
          <w:color w:val="000000"/>
        </w:rPr>
        <w:t xml:space="preserve"> who can wonder that the day of death is better than the day of birth, and that the greatest of secrets will reveal the greatest of joys?</w:t>
      </w:r>
    </w:p>
    <w:p>
      <w:pPr>
        <w:pStyle w:val="Web"/>
        <w:snapToGrid w:val="false"/>
        <w:spacing w:lineRule="atLeast" w:line="360" w:before="0" w:after="0"/>
        <w:jc w:val="both"/>
        <w:rPr/>
      </w:pPr>
      <w:r>
        <w:rPr>
          <w:rFonts w:cs="Arial" w:ascii="Arial" w:hAnsi="Arial"/>
          <w:color w:val="000000"/>
        </w:rPr>
        <w:t xml:space="preserve">So far this chapter has been dark enough. We have walked through it up to this point as through a dark and gruesome night. But the chapter is not all gloom. We get glints of spring light even here, and above all this cold night wind we may hear a note or two of bands and choristers far away, yet quite accessible. As water is valued more in the desert than in the land of pools and streams, so we may set higher store on what we find here in the way of sure and immediate joy than if we had found it in any one of David"s triumphant psalms. </w:t>
      </w:r>
      <w:r>
        <w:rPr>
          <w:rStyle w:val="Emphasis1"/>
          <w:rFonts w:cs="Arial" w:ascii="Arial" w:hAnsi="Arial"/>
          <w:color w:val="000000"/>
        </w:rPr>
        <w:t xml:space="preserve">"In the day of prosperity be joyful.... God also hath set the one over against the other.... He that feareth God shall come forth of them all.... The excellency of knowledge </w:t>
      </w:r>
      <w:r>
        <w:rPr>
          <w:rStyle w:val="Scriptref"/>
          <w:rFonts w:cs="Arial" w:ascii="Arial" w:hAnsi="Arial"/>
          <w:b/>
          <w:bCs/>
          <w:color w:val="000000"/>
        </w:rPr>
        <w:t>Isaiah ,</w:t>
      </w:r>
      <w:r>
        <w:rPr>
          <w:rStyle w:val="Emphasis1"/>
          <w:rFonts w:cs="Arial" w:ascii="Arial" w:hAnsi="Arial"/>
          <w:color w:val="000000"/>
        </w:rPr>
        <w:t xml:space="preserve"> that wisdom giveth life to them that have it."</w:t>
      </w:r>
      <w:r>
        <w:rPr>
          <w:rFonts w:cs="Arial" w:ascii="Arial" w:hAnsi="Arial"/>
          <w:color w:val="000000"/>
        </w:rPr>
        <w:t xml:space="preserve"> It seems needless to say that we are to rejoice in the day of prosperity; yet it is not needless: we are not to take our prosperity as we would take medicine; we are not to issue our wedding invitations on black-edged paper. There is little enough true prosperity in life; therefore make the most of it. Men are not to take their brief holidays in a serious light. Sometimes pleasures are very leaden-footed; they are owls that like the night, rather than larks that hail the day with early gladness. Then to help us to make the best of life Coheleth says God hath set the one over against the other. A wonderful piece of mosaic is life! the lights and shadows are marvellously distributed. If your tiled hearth was laid by a cunning hand, was the mosaic of life arranged by chance? You are poor in money, but how rich you are in health! Or you are feeble in health, but how comfortable in circumstances! Or you are poor both in health and circumstance, but see what marvellous spirits you have! You live in a small house, then you have few anxieties; your pleasures are limited, then your account is proportionately small. Truly God hath set the one over against the other. If we take the bright side there is always something to make us humble, and keep us within proper limits. You have magnificent health, but you may suffer from depression of spirits; you have a well-laden table, but you have no appetite; you have boundless information, but no gift of expression: so God hath set the one over against the other. There is a rent in every panoply. There is a crook in every lot. Why? Coheleth answers, "To the end that man should find nothing after him;" literally, to the end that man should have no power over the future. God will not entrust the future with any man. The future is so near, yet so far! What we would give if we knew exactly what would happen to-morrow, or what would be the detailed result of our schemes, or what would be the answer to letters involving our peace, fortune, joy! The future is the very next thing we shall come upon, and yet it spreads out over all the spaces of eternity; it is an hour, yet it is an everlasting duration; it is measurable as a human span, yet it is as illimitable as infinitude! The future is the riddle which vexes us beyond all others, because we feel as if we ought to know an answer which must be simple and easy. Yet how much we owe, both in the way of stimulus and in the way of education, to the mysteriousness of the future! What poetry is there in a straight line? What enjoyment is there on a road which is never bent into curves or broken into undulations? It is expectancy—call it hope or fear—that gives life a rare interest; hope itself sometimes brings with it a sting of pain, and fear now and again brings with it even something of a weird pleasure. Hope turns the future into a banqueting-house. Ambition forecasts the future with great plans of attack and defence. Fear anticipates the future so as to get from the outlook restraint and discipline. Life that has no future would be but a flat surface, a stiff, awkward monotony, a world without a firmament, a boundless cemetery; but with a future it is a hope, an inspiration, a sweet, gracious promise; it </w:t>
      </w:r>
      <w:r>
        <w:rPr>
          <w:rStyle w:val="Scriptref"/>
          <w:rFonts w:cs="Arial" w:ascii="Arial" w:hAnsi="Arial"/>
          <w:color w:val="000000"/>
        </w:rPr>
        <w:t>Isaiah ,</w:t>
      </w:r>
      <w:r>
        <w:rPr>
          <w:rFonts w:cs="Arial" w:ascii="Arial" w:hAnsi="Arial"/>
          <w:color w:val="000000"/>
        </w:rPr>
        <w:t xml:space="preserve"> too, a terror, for we know not what is behind the cloud, nor can we say what foe or friend will face us at the next corner. We live a good deal in our to-morrows, and thus we spend money which does not fairly belong to us; yet how poor should we be if we could not turn our imagination to some account, and mint our fancies into some little gold to chink in our hands, that we may scare our immediate poverty away! What beautiful drives we have had in the carriage which we are going to buy in a year or two! How often we have laid out the garden which is going to be ours in years to come! We once set up fine houses with broken earthenware, and before we outgrew our jackets and pinafores we had made eternal friendships, and set our proud feet on a conquered and humbled world! And yet the future is always in front of us, a shy but persistent coquette, vouchsafing a smile, but throwing a frown over it; telling us to come on, yet leaving us to topple over an unseen stone, and to fall into an invisible pit, which we could never have discovered had it not first thrown us! The past has become a confused, dull, troubled noise, as of people hastening to and fro in the night-time; but the future is a still small voice, having marvellous whispering power, with a strange mastery over the will, soothing us like a benediction, and anon chilling us like a sigh in a graveyard. The past is a worn road; the future is a world in which all the ways have yet to be made. I would bind you, then, to a high general estimate of the future, as being by the very fact of its being future a high educational influence; an influence that holds you back like a bit in your foaming lips; an influence that sends you forward with the hunger of a great hope, relieved by satisfactions which do but whet the desire they cannot appease. Thank God that there is a future; that there are days far off; that there are clouds floating in the distance, beautiful enough to be the vesture of angels, yet solemn enough to be the sheaths of lightning. So again we come upon Christian interpretations of non-spiritual words. Whilst Coheleth, for the moment representing the thoughtless crowd, dreads the future, and flees away from it as from an enemy, the Christian looks forward to it with a high expectation, and longs for the disclosure of all its beneficent mysteries.</w:t>
      </w:r>
    </w:p>
    <w:p>
      <w:pPr>
        <w:pStyle w:val="Web"/>
        <w:snapToGrid w:val="false"/>
        <w:spacing w:lineRule="atLeast" w:line="360" w:before="0" w:after="0"/>
        <w:jc w:val="both"/>
        <w:rPr/>
      </w:pPr>
      <w:r>
        <w:rPr>
          <w:rFonts w:cs="Arial" w:ascii="Arial" w:hAnsi="Arial"/>
          <w:color w:val="000000"/>
        </w:rPr>
        <w:t xml:space="preserve">In these chapters Coheleth gives striking views of human nature. He does not speak merely about a man here and there, but about all men. It will be interesting, therefore, to know how so shrewd and frank a man regarded human nature from his standpoint. Some of his sentences sound like divine judgments. Take chapter </w:t>
      </w:r>
      <w:hyperlink r:id="rId27" w:tgtFrame="_blank">
        <w:r>
          <w:rPr>
            <w:rStyle w:val="InternetLink"/>
            <w:rFonts w:cs="Arial" w:ascii="Arial" w:hAnsi="Arial"/>
            <w:color w:val="000000"/>
          </w:rPr>
          <w:t>Ecclesiastes 7:2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For there is not a just man upon earth, that doeth good, and sinneth no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lack thread in the whitest soul. How far does this judgment agree with what we know about ourselves? Are we all gold through and through without one speck of alloy? Are we pure like snow newly fallen on untrodden mountain-tops? We have not been slow to say that there is undoubtedly a great deal of good in man. We are very possibly generous, hopeful, pleasant, neighbourly, well-disposed, but what is there under all that—a long way under it? Go into the solemn place where motives are—that far-in engine-house, where the subtle power is that moves the whole life, and say whether the devil is not often in that house, stirring up the fire and setting the wheels in motion. Let the holiest man amongst us force this inquiry to decisive issue. You, for example, are a minister of Jesus Christ, and by your very profession you are not unnaturally assumed to be a peculiarly holy man; at least in all your uppermost wishes you cannot but be pure and noble. Now consider that immediately in your neighbourhood there is a rival minister who is supposed to be more popular than you are, to attract a larger share of public attention, and to be carried onward as by a breeze of popular favour to high and substantial success. Now in the sight and fear of God how do you regard such a man? Do you in your very soul rejoice in his honour, and pray secretly that it may be continued and increased? and are you the more prayerful in this direction, and the more earnest in proportion as your own popularity suffers by the fame of your neighbour? Can you bear to see the public turning away from your own church and hastening towards his as if he rather than yourself had a direct message from heaven? Is there no disposition, hardly known to yourself, to mitigate somewhat the blaze of his renown, to suggest that though he is showy he is weak; to point out that although undoubtedly he has some talents he is lamentably deficient in others? These are questions which pierce us all like sharp swords, and they are not to be turned aside as if they were flippant and useless in a great spiritual inquiry. Coheleth allows that there are just men, but he says there is not a single just man that sinneth not; that is to say, his justice is impaired by certain flaws and drawbacks; it is by no means a complete justice; it is a broken, infirm thing, which draws upon itself disapproving criticism, and exposes itself sometimes even to contempt. Now what is it that can reach down to that far depth of evil? It is at this point that we need a voice other than our own, and a revelation which human genius would never have conceived or projected. It is when we are in hell that we most feel our need of heaven. Listen not to the superficial moralists who will tell you that character is an affair of rearrangement, colour, and attitude; but listen with profoundest interest to the evangelical preacher, who assures you that you must be born again, otherwise the kingdom of heaven is an impossibility in you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nother view of human natur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Lo, this only have I found, that God hath made man upright; but they have sought out many inventions"</w:t>
      </w:r>
      <w:r>
        <w:rPr>
          <w:rFonts w:cs="Arial" w:ascii="Arial" w:hAnsi="Arial"/>
          <w:color w:val="000000"/>
          <w:sz w:val="24"/>
          <w:szCs w:val="24"/>
        </w:rPr>
        <w:t xml:space="preserve"> ( </w:t>
      </w:r>
      <w:hyperlink r:id="rId28" w:tgtFrame="_blank">
        <w:r>
          <w:rPr>
            <w:rStyle w:val="InternetLink"/>
            <w:rFonts w:cs="Arial" w:ascii="Arial" w:hAnsi="Arial"/>
            <w:color w:val="000000"/>
            <w:sz w:val="24"/>
            <w:szCs w:val="24"/>
          </w:rPr>
          <w:t>Ecclesiastes 7:2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to say, man has lost his perpendicularity, and he has taken out many patents for its restoration. You have seen a wall falling out of square, and have observed how carefully the wall has been shored up lest it should quite fall down. If we could only see the great human heart as God sees it we should see that it has lost its uprightness, and that it is being shored up by inventors and schemers of every name and kind to prevent an utter and final collapse. Human life is a struggle to get back to the moral square, and truly there are many inventions. One form of religion says: Trust everything to me: I will do everything for you: I am the priest of heaven, and in my hands are the keys of the kingdom: confess your sins to me, put yourselves absolutely under my control, do not attempt to form any judgments of your own, and I will see to it that you are properly prepared for heaven. Another form of religion says: Distrust the speaker who has just delivered himself: he is a papist and an impostor, antichrist, the man of sin, the very emissary of Babylon; he seeks men"s souls to destroy them; he would extinguish the right of private judgment, he would depose individual conscience, and substitute priestly counsel and direction: the right way is for every man to think for himself, to make debate a religion, and to fight his way to sound intellectual convictions. Another invention says: Never mind any of the religious speakers who address you: they are all the victims of ghostly superstition; they are wanting in practical sagacity and in thorough grasp of time and space and the whole world of sense: look carefully about you and see how things lie; turn all circumstances to your own advantage as far as you possibly can; cultivate a masterful spirit, overrule and overdrive everything, let the weakest go to the wall, and in all circumstances, night and day, summer and winter, do the best for yourself: that is my common-sense religion, that is my practical philosophy: I am no ghost or spectre, or foolish chattering voice in the dark: I claim to be a messenger of practical common sense, and I tell you to find in the earth all the heaven any man can need. Then what social schemes we have for the amelioration of human affairs: what a tax upon sanitary arrangements, physical conditions; what endeavours to instruct the ignorant, rearrange the relations of capital and labour; and what efforts there are to turn political economy into a species of religion! What is the meaning of all this but an attempt to get back to the moral square? Many inventions! clever enough, cheap enough, dear enough, plentiful enough, but Failure written upon every one of them, for they that use them are as a bowing wall and a tottering fence. No happier term could be applied to them than the term </w:t>
      </w:r>
      <w:r>
        <w:rPr>
          <w:rStyle w:val="Emphasis1"/>
          <w:rFonts w:cs="Arial" w:ascii="Arial" w:hAnsi="Arial"/>
          <w:color w:val="000000"/>
        </w:rPr>
        <w:t>"inventions,"</w:t>
      </w:r>
      <w:r>
        <w:rPr>
          <w:rFonts w:cs="Arial" w:ascii="Arial" w:hAnsi="Arial"/>
          <w:color w:val="000000"/>
        </w:rPr>
        <w:t xml:space="preserve"> clever little schemes, pet little notions, patents newly turned out, small mechanisms, anything that indicates a debased ingenuity, a paltry and self-defeating cleverness.</w:t>
      </w:r>
    </w:p>
    <w:p>
      <w:pPr>
        <w:pStyle w:val="Web"/>
        <w:snapToGrid w:val="false"/>
        <w:spacing w:lineRule="atLeast" w:line="360" w:before="0" w:after="0"/>
        <w:jc w:val="both"/>
        <w:rPr>
          <w:rFonts w:ascii="Arial" w:hAnsi="Arial" w:cs="Arial"/>
          <w:color w:val="000000"/>
        </w:rPr>
      </w:pPr>
      <w:r>
        <w:rPr>
          <w:rFonts w:cs="Arial" w:ascii="Arial" w:hAnsi="Arial"/>
          <w:color w:val="000000"/>
        </w:rPr>
        <w:t>But with all his inventions and scheming there are two things which man cannot do. First, he cannot tell what shall b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he knoweth not that which shall be: for who can tell him when it shall be?"</w:t>
      </w:r>
      <w:r>
        <w:rPr>
          <w:rFonts w:cs="Arial" w:ascii="Arial" w:hAnsi="Arial"/>
          <w:color w:val="000000"/>
          <w:sz w:val="24"/>
          <w:szCs w:val="24"/>
        </w:rPr>
        <w:t xml:space="preserve"> ( </w:t>
      </w:r>
      <w:hyperlink r:id="rId29" w:tgtFrame="_blank">
        <w:r>
          <w:rPr>
            <w:rStyle w:val="InternetLink"/>
            <w:rFonts w:cs="Arial" w:ascii="Arial" w:hAnsi="Arial"/>
            <w:color w:val="000000"/>
            <w:sz w:val="24"/>
            <w:szCs w:val="24"/>
          </w:rPr>
          <w:t>Ecclesiastes 8: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the pride of man comes under daily rebuke. Though he may be able to see many years behind him, he cannot see one hour in front of him. When he vapours about his power, and sends forth his ambition on its broadest wings, he cannot tell but what in the evening he may be dead and almost forgotten. When he lifts his puny fist in the air he knows not whether he may ever bring it down. Be careful, O loud boaster and flippant swaggerer! That gabbling tongue of thine talks riotously without sense or dignity, and it will bring thee into peril and misery and sharp pain! You have invented a field-glass, a telescope, a microscope; you can see fifty yards ahead, or can get a view of shining points far away, or catch some little traveller trotting in vast excursions over the unexplored Africa of a grass blade. Now invent a glass that will look into Tomorrow, or even a glass that will look farther than we can now see—where is the prodigal that ran away a year ago, and of whom his mother has never heard; or the ship that ought to have been in port a month since; or the explorer in the wild forest? tell us these things, and then we shall know something of human might and grandeur. </w:t>
      </w:r>
      <w:r>
        <w:rPr>
          <w:rStyle w:val="Emphasis1"/>
          <w:rFonts w:cs="Arial" w:ascii="Arial" w:hAnsi="Arial"/>
          <w:color w:val="000000"/>
        </w:rPr>
        <w:t>"He knoweth not that which shall be!"</w:t>
      </w:r>
      <w:r>
        <w:rPr>
          <w:rFonts w:cs="Arial" w:ascii="Arial" w:hAnsi="Arial"/>
          <w:color w:val="000000"/>
        </w:rPr>
        <w:t xml:space="preserve"> Yet such is the fascination of the future that man is always thinking about it. The very fact that he does not know what it will be seems to awaken within him a speculative genius, a spirit that will make all his calculations turn upon the possibilities of Tomorrow; mathematics will be made into an instrument of speculation; the most careful reckoning will be gone through in order if possible to anticipate the shape and tone and manner of the future. Yet there lies the dead secret; nothing can charm it into speech, the cleverest man cannot tempt it to give up its mystery. Man may look far behind him, and study the fully-written page of history, but he cannot turn over the leaves of the Future; those leaves can only be turned over by the invisibl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man cannot do is to retain the spirit in the day of deat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is no man that hath power over the spirit to retain the spirit; neither hath he power in the day of death: and there is no discharge in that war"</w:t>
      </w:r>
      <w:r>
        <w:rPr>
          <w:rFonts w:cs="Arial" w:ascii="Arial" w:hAnsi="Arial"/>
          <w:color w:val="000000"/>
          <w:sz w:val="24"/>
          <w:szCs w:val="24"/>
        </w:rPr>
        <w:t xml:space="preserve"> ( </w:t>
      </w:r>
      <w:hyperlink r:id="rId30" w:tgtFrame="_blank">
        <w:r>
          <w:rPr>
            <w:rStyle w:val="InternetLink"/>
            <w:rFonts w:cs="Arial" w:ascii="Arial" w:hAnsi="Arial"/>
            <w:color w:val="000000"/>
            <w:sz w:val="24"/>
            <w:szCs w:val="24"/>
          </w:rPr>
          <w:t>Ecclesiastes 8: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Man has fought some little battles and won some little victories, but here is a fight in which his banners must be dragged in the dust, and he himself must fall. His brazen shield is of no use. He knows not where the enemy may strike—in the spine, in the forehead, in the heart, in the foot, in the lungs, but when he does strike he cleaves right through to the startled and quivering life. Oh, poor are our barricades against this great foe! We have gone into the chamber where the battle has been fought and lost, and with a grim and mournful humour have set in array the weapons of the poor human fighter—the mixture, the pills, the thirsty leech, the sharp blister, the instrument keenly edged; the appointed hours for attention to medical direction, the cooling draughts, the soothing appliances, the narcotics, the stimulants, all the various instruments and weapons of medical skill—there—all there—waiting to be used, willing to conquer, anxious to succeed. Look at them! Laugh at them! Black Death was too cunning and mighty for all their subtlety and strength. So he has borne away his prey, and none can recall him, and make him deliver that which he has wrested from the hand of love.</w:t>
      </w:r>
    </w:p>
    <w:p>
      <w:pPr>
        <w:pStyle w:val="Web"/>
        <w:snapToGrid w:val="false"/>
        <w:spacing w:lineRule="atLeast" w:line="360" w:before="0" w:after="0"/>
        <w:jc w:val="both"/>
        <w:rPr/>
      </w:pPr>
      <w:r>
        <w:rPr>
          <w:rFonts w:cs="Arial" w:ascii="Arial" w:hAnsi="Arial"/>
          <w:color w:val="000000"/>
        </w:rPr>
        <w:t xml:space="preserve">Now all this being the case, we want a higher power than man"s to trust in. We have had enough of human invention, human consolation, and human flattery; all these have but vexed and mortified us; we trusted in them, and they brought us nothing but disappointment; we cannot in justice to our own spiritual dignity listen to them any longer. Oh that we knew the place of the Eternal! Oh that we could find the living One, and plead our cause before him, asking him to pity our infirmity, and to make our very littleness and weakness the ground of his coming to us, in all the pathos and helpfulness of his condescending love. Whilst we are uttering these aspirations, and are thus sighing away our little strength, we are told that there is One who has come who is mighty to save—none other than the Son of </w:t>
      </w:r>
      <w:r>
        <w:rPr>
          <w:rStyle w:val="Scriptref"/>
          <w:rFonts w:cs="Arial" w:ascii="Arial" w:hAnsi="Arial"/>
          <w:color w:val="000000"/>
        </w:rPr>
        <w:t>Prayer of Manasseh ,</w:t>
      </w:r>
      <w:r>
        <w:rPr>
          <w:rFonts w:cs="Arial" w:ascii="Arial" w:hAnsi="Arial"/>
          <w:color w:val="000000"/>
        </w:rPr>
        <w:t xml:space="preserve"> the Son of God, to whom all power in heaven and on earth is given, who will answer our questions, soothe our agitations, wash away our sins, sanctify us wholly by the mighty power of his Spirit. The answer of the Gospel to human necessity is a grand answer, and by so much as it is notable for moral sublimity it should be considered as the most probable of all the solutions which have ever been offered to the problem of human life and the mystery of human destin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so I saw the wicked buried, who had come and gone from the place of the holy, and they were forgotten in the city where they had so done: this is also vanity"</w:t>
      </w:r>
      <w:r>
        <w:rPr>
          <w:rFonts w:cs="Arial" w:ascii="Arial" w:hAnsi="Arial"/>
          <w:color w:val="000000"/>
          <w:sz w:val="24"/>
          <w:szCs w:val="24"/>
        </w:rPr>
        <w:t xml:space="preserve"> ( </w:t>
      </w:r>
      <w:hyperlink r:id="rId31" w:tgtFrame="_blank">
        <w:r>
          <w:rPr>
            <w:rStyle w:val="InternetLink"/>
            <w:rFonts w:cs="Arial" w:ascii="Arial" w:hAnsi="Arial"/>
            <w:color w:val="000000"/>
            <w:sz w:val="24"/>
            <w:szCs w:val="24"/>
          </w:rPr>
          <w:t>Ecclesiastes 8: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very graphic and truthful picture. The wicked buried and forgotten. The candle of the wicked shall be put out. The name of the wicked shall rot. The wicked man may have a very boisterous day, and may create great uneasiness by his violence, but he will go out like a dying candle, and no man will mourn his loss. </w:t>
      </w:r>
      <w:r>
        <w:rPr>
          <w:rStyle w:val="Emphasis1"/>
          <w:rFonts w:cs="Arial" w:ascii="Arial" w:hAnsi="Arial"/>
          <w:color w:val="000000"/>
        </w:rPr>
        <w:t>"I have seen the wicked in great power, and spreading himself like a green bay tree. Yet he passed away, and, lo, he was not: yea, I sought him, but he could not be found."</w:t>
      </w:r>
      <w:r>
        <w:rPr>
          <w:rFonts w:cs="Arial" w:ascii="Arial" w:hAnsi="Arial"/>
          <w:color w:val="000000"/>
        </w:rPr>
        <w:t xml:space="preserve"> No wonder that the wicked man dreads the Bible, as the leper might fear the mirror which reveals to him all his loathsomeness, for the Bible haunts him, smites him, and visits him with the most appalling humiliations. "The triumphing of the wicked is short." "Though his excellency mount up to the heavens, and his head reach unto the clouds; yet he shall perish for ever like his own dung." They who have seen him shall say, Where is he? He shall fly away as a dream, and shall not be found; yea, he shall be chased away as a vision of the night. To see the rage of the wicked, and hear their oaths and asseverations, one would say, Surely they will pluck up the foundations and overthrow the throne, and they will carry out their will to its uttermost purpose and desire. Yet, lo, they are covered with darkness, and their boasting tongues are sealed in silence everlasting. They hold up their heads as if the sky were too low a roof for their proud stature, and, lo! they stumble into a pit, and no hand plants a sweet flower on their grave. They sleep on an unblessed pillow, and rot away in a prison whose doors open only towards penalty and shame. "My </w:t>
      </w:r>
      <w:r>
        <w:rPr>
          <w:rStyle w:val="Scriptref"/>
          <w:rFonts w:cs="Arial" w:ascii="Arial" w:hAnsi="Arial"/>
          <w:color w:val="000000"/>
        </w:rPr>
        <w:t>Song of Solomon ,</w:t>
      </w:r>
      <w:r>
        <w:rPr>
          <w:rFonts w:cs="Arial" w:ascii="Arial" w:hAnsi="Arial"/>
          <w:color w:val="000000"/>
        </w:rPr>
        <w:t xml:space="preserve"> if sinners entice thee, consent thou not," for their way is towards darkness, and their victories are full of stings and pai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cause sentence against an evil work is not executed speedily, therefore the heart of the sons of men is fully set in them to do evil"</w:t>
      </w:r>
      <w:r>
        <w:rPr>
          <w:rFonts w:cs="Arial" w:ascii="Arial" w:hAnsi="Arial"/>
          <w:color w:val="000000"/>
          <w:sz w:val="24"/>
          <w:szCs w:val="24"/>
        </w:rPr>
        <w:t xml:space="preserve"> ( </w:t>
      </w:r>
      <w:hyperlink r:id="rId32" w:tgtFrame="_blank">
        <w:r>
          <w:rPr>
            <w:rStyle w:val="InternetLink"/>
            <w:rFonts w:cs="Arial" w:ascii="Arial" w:hAnsi="Arial"/>
            <w:color w:val="000000"/>
            <w:sz w:val="24"/>
            <w:szCs w:val="24"/>
          </w:rPr>
          <w:t>Ecclesiastes 8: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us the patience of God is misunderstood and abused. We are all tempted to wonder why God should allow the wicked to live even for a day. There is one world amid the stars which reeks with foulness and corruption; up from that unholy place there goes a continual smoke of abomination; it fills the air with pestilence, and its voices of sinful utterance almost throw into discord the sweet harmonies of the upper spheres. Why does the Almighty allow that mean world to smoulder, and to fill the higher air with vapours offensive and deadly? Why not crush it, and destroy it, and cause its name to be blotted out from the list of fair stars that have never sinned? These are questions which philosophy may ask, but which philosophy can never answer. Let the parent reply who spends many a sleepless night over the prodigal whose name he can never forget! It is only love that can make any answer amid these solemn moral mysteries. See how the divine patience is misunderstood and abused! Imagine another system of discipline: God standing over us with a rod of iron, and instantly that any man sinned that man should be struck dead! Such is not God"s government. He is longsuffering and pitiful and kind and hopeful. But it is exactly this which is misunderstood. Because he does not do it men think he cannot do it. Who can understand patience? We admire violence, we call it high spirit; we applaud instancy of penal visitation, thinking that it shows how just we are; but who can understand mercy, or see in forbearance the highest aspect of righteousness? </w:t>
      </w:r>
      <w:r>
        <w:rPr>
          <w:rStyle w:val="Emphasis1"/>
          <w:rFonts w:cs="Arial" w:ascii="Arial" w:hAnsi="Arial"/>
          <w:color w:val="000000"/>
        </w:rPr>
        <w:t>"Despisest thou the riches of his goodness and forbearance and longsuffering; not knowing that the goodness of God leadeth thee to repentance?"</w:t>
      </w:r>
      <w:r>
        <w:rPr>
          <w:rFonts w:cs="Arial" w:ascii="Arial" w:hAnsi="Arial"/>
          <w:color w:val="000000"/>
        </w:rPr>
        <w:t xml:space="preserve"> God does not shut the door hastily; he comes out and watches, and hopes and waits. He is determined not to begin the festival until the very last guest has at least had an opportunity of arriving. He would seem to be more deeply moved by the absence of some than by the presence of many. Who can understand the heartache of God"s love? He does not hesitate to describe himself as grieved and disappointed, as sorrowful and as full of pain, because the children whom he has nourished and brought up have rebelled against him. But let us clearly understand that though God is forbearing, there will come a time when even He will no longer strive with men. "The Lord is not slack concerning his promise, as some men count slackness; but is longsuffering to us-ward, not willing that any should perish, but that all should come to repentance." At the same time he has said, "My Spirit shall not always strive with man." " </w:t>
      </w:r>
      <w:r>
        <w:rPr>
          <w:rStyle w:val="Scriptref"/>
          <w:rFonts w:cs="Arial" w:ascii="Arial" w:hAnsi="Arial"/>
          <w:color w:val="000000"/>
        </w:rPr>
        <w:t>Hebrews ,</w:t>
      </w:r>
      <w:r>
        <w:rPr>
          <w:rFonts w:cs="Arial" w:ascii="Arial" w:hAnsi="Arial"/>
          <w:color w:val="000000"/>
        </w:rPr>
        <w:t xml:space="preserve"> that being often reproved hardeneth his neck, shall suddenly be destroyed, and that without remed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gh a sinner do evil an hundred times, and his days be prolonged, yet surely I know that it shall be well with them that fear God, which fear before him: but it shall not be well with the wicked, neither shall he prolong his days, which are as a shadow; because he feareth not before God"</w:t>
      </w:r>
      <w:r>
        <w:rPr>
          <w:rFonts w:cs="Arial" w:ascii="Arial" w:hAnsi="Arial"/>
          <w:color w:val="000000"/>
          <w:sz w:val="24"/>
          <w:szCs w:val="24"/>
        </w:rPr>
        <w:t xml:space="preserve"> ( </w:t>
      </w:r>
      <w:hyperlink r:id="rId33" w:tgtFrame="_blank">
        <w:r>
          <w:rPr>
            <w:rStyle w:val="InternetLink"/>
            <w:rFonts w:cs="Arial" w:ascii="Arial" w:hAnsi="Arial"/>
            <w:color w:val="000000"/>
            <w:sz w:val="24"/>
            <w:szCs w:val="24"/>
          </w:rPr>
          <w:t>Ecclesiastes 8:12-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bearance that is shown to the wicked is not shown at the expense of the righteous; that is to say, it is not something subtracted from the heritage of the good man. Nor is it a sign of forgetfulness on the part of God as to the deserts of the wicked. God will not hastily strike the ground from under the feet of the bad man; rather he allows that ground to crumble away little by little, showing him the consequences of what he is doing, and calling him all the while to the rock everlasting. The bad man seems to have a long lease, but what is it but a shadow? The time is only long in appearance whilst it lasts, but as soon as it has fled away how poor a thing it seems to be! Where are now the men who have lifted their mouths against the heavens, and sent forth their defiances as against the eternal arm? what is the life of man but a handful of years at the most? and if he has made no provision for a blissful eternity he has been dying whilst he lived.</w:t>
      </w:r>
    </w:p>
    <w:p>
      <w:pPr>
        <w:pStyle w:val="Web"/>
        <w:snapToGrid w:val="false"/>
        <w:spacing w:lineRule="atLeast" w:line="360" w:before="0" w:after="0"/>
        <w:jc w:val="both"/>
        <w:rPr/>
      </w:pPr>
      <w:r>
        <w:rPr>
          <w:rFonts w:cs="Arial" w:ascii="Arial" w:hAnsi="Arial"/>
          <w:color w:val="000000"/>
        </w:rPr>
        <w:t xml:space="preserve">Divine forbearance has always been more or less misunderstood. This is made clear by </w:t>
      </w:r>
      <w:hyperlink r:id="rId34" w:tgtFrame="_blank">
        <w:r>
          <w:rPr>
            <w:rStyle w:val="InternetLink"/>
            <w:rFonts w:cs="Arial" w:ascii="Arial" w:hAnsi="Arial"/>
            <w:color w:val="000000"/>
          </w:rPr>
          <w:t>Ecclesiastes 8:14</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re is a vanity which is done upon the earth; that there be just men, unto whom it happeneth according to the work of the wicked; again, there be wicked men, to whom it happeneth according to the work of the righteous: I said that this also is vanity."</w:t>
      </w:r>
    </w:p>
    <w:p>
      <w:pPr>
        <w:pStyle w:val="Web"/>
        <w:snapToGrid w:val="false"/>
        <w:spacing w:lineRule="atLeast" w:line="360" w:before="0" w:after="0"/>
        <w:jc w:val="both"/>
        <w:rPr/>
      </w:pPr>
      <w:r>
        <w:rPr>
          <w:rFonts w:cs="Arial" w:ascii="Arial" w:hAnsi="Arial"/>
          <w:color w:val="000000"/>
        </w:rPr>
        <w:t xml:space="preserve">This was the impression produced on the public mind by the apparent good fortune of the wicked. </w:t>
      </w:r>
      <w:r>
        <w:rPr>
          <w:rStyle w:val="Emphasis1"/>
          <w:rFonts w:cs="Arial" w:ascii="Arial" w:hAnsi="Arial"/>
          <w:color w:val="000000"/>
        </w:rPr>
        <w:t>"Ye have said, It is vain to serve God: and what profit is it that we have kept his ordinance, and that we have walked mournfully before the Lord of hosts?"</w:t>
      </w:r>
      <w:r>
        <w:rPr>
          <w:rFonts w:cs="Arial" w:ascii="Arial" w:hAnsi="Arial"/>
          <w:color w:val="000000"/>
        </w:rPr>
        <w:t xml:space="preserve"> And they called the proud happy, and set up them that worked wickedness—"They say unto God, depart from us; for we desire not the knowledge of thy ways. What is the Almighty, that we should serve him? and what profit should we have, if we pray unto him?" It was questioning and rebellion like this that led the Almighty to reply: "I will search Jerusalem with candles, and punish the men that are settled on their lees: that say in their heart, The Lord will not do good, neither will he do evil." Let us allow that appearances are sometimes in favour of this theory. It does appear as if the wicked had in many instances a lot preferable to that of the righteous, at all events quite equal to it. But consider the duration of the lot of the wicked: " </w:t>
      </w:r>
      <w:r>
        <w:rPr>
          <w:rStyle w:val="Scriptref"/>
          <w:rFonts w:cs="Arial" w:ascii="Arial" w:hAnsi="Arial"/>
          <w:color w:val="000000"/>
        </w:rPr>
        <w:t>Song of Solomon ,</w:t>
      </w:r>
      <w:r>
        <w:rPr>
          <w:rFonts w:cs="Arial" w:ascii="Arial" w:hAnsi="Arial"/>
          <w:color w:val="000000"/>
        </w:rPr>
        <w:t xml:space="preserve"> remember that thou in thy lifetime receivedst thy good things." Then consider the compensation which righteousness never fails to realise in an approving conscience and in a bright hope concerning the future of retribution and adjustment; add to this the consideration that the Christian has a sure and certain hope of a glorious immortality. He says, "Weeping may endure for a night, but joy cometh in the morning." His words are full of triumph: "We know that if our earthly house of this tabernacle were dissolved we have a building of God, an house not made with hands, eternal in the heavens." The apostle was not slow to confess that if in this life only we have hope, we are of all men most miserable. Asaph confessed that the wicked were "not in trouble as other men; their eyes stand out with fatness: they have more than heart could wish." The apostle makes out a list of his personal sufferings, and whilst we read it we wonder that God should have dealt out such severity towards those who are uppermost and foremost in his holy service. But the apostle himself gave the right interpretation of all sorrows, losses, distresses; he says,"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The point of view has been changed. The standard of valuation has been altered. Looked at within the limits of time, religion as Christians understand it may seem to be followed by many a disaster; but looked at in the light of eternity, Christians are enabled to "glory in tribulations also," and to be exceeding joyful, even in the midst of multiplied distresses. This is a miracle which cannot be explained in words. It is the living and perpetual miracle of Christian exper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rastive Days In Life</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color w:val="000000"/>
            <w:sz w:val="24"/>
            <w:szCs w:val="24"/>
          </w:rPr>
          <w:t>Ecclesiastes 7:14</w:t>
        </w:r>
      </w:hyperlink>
    </w:p>
    <w:p>
      <w:pPr>
        <w:pStyle w:val="Web"/>
        <w:snapToGrid w:val="false"/>
        <w:spacing w:lineRule="atLeast" w:line="360" w:before="0" w:after="0"/>
        <w:jc w:val="both"/>
        <w:rPr/>
      </w:pPr>
      <w:r>
        <w:rPr>
          <w:rFonts w:cs="Arial" w:ascii="Arial" w:hAnsi="Arial"/>
          <w:color w:val="000000"/>
        </w:rPr>
        <w:t xml:space="preserve">The wise man is speaking of two different days: the one he calls the day of prosperity, the other he calls the day of adversity. Looking upon both the days he says, </w:t>
      </w:r>
      <w:r>
        <w:rPr>
          <w:rStyle w:val="Emphasis1"/>
          <w:rFonts w:cs="Arial" w:ascii="Arial" w:hAnsi="Arial"/>
          <w:color w:val="000000"/>
        </w:rPr>
        <w:t>"God also hath set the one over against the other, to the end that man should find nothing after him."</w:t>
      </w:r>
      <w:r>
        <w:rPr>
          <w:rFonts w:cs="Arial" w:ascii="Arial" w:hAnsi="Arial"/>
          <w:color w:val="000000"/>
        </w:rPr>
        <w:t xml:space="preserve"> The wise man gives a direction for the one day in these terms: "In the day of prosperity be joyful"—wisely merry; "in the day of adversity," he continues, be sad-hearted, frown with disappointment and displeasure and mortification. It is not so written in the text: "In the day of adversity, consider"—think, reflect, wonder how it all comes to be as it is. Consideration is not despair; consideration is not atheism: consideration may be the very basis of piety. There is therefore here nothing that is pessimistic, nothing that is of the nature of despair or reproach against God; there is but a summons to consideration. Our point, therefore, is that the economy of the world as we know it is so arranged and conducted that there is running through the whole a principle of balance and counterpoise and equalisation. Account for it as we may, an ample, nay a very partial, induction of facts will show that things do not all go on one side or on the other, that there is a mastery or domination balancing things, now calling up the right, now calling up the left, now driving clean abreast; but still a master principle or invisible sovereignty. We may chafe, inquire, deny, but the world is its own Bible upon this point. Both days are needed. What should we do if it were always sunshine? Is there anything more monotonous than midday? We can do with a little sunshine, but not with very much; we want the cool shadow. The shadow has as much to do with the picture as has the light. Do not speak of shadows as if they were useless, or as if they were of the nature of punishment or reprobation; they help to express the meaning of the artist It is so in our lives: we never should have seen ourselves as we are but for the uplifting, defining, and softening shadow. The garden would never have been half so precious but for the graves which are dug there. What should we do, on the other hand, if it were always a day of adversity; no singing bird, no rift in the cloud, no voice from afar, no sweet gospel falling upon our hearts" hearing at unexpected times; no music at home, no light in the fire, no joy underlying all the tragedy of this tumultuous experience? But "God also hath set the one over against the other." And we never can tell what a day may bring forth. Tomorrow may be the brightest day we ever had in our lives: cheer thee! The heart says, I will—I will hope in the living God! Tomorrow may be the blackest day that ever darkened upon our little life: think! Blessed are they who say, We will—we will consider this matter well; if the storm is rising, if the thunders are gathering, we will look out and prepare and arrange: to be forewarned is to be forearmed: thank God for this degree of forecast; it is not presumption, it is but another aspect of divinest, simplest trust.</w:t>
      </w:r>
    </w:p>
    <w:p>
      <w:pPr>
        <w:pStyle w:val="Web"/>
        <w:snapToGrid w:val="false"/>
        <w:spacing w:lineRule="atLeast" w:line="360" w:before="0" w:after="0"/>
        <w:jc w:val="both"/>
        <w:rPr/>
      </w:pPr>
      <w:r>
        <w:rPr>
          <w:rFonts w:cs="Arial" w:ascii="Arial" w:hAnsi="Arial"/>
          <w:color w:val="000000"/>
        </w:rPr>
        <w:t xml:space="preserve">Not only are both needed, but both are educational. We get more in the school of adversity than we ever could get in the school of prosperity. There is very little learned in times that are close upon the vacation. It is not the holiday that takes the people"s attention, it is the three weeks before the holiday, when they are getting ready for it; they may not enjoy it when it does come, but they do enjoy the anticipation of it; business is partially suspended, things that were done with painstaking are now done off-handedly because the holiday is coming. It is in adversity that men think and study and pray, and begin that process of wonder which often ends in holy reverence. You have been taught something by prosperity; you have been taught that there is nothing in it. You have scores of gold cups upon your sideboard; put another score on: when you get beyond a certain point everything tends towards disgust, satiety, contempt. Up to a certain point you count your thousands, and can handle them in a somewhat masterful way; they are your servants, you can put them down and take them up, and rearrange their relations one to another, but when it gets beyond that point it gets into nothingness. Everything that is of the nature of time and space ends in ruin: the heavens shall pass away with a great noise, the elements shall melt with fervent heat, and the whole sky shall be rolled together like a scroll and vanish like a wraith. It is not in time to be eternal; it is not in space to be infinite: men exhaust all time, and fall out of space into God"s infinity. You have learned a good deal in adversity, you have learned who your friends are; you thought they were six in number, and, lo, they are not one. You reckoned that when the day of adversity came there would be many doors open to receive you; and there would have been, but that the occupants of the houses were unfortunately away at the time you called; they were in the day before, and they will be at home to-morrow, but just when your knock fell upon the plain deal they were out. Adversity is a dear school to attend, but the teacher is a skilled monitor; he knows how to write his lessons, often mournful, always useful, on the tablets of the heart. When I was in adversity, saith the soul, I found but one invitation; it read sweetly; I wrote it in my diary; I made an appointment of it; the words of the invitation ran thus: </w:t>
      </w:r>
      <w:r>
        <w:rPr>
          <w:rStyle w:val="Emphasis1"/>
          <w:rFonts w:cs="Arial" w:ascii="Arial" w:hAnsi="Arial"/>
          <w:color w:val="000000"/>
        </w:rPr>
        <w:t>"In the day of trouble call upon me, and I will answer thee,"</w:t>
      </w:r>
      <w:r>
        <w:rPr>
          <w:rFonts w:cs="Arial" w:ascii="Arial" w:hAnsi="Arial"/>
          <w:color w:val="000000"/>
        </w:rPr>
        <w:t>—the only invitation I had for that day. These are the words that lift the gospel so infinitely above the height of all other theories and philosophie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is principle of compensation or balance illustrated personally. We ourselves are illustrations of the action of this economy. You are poor; that may be so from a monetary point of view, but money poverty is the very simplest and easiest of all kinds of poverty. He is poor who has no soul, no dream, no vision, no poetry, no sentiment, no outlook beyond the field of death. But take it even financially. You are poor: but look what a constitution you have, what health is yours. You are all red blood and iron sinew, and if you are down for a moment it is but for a moment, for you spring up again with an invincible elasticity: how can you, therefore, call yourself poor? You have much hardship to endure;—so you have, but look what spirits you have! your spirits are worth untold wealth: you cannot have a long face for more than a second, the very spirit of laughter is in you; that spirit allows you sometimes to wrinkle your poor old skin as if it were going to settle down into furrows of melancholy, and then when you have got it all neatly arranged that spirit leaps up within, and rolls off the incubus and says, You have no business to be in this low mood: stand up! </w:t>
      </w:r>
      <w:r>
        <w:rPr>
          <w:rStyle w:val="Emphasis1"/>
          <w:rFonts w:cs="Arial" w:ascii="Arial" w:hAnsi="Arial"/>
          <w:color w:val="000000"/>
        </w:rPr>
        <w:t>"God also hath set the one over against the other."</w:t>
      </w:r>
    </w:p>
    <w:p>
      <w:pPr>
        <w:pStyle w:val="Web"/>
        <w:snapToGrid w:val="false"/>
        <w:spacing w:lineRule="atLeast" w:line="360" w:before="0" w:after="0"/>
        <w:jc w:val="both"/>
        <w:rPr/>
      </w:pPr>
      <w:r>
        <w:rPr>
          <w:rFonts w:cs="Arial" w:ascii="Arial" w:hAnsi="Arial"/>
          <w:color w:val="000000"/>
        </w:rPr>
        <w:t xml:space="preserve">Look what wealth this man has! He made thirty thousand pounds by one contract, all the while telling the people that he was making little or nothing out of it, and he never knew the times so bad as they are just now. He was talking of course in a kind of, shall we say, half-dream, half-nightmare; he was not writing an affidavit, he was only telling another kind of story. What wealth he has, what piles of gold! True; and yet how fretful he </w:t>
      </w:r>
      <w:r>
        <w:rPr>
          <w:rStyle w:val="Scriptref"/>
          <w:rFonts w:cs="Arial" w:ascii="Arial" w:hAnsi="Arial"/>
          <w:color w:val="000000"/>
        </w:rPr>
        <w:t>Isaiah ,</w:t>
      </w:r>
      <w:r>
        <w:rPr>
          <w:rFonts w:cs="Arial" w:ascii="Arial" w:hAnsi="Arial"/>
          <w:color w:val="000000"/>
        </w:rPr>
        <w:t xml:space="preserve"> how peevish; nobody can live with him; how snappish his temper, how cruel his tongue, how dissatisfied his whole spirit! He has no joy in any green field he owns; the pauper that leans over the stone wall and looks at it owns it more than ever he did. No matter who has the title-deeds, he has the land who has the landscape.</w:t>
      </w:r>
    </w:p>
    <w:p>
      <w:pPr>
        <w:pStyle w:val="Web"/>
        <w:snapToGrid w:val="false"/>
        <w:spacing w:lineRule="atLeast" w:line="360" w:before="0" w:after="0"/>
        <w:jc w:val="both"/>
        <w:rPr/>
      </w:pPr>
      <w:r>
        <w:rPr>
          <w:rFonts w:cs="Arial" w:ascii="Arial" w:hAnsi="Arial"/>
          <w:color w:val="000000"/>
        </w:rPr>
        <w:t xml:space="preserve">We have seen this principle illustrated not only personally, but nationally. The climate is very bad, but look what hardy men are reared under its cloudy skies, and are blown upon by its cold winds. The climate is splendid: yes, but look what listless creatures they are who inhabit the land shone upon by such fair suns; they have no pith, no sinew, no adventure; they never go from home; they have learned to smoke the pipe of ease, and look upon its warm clouds as if they contained all heaven; they have never discovered an island nor explored a continent: they suffer the disadvantages as well as enjoy the advantages of their splendid climate. </w:t>
      </w:r>
      <w:r>
        <w:rPr>
          <w:rStyle w:val="Emphasis1"/>
          <w:rFonts w:cs="Arial" w:ascii="Arial" w:hAnsi="Arial"/>
          <w:color w:val="000000"/>
        </w:rPr>
        <w:t>"God also hath set the one over against the other."</w:t>
      </w:r>
      <w:r>
        <w:rPr>
          <w:rFonts w:cs="Arial" w:ascii="Arial" w:hAnsi="Arial"/>
          <w:color w:val="000000"/>
        </w:rPr>
        <w:t xml:space="preserve"> Look at the division in political instinct. Is it not marvellous that there should always be a race for office between two parties having distinctly opposite policies? Why does not the one party die off? "God also hath set the one over against the other." Why are we not all sound Tories? Why are we not all ardent Liberals? Because the world would go to pieces, so far as our nation is concerned, if God did not "set the one over against the other." It is marvellous how thus even in statesmanship and national governance and policy there is a principle of equalisation and balance proceeding. That would be so if there were no Bible. We are not now talking book-theology, something that we have learned from penmen; we are simply giving voice to patent, absolute, visible facts, and gathering these up so as to get out of them an argument and an appeal. How are all the lines of industry maintained? How can you account for these continual accessions to the diverse ranks of industry upon any principle of atheism? Do you suppose that any man would ever be a chimney-sweep if he were not born to it? How are the chimney-sweeps kept up? That may seem to be a grotesque question, but it is a deeply spiritual and metaphysical inquiry. How are the ranks of shoeblacks recruited? You would not be a shoeblack; but what would you do if there were no shoeblacks to be had for love or money? then you would have to be one. This has an aspect of practical comedy, but behind that there lies the great fact of sovereignty, purpose, government. Shoeblacks are born, not made, as well as poets. God makes everything there is. We think of God making the great heaven-soaring eagle—but he made the little titmouse as well; and one is as great a mystery as the other; and it required all the Godhead to make the simplest pulse that ticks within the rudest skin. Do not shut God out of his universe. He is Maker, Manager, Sovereign, Judge.</w:t>
      </w:r>
    </w:p>
    <w:p>
      <w:pPr>
        <w:pStyle w:val="Web"/>
        <w:snapToGrid w:val="false"/>
        <w:spacing w:lineRule="atLeast" w:line="360" w:before="0" w:after="0"/>
        <w:jc w:val="both"/>
        <w:rPr/>
      </w:pPr>
      <w:r>
        <w:rPr>
          <w:rFonts w:cs="Arial" w:ascii="Arial" w:hAnsi="Arial"/>
          <w:color w:val="000000"/>
        </w:rPr>
        <w:t xml:space="preserve">See what a distribution of talents there is! And the talents never did agree. It is a mistake to suppose that all the opposition or emulation is to be found amongst the very lowest classes of citizenship: even high up in the hierarchy of talents there is continual debate, continual assertion of claim against claim, and even up there plaintiff and defendant are common terms. All men are not born mathematicians; all men are not born poets. All men are not born so that they can take care of their own affairs. There are some men who ought not to have any affairs to take care of. There are some of you who could not live a month if you had not somebody behind you or near you to see that your life was not sacrificed. That guiding angel may not always be seen, may not always come to the front, and say, I am the spirit that guides and defends thee; but the angel is there: are they not all the servants of men? We cannot tell what is proceeding. I have seen curious things in the air. By closing my eyes I have seen host after host coming to me, hovering around me, and sometimes I have all but heard what they said. There is a language of the dumb; there are schools in which not a sound is heard, but continual communication is taking place: the pupils and the teachers can read the language of the lip; without a sound messages can be exchanged, affections can be pledged, and schemes can be arranged; and have I not sometimes seen, as it were, the lips of the upper ones shaping themselves in forms that did not admit of two constructions, meaning love, hope, ultimate triumph, eternal joy? Let the soul deny this that has never seen it! Here, then, we have an account given of contrastive days—the day of prosperity and the day of adversity. We see this process of equipoise developing before our eyes. Life is an economy. Here are facts to be accounted for, and the Christian expositor claims for this particular method of account four merits; he says, it is invested with the highest degree of probability; it occupies, secondly, the strongest position in reason; it offers, thirdly, the largest range of beneficence; and it produces, fourthly, the completest evidence of utility. Of course there is a disposition to get rid of the supernatural, but we cannot get rid of it if we read the unwritten Bible of our own history. It is no interest of ours to maintain the supernatural. There can be no particular delight in simply maintaining a metaphysical position of any kind; what delight there is in the maintenance of a metaphysical position can only be shared by a few ardent psychologists; but here is a life, and here are contrary days in the life, and here is an evident system of balancing and counterbalancing,—what are we to make of this? We could call it chance, but does that make us philosophers? then to be a philosopher were an easy acquisition. </w:t>
      </w:r>
      <w:r>
        <w:rPr>
          <w:rStyle w:val="Emphasis1"/>
          <w:rFonts w:cs="Arial" w:ascii="Arial" w:hAnsi="Arial"/>
          <w:color w:val="000000"/>
        </w:rPr>
        <w:t>"Chance"</w:t>
      </w:r>
      <w:r>
        <w:rPr>
          <w:rFonts w:cs="Arial" w:ascii="Arial" w:hAnsi="Arial"/>
          <w:color w:val="000000"/>
        </w:rPr>
        <w:t>—what does it mean? Is chance itself a child of its own? Is chance the parent of chance, or chance the child of chance? It requires more faith to believe in this Chance than in any god I ever heard of. Here is this manifold, interpenetrating, self-rectifying economy; how did it begin? We could say it began without a beginning. Then there is no greater mystery in the Bible: the unbeginning beginning is but another aspect of the mystery which attaches to the existence of God. But say that the whole is presided over by a wise, loving, gentle Father, severe in righteousness, redeeming in love; say that the very hairs of our head are all numbered, and that everything is measured by scale, weighed in balances and directed to an issue, and that at the last the great audit will be held and the accounts will be signed; then you talk cold reason; that is good; you make life solemn, you give a value to every deed, you impart into every word a new and wide suggestiveness. This is the position occupied by the Christian preacher. We need such a man amongst us at all times, to correct, not a theoretical atheism, but a practical godlessness.</w:t>
      </w:r>
    </w:p>
    <w:p>
      <w:pPr>
        <w:pStyle w:val="Web"/>
        <w:snapToGrid w:val="false"/>
        <w:spacing w:lineRule="atLeast" w:line="360" w:before="0" w:after="0"/>
        <w:jc w:val="both"/>
        <w:rPr/>
      </w:pPr>
      <w:r>
        <w:rPr>
          <w:rFonts w:cs="Arial" w:ascii="Arial" w:hAnsi="Arial"/>
          <w:color w:val="000000"/>
        </w:rPr>
        <w:t xml:space="preserve">Who could preach an evangelical discourse from these words? Every man could. All texts lead to the Cross. If ever there is a text that has no relation to the Cross, then it is a text torn out of its proper place; read in its context, it points to the Cross. All the verses in the Bible, in their right places, combine to point an index-finger to a place called Calvary. You have murdered your text if you have not exhibited it in that relation. Let us see how this verse easily lends itself to evangelical uses. What temptation is this that tears men? what is this law in my members warring against the law of my spirit and against the whole law of light and love and progress? What is this devil? He tears me, he binds me, he throws me in the water, he plucks me from the pool that he may dash me into the fire. Can I live? No, but for the voice which says, </w:t>
      </w:r>
      <w:r>
        <w:rPr>
          <w:rStyle w:val="Emphasis1"/>
          <w:rFonts w:cs="Arial" w:ascii="Arial" w:hAnsi="Arial"/>
          <w:color w:val="000000"/>
        </w:rPr>
        <w:t>"It is written"</w:t>
      </w:r>
      <w:r>
        <w:rPr>
          <w:rFonts w:cs="Arial" w:ascii="Arial" w:hAnsi="Arial"/>
          <w:color w:val="000000"/>
        </w:rPr>
        <w:t>—"God also hath set the one over against the other." By temptation he drives us to church; by temptation he invites us to himself; by temptation—cruel, biting, tremendous temptation—he bids us pray. What is this sin that is in the world, this black-faced, fiery-eyed, foul-mouthed sin? What is this image wholly given to death and hell, every finger an instrument of torture, of mischief, of wrongdoing: every look a blasphemy, every breath a malediction,—what is this gaunt, grim, tremendous enemy? It is conquering all things; it is desolating all minds, blighting all gardens, silencing all music, drying up all the crystal pools and sparkling fountains. No—see: what is this fair face that comes, what is this gentle voice that sounds like silver bells, what is this hidden strength in womanlike weakness? Thy name? Grace. What canst thou do? Everything. Canst thou fight this black image? I can kill that image. But he has conquered all the world? No: where sin abounds grace shall much more abound—"God also hath set the one over against the other"—and Grace alone vanquisheth sin. What is this iron cruel law, this great wheel that grinds and grinds, and comes upon my poor life to crush every pulse of hope? What is this law that will not be bribed, seduced, tempted, set aside? What is this law that ignores importunity? How cold, how passionless, how resolute! It will have everything its own way. Hear the voice on the other side. What is this fair creature, fair as the sun? Her name is Mercy. Can Mercy do what Law cannot accomplish? That is the very function and design of mercy. God can be merciful to a sinner—Law cannot. If there were one touch of mercy in mere law, it would cease to be mere law. The mercy is external, foreign in a sense, and yet coming from God it can so affect law as to take away all its sting and terror, all its bitterness and sure ruin. "God also hath set the one over against the other." And this poor, little, dead, cold earth—there is not room enough in it to live in, there is only scope to die in—is this earth all? is the whole universe under my feet? Is there nothing to invite appeals, aspirations, and anticipations? Is all above me a radiant cloud? Then we are of all men most miserable. Oh, Loving One, Economist, Sovereign, what hast thou to set over against earth? Nothing but—Heaven. "God also hath set the one over against the other." To grasp this truth in Christ is immorta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y praise shall never cease, because thy mercy endureth for ever: mercy shall excite praise; thy goodness shall inspire our thankfulness: thus the song shall rise from earth to heaven day by day until time shall be no more. Thou dost love thy people; thou hast set a seal upon their heart and a seal upon their arm, and the foundation of the Lord standeth sure, having this seal, The Lord knoweth them that are his. Thou dost ask in return that we love thee, that our life be one of perpetual affection towards heaven, and that our affection shall express itself in daily industry and sacrifice. Thus, whilst thy love is poured down from on high and ours rises to thee in grateful answer, the heaven and the earth shall be filled with divine affection. We pray thee to receive all our thanksgivings for thy tender care; thou hast been mindful of us with infinite love; nothing has been wanting on thy part to complete our life with strength and beauty. Blessed Saviour of the world, thou didst wash our hearts with thy most precious blood, and cleanse us from every stain of sin by the ministry of thine own sacrifice. Thy purpose is to make thy Church a glorious Church, not having spot, or wrinkle, or any such thing—fit bride for thyself, thou Lamb of God. Enable us to realise our relation to one another and to thee, and may we know that the purpose of heaven is even our purification: every promise is a call to holiness; having therefore these promises, we say to one another, Dearly beloved, let us purify ourselves, that the wine of God"s love may be in vessels of gold, and that all thy care for us may be answered by our growth in grace and pureness. Thou knowest what we need to make our life really glad. Save us from pursuing false courses; deliver us from all the fallacies and sophisms of a narrow outlook, of a mental imprisonment which shuts out half the light of God: may we know that there is no prosperity, real and enduring, that is not founded in righteousness; may our cry be unto the living God, that being right with him we may be right with all nature, and may be received as children into the great family of the universe, and be no more strangers and foreigners, prodigals and aliens, but children adopted into thy family, secured in our adoption by all the omnipotence of thy grace: then shall our lives grow up before thee, strong and beautiful; within their shadow shall men rest as in a sanctuary, and in the branches thereof shall birds sing like angels. Dry our tears; give us rest awhile; give us a place in thy sanctuary; give us a little reviving in our day, and save us from the darkness which means despair and the despair which may end in ruin. And to thee, God most high, most holy, most tender, shall every hymn be sung in Christ"s own sweet nam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me Striking Views of Human Natur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cclesiastes 7-8</w:t>
      </w:r>
    </w:p>
    <w:p>
      <w:pPr>
        <w:pStyle w:val="Web"/>
        <w:snapToGrid w:val="false"/>
        <w:spacing w:lineRule="atLeast" w:line="360" w:before="0" w:after="0"/>
        <w:jc w:val="both"/>
        <w:rPr>
          <w:rFonts w:ascii="Arial" w:hAnsi="Arial" w:cs="Arial"/>
          <w:color w:val="000000"/>
        </w:rPr>
      </w:pPr>
      <w:r>
        <w:rPr>
          <w:rFonts w:cs="Arial" w:ascii="Arial" w:hAnsi="Arial"/>
          <w:color w:val="000000"/>
        </w:rPr>
        <w:t>We are still in Coheleth"s memorandum-book. There is little or no connection between these scattered sentences. To read them is like stepping upon stones that have been laid in a brook, rather than crossing a well-built bridg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ournful tone in this seventh chapter. It is full of dyspeptic and disagreeable remarks. Cypress shadows lie over it, with hardly a breeze to disturb them and to let the light twinkle and sparkle between the dark bars. Coheleth is in a bilious mood to-day; his curtains are drawn, his lamp is lit early, all relish has gone out of his mouth, and he listens with a kind of grim joy, as if he heard Death clambering up the stair with a Fieri-facias in his hand from the court of Fate. No young heart can read this chapter with any sympathy. It is sprinkled thickly with sentences that an exhausted rou might have written in a mood of semi-bilious penitence. Death is better than birth; mourning is better than feasting; sorrow is better than laughter; the end is better than the beginning; and things generally are odd and stiff, with plenty of disappointment and mockery in them.</w:t>
      </w:r>
    </w:p>
    <w:p>
      <w:pPr>
        <w:pStyle w:val="Web"/>
        <w:snapToGrid w:val="false"/>
        <w:spacing w:lineRule="atLeast" w:line="360" w:before="0" w:after="0"/>
        <w:jc w:val="both"/>
        <w:rPr/>
      </w:pPr>
      <w:r>
        <w:rPr>
          <w:rFonts w:cs="Arial" w:ascii="Arial" w:hAnsi="Arial"/>
          <w:color w:val="000000"/>
        </w:rPr>
        <w:t xml:space="preserve">It ought not to be true that death is better than life, and that sorrow is better than laughter. This is unnatural, unreasonable, and discreditable. It is like saying that failure is better than success. The purpose of God certainly went out in the direction of joy, light, satisfaction, and rest, when he made man in his own image and likeness. As he himself is God blessed for evermore, so he would that all his loving ones should be as he </w:t>
      </w:r>
      <w:r>
        <w:rPr>
          <w:rStyle w:val="Scriptref"/>
          <w:rFonts w:cs="Arial" w:ascii="Arial" w:hAnsi="Arial"/>
          <w:color w:val="000000"/>
        </w:rPr>
        <w:t>Isaiah ,</w:t>
      </w:r>
      <w:r>
        <w:rPr>
          <w:rFonts w:cs="Arial" w:ascii="Arial" w:hAnsi="Arial"/>
          <w:color w:val="000000"/>
        </w:rPr>
        <w:t xml:space="preserve"> full of joy and full of peace. God has no delight in tears, and a moan is a poor substitute for a hymn. If you set real sorrow against real joy I do not hesitate to teach that joy is better; the fact that sorrow is often far more real than joy, and by its very genuineness it is so much better, is because it moves the very springs of life, it stirs and rouses the soul, it makes men think deeply and long. But what is joy as popularly understood? It is not joy at all; it is a momentary titillation of the nerves; it is a movement of the facial muscles; it is a weird grin—a flash—a bubble—a dream—a lie!</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too, it is better to go to the house of mourning than to the house of feasting. In the house of mourning our best faculties are touched and our deepest sympathies are called into activity, and we get a truer measure of the scope of life. Feasting is physical; it perishes in the using, and the finest wine is ruined by exposure to the air. If the feast were a feast of reason, and of the fat things set upon the table of God, Coheleth would be wrong; it is but a banquet of froth, spread on a table of cloud, and anything that touches the quick of the heart is better than the moth-like wit that scorches and kills itself in the flame of inordinate wine. We ought to see quite as far through the medium of joy as through the medium of sorrow. The look of joy is through the windows of morning, through the gates of the rosy dawn, or through the arch of the perfect noon. The look of sorrow is through the avenues of the clouds, with a star here and there feebly struggling with the blackness of night. Sorrow is a look through tears; joy is a great glad expectancy. Sorrow goes out towards rest, quietness, peace, cessation of trouble; joy goes out on strong and flashing pinions towards higher gladness, purer light, vaster love. It ought not, then, to be true that sorrow is better than laughter.</w:t>
      </w:r>
    </w:p>
    <w:p>
      <w:pPr>
        <w:pStyle w:val="Web"/>
        <w:snapToGrid w:val="false"/>
        <w:spacing w:lineRule="atLeast" w:line="360" w:before="0" w:after="0"/>
        <w:jc w:val="both"/>
        <w:rPr>
          <w:rFonts w:ascii="Arial" w:hAnsi="Arial" w:cs="Arial"/>
          <w:color w:val="000000"/>
        </w:rPr>
      </w:pPr>
      <w:r>
        <w:rPr>
          <w:rFonts w:cs="Arial" w:ascii="Arial" w:hAnsi="Arial"/>
          <w:color w:val="000000"/>
        </w:rPr>
        <w:t>Yet there is a sense in which Christianity will say that the day of one"s death is better than the day of one"s birth. We are born into the temporary, the disciplinary, the imperfect, but if we are in Christ we die into the eternal, the completed, the restful. Many of the Old Testament expressions have to be completed by New Testament interpretations. When the worldling says the day of one"s death is better than the day of one"s birth, he utters the moan of disappointment and bitterness of soul; but when the Christian uses the selfsame words he seems to open a great golden gate, which swings back upon the infinite land of liberty and summer—the glorious heaven of God. A very needful thing it is to remember that the same words have different meanings as used by different men. It is the part of Christianity to take up the mottoes and the maxims of the world, and to set them in a right relation to things eternal; a setting which will sometimes destroy them, and at other times lift them up into new and glowing significance.</w:t>
      </w:r>
    </w:p>
    <w:p>
      <w:pPr>
        <w:pStyle w:val="Web"/>
        <w:snapToGrid w:val="false"/>
        <w:spacing w:lineRule="atLeast" w:line="360" w:before="0" w:after="0"/>
        <w:jc w:val="both"/>
        <w:rPr/>
      </w:pPr>
      <w:r>
        <w:rPr>
          <w:rFonts w:cs="Arial" w:ascii="Arial" w:hAnsi="Arial"/>
          <w:color w:val="000000"/>
        </w:rPr>
        <w:t xml:space="preserve">A thing wonderful beyond all others is this death-birth. The moment after death! When absent from the body are we present with the Lord? Do we at once throw off all weakness, and stand amongst the angels, strong as they, beautiful in holiness, and complete in satisfaction? Do we bid an eternal farewell to pain—the pain which has haunted us like a cruel ghost through the hours of childhood? Do we for ever cease to blunder and stumble? and do our feet take fast hold of the golden streets, never to totter or slip any more? Is the last tear gone, the last sigh spent, the last sin shut out from the purified and ennobled heart? If it be </w:t>
      </w:r>
      <w:r>
        <w:rPr>
          <w:rStyle w:val="Scriptref"/>
          <w:rFonts w:cs="Arial" w:ascii="Arial" w:hAnsi="Arial"/>
          <w:color w:val="000000"/>
        </w:rPr>
        <w:t>Song of Solomon ,</w:t>
      </w:r>
      <w:r>
        <w:rPr>
          <w:rFonts w:cs="Arial" w:ascii="Arial" w:hAnsi="Arial"/>
          <w:color w:val="000000"/>
        </w:rPr>
        <w:t xml:space="preserve"> who can wonder that the day of death is better than the day of birth, and that the greatest of secrets will reveal the greatest of joys?</w:t>
      </w:r>
    </w:p>
    <w:p>
      <w:pPr>
        <w:pStyle w:val="Web"/>
        <w:snapToGrid w:val="false"/>
        <w:spacing w:lineRule="atLeast" w:line="360" w:before="0" w:after="0"/>
        <w:jc w:val="both"/>
        <w:rPr/>
      </w:pPr>
      <w:r>
        <w:rPr>
          <w:rFonts w:cs="Arial" w:ascii="Arial" w:hAnsi="Arial"/>
          <w:color w:val="000000"/>
        </w:rPr>
        <w:t xml:space="preserve">So far this chapter has been dark enough. We have walked through it up to this point as through a dark and gruesome night. But the chapter is not all gloom. We get glints of spring light even here, and above all this cold night wind we may hear a note or two of bands and choristers far away, yet quite accessible. As water is valued more in the desert than in the land of pools and streams, so we may set higher store on what we find here in the way of sure and immediate joy than if we had found it in any one of David"s triumphant psalms. </w:t>
      </w:r>
      <w:r>
        <w:rPr>
          <w:rStyle w:val="Emphasis1"/>
          <w:rFonts w:cs="Arial" w:ascii="Arial" w:hAnsi="Arial"/>
          <w:color w:val="000000"/>
        </w:rPr>
        <w:t xml:space="preserve">"In the day of prosperity be joyful.... God also hath set the one over against the other.... He that feareth God shall come forth of them all.... The excellency of knowledge </w:t>
      </w:r>
      <w:r>
        <w:rPr>
          <w:rStyle w:val="Scriptref"/>
          <w:rFonts w:cs="Arial" w:ascii="Arial" w:hAnsi="Arial"/>
          <w:b/>
          <w:bCs/>
          <w:color w:val="000000"/>
        </w:rPr>
        <w:t>Isaiah ,</w:t>
      </w:r>
      <w:r>
        <w:rPr>
          <w:rStyle w:val="Emphasis1"/>
          <w:rFonts w:cs="Arial" w:ascii="Arial" w:hAnsi="Arial"/>
          <w:color w:val="000000"/>
        </w:rPr>
        <w:t xml:space="preserve"> that wisdom giveth life to them that have it."</w:t>
      </w:r>
      <w:r>
        <w:rPr>
          <w:rFonts w:cs="Arial" w:ascii="Arial" w:hAnsi="Arial"/>
          <w:color w:val="000000"/>
        </w:rPr>
        <w:t xml:space="preserve"> It seems needless to say that we are to rejoice in the day of prosperity; yet it is not needless: we are not to take our prosperity as we would take medicine; we are not to issue our wedding invitations on black-edged paper. There is little enough true prosperity in life; therefore make the most of it. Men are not to take their brief holidays in a serious light. Sometimes pleasures are very leaden-footed; they are owls that like the night, rather than larks that hail the day with early gladness. Then to help us to make the best of life Coheleth says God hath set the one over against the other. A wonderful piece of mosaic is life! the lights and shadows are marvellously distributed. If your tiled hearth was laid by a cunning hand, was the mosaic of life arranged by chance? You are poor in money, but how rich you are in health! Or you are feeble in health, but how comfortable in circumstances! Or you are poor both in health and circumstance, but see what marvellous spirits you have! You live in a small house, then you have few anxieties; your pleasures are limited, then your account is proportionately small. Truly God hath set the one over against the other. If we take the bright side there is always something to make us humble, and keep us within proper limits. You have magnificent health, but you may suffer from depression of spirits; you have a well-laden table, but you have no appetite; you have boundless information, but no gift of expression: so God hath set the one over against the other. There is a rent in every panoply. There is a crook in every lot. Why? Coheleth answers, "To the end that man should find nothing after him;" literally, to the end that man should have no power over the future. God will not entrust the future with any man. The future is so near, yet so far! What we would give if we knew exactly what would happen to-morrow, or what would be the detailed result of our schemes, or what would be the answer to letters involving our peace, fortune, joy! The future is the very next thing we shall come upon, and yet it spreads out over all the spaces of eternity; it is an hour, yet it is an everlasting duration; it is measurable as a human span, yet it is as illimitable as infinitude! The future is the riddle which vexes us beyond all others, because we feel as if we ought to know an answer which must be simple and easy. Yet how much we owe, both in the way of stimulus and in the way of education, to the mysteriousness of the future! What poetry is there in a straight line? What enjoyment is there on a road which is never bent into curves or broken into undulations? It is expectancy—call it hope or fear—that gives life a rare interest; hope itself sometimes brings with it a sting of pain, and fear now and again brings with it even something of a weird pleasure. Hope turns the future into a banqueting-house. Ambition forecasts the future with great plans of attack and defence. Fear anticipates the future so as to get from the outlook restraint and discipline. Life that has no future would be but a flat surface, a stiff, awkward monotony, a world without a firmament, a boundless cemetery; but with a future it is a hope, an inspiration, a sweet, gracious promise; it </w:t>
      </w:r>
      <w:r>
        <w:rPr>
          <w:rStyle w:val="Scriptref"/>
          <w:rFonts w:cs="Arial" w:ascii="Arial" w:hAnsi="Arial"/>
          <w:color w:val="000000"/>
        </w:rPr>
        <w:t>Isaiah ,</w:t>
      </w:r>
      <w:r>
        <w:rPr>
          <w:rFonts w:cs="Arial" w:ascii="Arial" w:hAnsi="Arial"/>
          <w:color w:val="000000"/>
        </w:rPr>
        <w:t xml:space="preserve"> too, a terror, for we know not what is behind the cloud, nor can we say what foe or friend will face us at the next corner. We live a good deal in our to-morrows, and thus we spend money which does not fairly belong to us; yet how poor should we be if we could not turn our imagination to some account, and mint our fancies into some little gold to chink in our hands, that we may scare our immediate poverty away! What beautiful drives we have had in the carriage which we are going to buy in a year or two! How often we have laid out the garden which is going to be ours in years to come! We once set up fine houses with broken earthenware, and before we outgrew our jackets and pinafores we had made eternal friendships, and set our proud feet on a conquered and humbled world! And yet the future is always in front of us, a shy but persistent coquette, vouchsafing a smile, but throwing a frown over it; telling us to come on, yet leaving us to topple over an unseen stone, and to fall into an invisible pit, which we could never have discovered had it not first thrown us! The past has become a confused, dull, troubled noise, as of people hastening to and fro in the night-time; but the future is a still small voice, having marvellous whispering power, with a strange mastery over the will, soothing us like a benediction, and anon chilling us like a sigh in a graveyard. The past is a worn road; the future is a world in which all the ways have yet to be made. I would bind you, then, to a high general estimate of the future, as being by the very fact of its being future a high educational influence; an influence that holds you back like a bit in your foaming lips; an influence that sends you forward with the hunger of a great hope, relieved by satisfactions which do but whet the desire they cannot appease. Thank God that there is a future; that there are days far off; that there are clouds floating in the distance, beautiful enough to be the vesture of angels, yet solemn enough to be the sheaths of lightning. So again we come upon Christian interpretations of non-spiritual words. Whilst Coheleth, for the moment representing the thoughtless crowd, dreads the future, and flees away from it as from an enemy, the Christian looks forward to it with a high expectation, and longs for the disclosure of all its beneficent mysteries.</w:t>
      </w:r>
    </w:p>
    <w:p>
      <w:pPr>
        <w:pStyle w:val="Web"/>
        <w:snapToGrid w:val="false"/>
        <w:spacing w:lineRule="atLeast" w:line="360" w:before="0" w:after="0"/>
        <w:jc w:val="both"/>
        <w:rPr/>
      </w:pPr>
      <w:r>
        <w:rPr>
          <w:rFonts w:cs="Arial" w:ascii="Arial" w:hAnsi="Arial"/>
          <w:color w:val="000000"/>
        </w:rPr>
        <w:t xml:space="preserve">In these chapters Coheleth gives striking views of human nature. He does not speak merely about a man here and there, but about all men. It will be interesting, therefore, to know how so shrewd and frank a man regarded human nature from his standpoint. Some of his sentences sound like divine judgments. Take chapter </w:t>
      </w:r>
      <w:hyperlink r:id="rId36" w:tgtFrame="_blank">
        <w:r>
          <w:rPr>
            <w:rStyle w:val="InternetLink"/>
            <w:rFonts w:cs="Arial" w:ascii="Arial" w:hAnsi="Arial"/>
            <w:color w:val="000000"/>
          </w:rPr>
          <w:t>Ecclesiastes 7:2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For there is not a just man upon earth, that doeth good, and sinneth no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lack thread in the whitest soul. How far does this judgment agree with what we know about ourselves? Are we all gold through and through without one speck of alloy? Are we pure like snow newly fallen on untrodden mountain-tops? We have not been slow to say that there is undoubtedly a great deal of good in man. We are very possibly generous, hopeful, pleasant, neighbourly, well-disposed, but what is there under all that—a long way under it? Go into the solemn place where motives are—that far-in engine-house, where the subtle power is that moves the whole life, and say whether the devil is not often in that house, stirring up the fire and setting the wheels in motion. Let the holiest man amongst us force this inquiry to decisive issue. You, for example, are a minister of Jesus Christ, and by your very profession you are not unnaturally assumed to be a peculiarly holy man; at least in all your uppermost wishes you cannot but be pure and noble. Now consider that immediately in your neighbourhood there is a rival minister who is supposed to be more popular than you are, to attract a larger share of public attention, and to be carried onward as by a breeze of popular favour to high and substantial success. Now in the sight and fear of God how do you regard such a man? Do you in your very soul rejoice in his honour, and pray secretly that it may be continued and increased? and are you the more prayerful in this direction, and the more earnest in proportion as your own popularity suffers by the fame of your neighbour? Can you bear to see the public turning away from your own church and hastening towards his as if he rather than yourself had a direct message from heaven? Is there no disposition, hardly known to yourself, to mitigate somewhat the blaze of his renown, to suggest that though he is showy he is weak; to point out that although undoubtedly he has some talents he is lamentably deficient in others? These are questions which pierce us all like sharp swords, and they are not to be turned aside as if they were flippant and useless in a great spiritual inquiry. Coheleth allows that there are just men, but he says there is not a single just man that sinneth not; that is to say, his justice is impaired by certain flaws and drawbacks; it is by no means a complete justice; it is a broken, infirm thing, which draws upon itself disapproving criticism, and exposes itself sometimes even to contempt. Now what is it that can reach down to that far depth of evil? It is at this point that we need a voice other than our own, and a revelation which human genius would never have conceived or projected. It is when we are in hell that we most feel our need of heaven. Listen not to the superficial moralists who will tell you that character is an affair of rearrangement, colour, and attitude; but listen with profoundest interest to the evangelical preacher, who assures you that you must be born again, otherwise the kingdom of heaven is an impossibility in you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nother view of human natur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Lo, this only have I found, that God hath made man upright; but they have sought out many inventions"</w:t>
      </w:r>
      <w:r>
        <w:rPr>
          <w:rFonts w:cs="Arial" w:ascii="Arial" w:hAnsi="Arial"/>
          <w:color w:val="000000"/>
          <w:sz w:val="24"/>
          <w:szCs w:val="24"/>
        </w:rPr>
        <w:t xml:space="preserve"> ( </w:t>
      </w:r>
      <w:hyperlink r:id="rId37" w:tgtFrame="_blank">
        <w:r>
          <w:rPr>
            <w:rStyle w:val="InternetLink"/>
            <w:rFonts w:cs="Arial" w:ascii="Arial" w:hAnsi="Arial"/>
            <w:color w:val="000000"/>
            <w:sz w:val="24"/>
            <w:szCs w:val="24"/>
          </w:rPr>
          <w:t>Ecclesiastes 7:2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to say, man has lost his perpendicularity, and he has taken out many patents for its restoration. You have seen a wall falling out of square, and have observed how carefully the wall has been shored up lest it should quite fall down. If we could only see the great human heart as God sees it we should see that it has lost its uprightness, and that it is being shored up by inventors and schemers of every name and kind to prevent an utter and final collapse. Human life is a struggle to get back to the moral square, and truly there are many inventions. One form of religion says: Trust everything to me: I will do everything for you: I am the priest of heaven, and in my hands are the keys of the kingdom: confess your sins to me, put yourselves absolutely under my control, do not attempt to form any judgments of your own, and I will see to it that you are properly prepared for heaven. Another form of religion says: Distrust the speaker who has just delivered himself: he is a papist and an impostor, antichrist, the man of sin, the very emissary of Babylon; he seeks men"s souls to destroy them; he would extinguish the right of private judgment, he would depose individual conscience, and substitute priestly counsel and direction: the right way is for every man to think for himself, to make debate a religion, and to fight his way to sound intellectual convictions. Another invention says: Never mind any of the religious speakers who address you: they are all the victims of ghostly superstition; they are wanting in practical sagacity and in thorough grasp of time and space and the whole world of sense: look carefully about you and see how things lie; turn all circumstances to your own advantage as far as you possibly can; cultivate a masterful spirit, overrule and overdrive everything, let the weakest go to the wall, and in all circumstances, night and day, summer and winter, do the best for yourself: that is my common-sense religion, that is my practical philosophy: I am no ghost or spectre, or foolish chattering voice in the dark: I claim to be a messenger of practical common sense, and I tell you to find in the earth all the heaven any man can need. Then what social schemes we have for the amelioration of human affairs: what a tax upon sanitary arrangements, physical conditions; what endeavours to instruct the ignorant, rearrange the relations of capital and labour; and what efforts there are to turn political economy into a species of religion! What is the meaning of all this but an attempt to get back to the moral square? Many inventions! clever enough, cheap enough, dear enough, plentiful enough, but Failure written upon every one of them, for they that use them are as a bowing wall and a tottering fence. No happier term could be applied to them than the term </w:t>
      </w:r>
      <w:r>
        <w:rPr>
          <w:rStyle w:val="Emphasis1"/>
          <w:rFonts w:cs="Arial" w:ascii="Arial" w:hAnsi="Arial"/>
          <w:color w:val="000000"/>
        </w:rPr>
        <w:t>"inventions,"</w:t>
      </w:r>
      <w:r>
        <w:rPr>
          <w:rFonts w:cs="Arial" w:ascii="Arial" w:hAnsi="Arial"/>
          <w:color w:val="000000"/>
        </w:rPr>
        <w:t xml:space="preserve"> clever little schemes, pet little notions, patents newly turned out, small mechanisms, anything that indicates a debased ingenuity, a paltry and self-defeating cleverness.</w:t>
      </w:r>
    </w:p>
    <w:p>
      <w:pPr>
        <w:pStyle w:val="Web"/>
        <w:snapToGrid w:val="false"/>
        <w:spacing w:lineRule="atLeast" w:line="360" w:before="0" w:after="0"/>
        <w:jc w:val="both"/>
        <w:rPr>
          <w:rFonts w:ascii="Arial" w:hAnsi="Arial" w:cs="Arial"/>
          <w:color w:val="000000"/>
        </w:rPr>
      </w:pPr>
      <w:r>
        <w:rPr>
          <w:rFonts w:cs="Arial" w:ascii="Arial" w:hAnsi="Arial"/>
          <w:color w:val="000000"/>
        </w:rPr>
        <w:t>But with all his inventions and scheming there are two things which man cannot do. First, he cannot tell what shall b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he knoweth not that which shall be: for who can tell him when it shall be?"</w:t>
      </w:r>
      <w:r>
        <w:rPr>
          <w:rFonts w:cs="Arial" w:ascii="Arial" w:hAnsi="Arial"/>
          <w:color w:val="000000"/>
          <w:sz w:val="24"/>
          <w:szCs w:val="24"/>
        </w:rPr>
        <w:t xml:space="preserve"> ( </w:t>
      </w:r>
      <w:hyperlink r:id="rId38" w:tgtFrame="_blank">
        <w:r>
          <w:rPr>
            <w:rStyle w:val="InternetLink"/>
            <w:rFonts w:cs="Arial" w:ascii="Arial" w:hAnsi="Arial"/>
            <w:color w:val="000000"/>
            <w:sz w:val="24"/>
            <w:szCs w:val="24"/>
          </w:rPr>
          <w:t>Ecclesiastes 8: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the pride of man comes under daily rebuke. Though he may be able to see many years behind him, he cannot see one hour in front of him. When he vapours about his power, and sends forth his ambition on its broadest wings, he cannot tell but what in the evening he may be dead and almost forgotten. When he lifts his puny fist in the air he knows not whether he may ever bring it down. Be careful, O loud boaster and flippant swaggerer! That gabbling tongue of thine talks riotously without sense or dignity, and it will bring thee into peril and misery and sharp pain! You have invented a field-glass, a telescope, a microscope; you can see fifty yards ahead, or can get a view of shining points far away, or catch some little traveller trotting in vast excursions over the unexplored Africa of a grass blade. Now invent a glass that will look into Tomorrow, or even a glass that will look farther than we can now see—where is the prodigal that ran away a year ago, and of whom his mother has never heard; or the ship that ought to have been in port a month since; or the explorer in the wild forest? tell us these things, and then we shall know something of human might and grandeur. </w:t>
      </w:r>
      <w:r>
        <w:rPr>
          <w:rStyle w:val="Emphasis1"/>
          <w:rFonts w:cs="Arial" w:ascii="Arial" w:hAnsi="Arial"/>
          <w:color w:val="000000"/>
        </w:rPr>
        <w:t>"He knoweth not that which shall be!"</w:t>
      </w:r>
      <w:r>
        <w:rPr>
          <w:rFonts w:cs="Arial" w:ascii="Arial" w:hAnsi="Arial"/>
          <w:color w:val="000000"/>
        </w:rPr>
        <w:t xml:space="preserve"> Yet such is the fascination of the future that man is always thinking about it. The very fact that he does not know what it will be seems to awaken within him a speculative genius, a spirit that will make all his calculations turn upon the possibilities of Tomorrow; mathematics will be made into an instrument of speculation; the most careful reckoning will be gone through in order if possible to anticipate the shape and tone and manner of the future. Yet there lies the dead secret; nothing can charm it into speech, the cleverest man cannot tempt it to give up its mystery. Man may look far behind him, and study the fully-written page of history, but he cannot turn over the leaves of the Future; those leaves can only be turned over by the invisibl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man cannot do is to retain the spirit in the day of deat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is no man that hath power over the spirit to retain the spirit; neither hath he power in the day of death: and there is no discharge in that war"</w:t>
      </w:r>
      <w:r>
        <w:rPr>
          <w:rFonts w:cs="Arial" w:ascii="Arial" w:hAnsi="Arial"/>
          <w:color w:val="000000"/>
          <w:sz w:val="24"/>
          <w:szCs w:val="24"/>
        </w:rPr>
        <w:t xml:space="preserve"> ( </w:t>
      </w:r>
      <w:hyperlink r:id="rId39" w:tgtFrame="_blank">
        <w:r>
          <w:rPr>
            <w:rStyle w:val="InternetLink"/>
            <w:rFonts w:cs="Arial" w:ascii="Arial" w:hAnsi="Arial"/>
            <w:color w:val="000000"/>
            <w:sz w:val="24"/>
            <w:szCs w:val="24"/>
          </w:rPr>
          <w:t>Ecclesiastes 8: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Man has fought some little battles and won some little victories, but here is a fight in which his banners must be dragged in the dust, and he himself must fall. His brazen shield is of no use. He knows not where the enemy may strike—in the spine, in the forehead, in the heart, in the foot, in the lungs, but when he does strike he cleaves right through to the startled and quivering life. Oh, poor are our barricades against this great foe! We have gone into the chamber where the battle has been fought and lost, and with a grim and mournful humour have set in array the weapons of the poor human fighter—the mixture, the pills, the thirsty leech, the sharp blister, the instrument keenly edged; the appointed hours for attention to medical direction, the cooling draughts, the soothing appliances, the narcotics, the stimulants, all the various instruments and weapons of medical skill—there—all there—waiting to be used, willing to conquer, anxious to succeed. Look at them! Laugh at them! Black Death was too cunning and mighty for all their subtlety and strength. So he has borne away his prey, and none can recall him, and make him deliver that which he has wrested from the hand of love.</w:t>
      </w:r>
    </w:p>
    <w:p>
      <w:pPr>
        <w:pStyle w:val="Web"/>
        <w:snapToGrid w:val="false"/>
        <w:spacing w:lineRule="atLeast" w:line="360" w:before="0" w:after="0"/>
        <w:jc w:val="both"/>
        <w:rPr/>
      </w:pPr>
      <w:r>
        <w:rPr>
          <w:rFonts w:cs="Arial" w:ascii="Arial" w:hAnsi="Arial"/>
          <w:color w:val="000000"/>
        </w:rPr>
        <w:t xml:space="preserve">Now all this being the case, we want a higher power than man"s to trust in. We have had enough of human invention, human consolation, and human flattery; all these have but vexed and mortified us; we trusted in them, and they brought us nothing but disappointment; we cannot in justice to our own spiritual dignity listen to them any longer. Oh that we knew the place of the Eternal! Oh that we could find the living One, and plead our cause before him, asking him to pity our infirmity, and to make our very littleness and weakness the ground of his coming to us, in all the pathos and helpfulness of his condescending love. Whilst we are uttering these aspirations, and are thus sighing away our little strength, we are told that there is One who has come who is mighty to save—none other than the Son of </w:t>
      </w:r>
      <w:r>
        <w:rPr>
          <w:rStyle w:val="Scriptref"/>
          <w:rFonts w:cs="Arial" w:ascii="Arial" w:hAnsi="Arial"/>
          <w:color w:val="000000"/>
        </w:rPr>
        <w:t>Prayer of Manasseh ,</w:t>
      </w:r>
      <w:r>
        <w:rPr>
          <w:rFonts w:cs="Arial" w:ascii="Arial" w:hAnsi="Arial"/>
          <w:color w:val="000000"/>
        </w:rPr>
        <w:t xml:space="preserve"> the Son of God, to whom all power in heaven and on earth is given, who will answer our questions, soothe our agitations, wash away our sins, sanctify us wholly by the mighty power of his Spirit. The answer of the Gospel to human necessity is a grand answer, and by so much as it is notable for moral sublimity it should be considered as the most probable of all the solutions which have ever been offered to the problem of human life and the mystery of human destin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so I saw the wicked buried, who had come and gone from the place of the holy, and they were forgotten in the city where they had so done: this is also vanity"</w:t>
      </w:r>
      <w:r>
        <w:rPr>
          <w:rFonts w:cs="Arial" w:ascii="Arial" w:hAnsi="Arial"/>
          <w:color w:val="000000"/>
          <w:sz w:val="24"/>
          <w:szCs w:val="24"/>
        </w:rPr>
        <w:t xml:space="preserve"> ( </w:t>
      </w:r>
      <w:hyperlink r:id="rId40" w:tgtFrame="_blank">
        <w:r>
          <w:rPr>
            <w:rStyle w:val="InternetLink"/>
            <w:rFonts w:cs="Arial" w:ascii="Arial" w:hAnsi="Arial"/>
            <w:color w:val="000000"/>
            <w:sz w:val="24"/>
            <w:szCs w:val="24"/>
          </w:rPr>
          <w:t>Ecclesiastes 8: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very graphic and truthful picture. The wicked buried and forgotten. The candle of the wicked shall be put out. The name of the wicked shall rot. The wicked man may have a very boisterous day, and may create great uneasiness by his violence, but he will go out like a dying candle, and no man will mourn his loss. </w:t>
      </w:r>
      <w:r>
        <w:rPr>
          <w:rStyle w:val="Emphasis1"/>
          <w:rFonts w:cs="Arial" w:ascii="Arial" w:hAnsi="Arial"/>
          <w:color w:val="000000"/>
        </w:rPr>
        <w:t>"I have seen the wicked in great power, and spreading himself like a green bay tree. Yet he passed away, and, lo, he was not: yea, I sought him, but he could not be found."</w:t>
      </w:r>
      <w:r>
        <w:rPr>
          <w:rFonts w:cs="Arial" w:ascii="Arial" w:hAnsi="Arial"/>
          <w:color w:val="000000"/>
        </w:rPr>
        <w:t xml:space="preserve"> No wonder that the wicked man dreads the Bible, as the leper might fear the mirror which reveals to him all his loathsomeness, for the Bible haunts him, smites him, and visits him with the most appalling humiliations. "The triumphing of the wicked is short." "Though his excellency mount up to the heavens, and his head reach unto the clouds; yet he shall perish for ever like his own dung." They who have seen him shall say, Where is he? He shall fly away as a dream, and shall not be found; yea, he shall be chased away as a vision of the night. To see the rage of the wicked, and hear their oaths and asseverations, one would say, Surely they will pluck up the foundations and overthrow the throne, and they will carry out their will to its uttermost purpose and desire. Yet, lo, they are covered with darkness, and their boasting tongues are sealed in silence everlasting. They hold up their heads as if the sky were too low a roof for their proud stature, and, lo! they stumble into a pit, and no hand plants a sweet flower on their grave. They sleep on an unblessed pillow, and rot away in a prison whose doors open only towards penalty and shame. "My </w:t>
      </w:r>
      <w:r>
        <w:rPr>
          <w:rStyle w:val="Scriptref"/>
          <w:rFonts w:cs="Arial" w:ascii="Arial" w:hAnsi="Arial"/>
          <w:color w:val="000000"/>
        </w:rPr>
        <w:t>Song of Solomon ,</w:t>
      </w:r>
      <w:r>
        <w:rPr>
          <w:rFonts w:cs="Arial" w:ascii="Arial" w:hAnsi="Arial"/>
          <w:color w:val="000000"/>
        </w:rPr>
        <w:t xml:space="preserve"> if sinners entice thee, consent thou not," for their way is towards darkness, and their victories are full of stings and pai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cause sentence against an evil work is not executed speedily, therefore the heart of the sons of men is fully set in them to do evil"</w:t>
      </w:r>
      <w:r>
        <w:rPr>
          <w:rFonts w:cs="Arial" w:ascii="Arial" w:hAnsi="Arial"/>
          <w:color w:val="000000"/>
          <w:sz w:val="24"/>
          <w:szCs w:val="24"/>
        </w:rPr>
        <w:t xml:space="preserve"> ( </w:t>
      </w:r>
      <w:hyperlink r:id="rId41" w:tgtFrame="_blank">
        <w:r>
          <w:rPr>
            <w:rStyle w:val="InternetLink"/>
            <w:rFonts w:cs="Arial" w:ascii="Arial" w:hAnsi="Arial"/>
            <w:color w:val="000000"/>
            <w:sz w:val="24"/>
            <w:szCs w:val="24"/>
          </w:rPr>
          <w:t>Ecclesiastes 8: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us the patience of God is misunderstood and abused. We are all tempted to wonder why God should allow the wicked to live even for a day. There is one world amid the stars which reeks with foulness and corruption; up from that unholy place there goes a continual smoke of abomination; it fills the air with pestilence, and its voices of sinful utterance almost throw into discord the sweet harmonies of the upper spheres. Why does the Almighty allow that mean world to smoulder, and to fill the higher air with vapours offensive and deadly? Why not crush it, and destroy it, and cause its name to be blotted out from the list of fair stars that have never sinned? These are questions which philosophy may ask, but which philosophy can never answer. Let the parent reply who spends many a sleepless night over the prodigal whose name he can never forget! It is only love that can make any answer amid these solemn moral mysteries. See how the divine patience is misunderstood and abused! Imagine another system of discipline: God standing over us with a rod of iron, and instantly that any man sinned that man should be struck dead! Such is not God"s government. He is longsuffering and pitiful and kind and hopeful. But it is exactly this which is misunderstood. Because he does not do it men think he cannot do it. Who can understand patience? We admire violence, we call it high spirit; we applaud instancy of penal visitation, thinking that it shows how just we are; but who can understand mercy, or see in forbearance the highest aspect of righteousness? </w:t>
      </w:r>
      <w:r>
        <w:rPr>
          <w:rStyle w:val="Emphasis1"/>
          <w:rFonts w:cs="Arial" w:ascii="Arial" w:hAnsi="Arial"/>
          <w:color w:val="000000"/>
        </w:rPr>
        <w:t>"Despisest thou the riches of his goodness and forbearance and longsuffering; not knowing that the goodness of God leadeth thee to repentance?"</w:t>
      </w:r>
      <w:r>
        <w:rPr>
          <w:rFonts w:cs="Arial" w:ascii="Arial" w:hAnsi="Arial"/>
          <w:color w:val="000000"/>
        </w:rPr>
        <w:t xml:space="preserve"> God does not shut the door hastily; he comes out and watches, and hopes and waits. He is determined not to begin the festival until the very last guest has at least had an opportunity of arriving. He would seem to be more deeply moved by the absence of some than by the presence of many. Who can understand the heartache of God"s love? He does not hesitate to describe himself as grieved and disappointed, as sorrowful and as full of pain, because the children whom he has nourished and brought up have rebelled against him. But let us clearly understand that though God is forbearing, there will come a time when even He will no longer strive with men. "The Lord is not slack concerning his promise, as some men count slackness; but is longsuffering to us-ward, not willing that any should perish, but that all should come to repentance." At the same time he has said, "My Spirit shall not always strive with man." " </w:t>
      </w:r>
      <w:r>
        <w:rPr>
          <w:rStyle w:val="Scriptref"/>
          <w:rFonts w:cs="Arial" w:ascii="Arial" w:hAnsi="Arial"/>
          <w:color w:val="000000"/>
        </w:rPr>
        <w:t>Hebrews ,</w:t>
      </w:r>
      <w:r>
        <w:rPr>
          <w:rFonts w:cs="Arial" w:ascii="Arial" w:hAnsi="Arial"/>
          <w:color w:val="000000"/>
        </w:rPr>
        <w:t xml:space="preserve"> that being often reproved hardeneth his neck, shall suddenly be destroyed, and that without remed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gh a sinner do evil an hundred times, and his days be prolonged, yet surely I know that it shall be well with them that fear God, which fear before him: but it shall not be well with the wicked, neither shall he prolong his days, which are as a shadow; because he feareth not before God"</w:t>
      </w:r>
      <w:r>
        <w:rPr>
          <w:rFonts w:cs="Arial" w:ascii="Arial" w:hAnsi="Arial"/>
          <w:color w:val="000000"/>
          <w:sz w:val="24"/>
          <w:szCs w:val="24"/>
        </w:rPr>
        <w:t xml:space="preserve"> ( </w:t>
      </w:r>
      <w:hyperlink r:id="rId42" w:tgtFrame="_blank">
        <w:r>
          <w:rPr>
            <w:rStyle w:val="InternetLink"/>
            <w:rFonts w:cs="Arial" w:ascii="Arial" w:hAnsi="Arial"/>
            <w:color w:val="000000"/>
            <w:sz w:val="24"/>
            <w:szCs w:val="24"/>
          </w:rPr>
          <w:t>Ecclesiastes 8:12-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bearance that is shown to the wicked is not shown at the expense of the righteous; that is to say, it is not something subtracted from the heritage of the good man. Nor is it a sign of forgetfulness on the part of God as to the deserts of the wicked. God will not hastily strike the ground from under the feet of the bad man; rather he allows that ground to crumble away little by little, showing him the consequences of what he is doing, and calling him all the while to the rock everlasting. The bad man seems to have a long lease, but what is it but a shadow? The time is only long in appearance whilst it lasts, but as soon as it has fled away how poor a thing it seems to be! Where are now the men who have lifted their mouths against the heavens, and sent forth their defiances as against the eternal arm? what is the life of man but a handful of years at the most? and if he has made no provision for a blissful eternity he has been dying whilst he lived.</w:t>
      </w:r>
    </w:p>
    <w:p>
      <w:pPr>
        <w:pStyle w:val="Web"/>
        <w:snapToGrid w:val="false"/>
        <w:spacing w:lineRule="atLeast" w:line="360" w:before="0" w:after="0"/>
        <w:jc w:val="both"/>
        <w:rPr/>
      </w:pPr>
      <w:r>
        <w:rPr>
          <w:rFonts w:cs="Arial" w:ascii="Arial" w:hAnsi="Arial"/>
          <w:color w:val="000000"/>
        </w:rPr>
        <w:t xml:space="preserve">Divine forbearance has always been more or less misunderstood. This is made clear by </w:t>
      </w:r>
      <w:hyperlink r:id="rId43" w:tgtFrame="_blank">
        <w:r>
          <w:rPr>
            <w:rStyle w:val="InternetLink"/>
            <w:rFonts w:cs="Arial" w:ascii="Arial" w:hAnsi="Arial"/>
            <w:color w:val="000000"/>
          </w:rPr>
          <w:t>Ecclesiastes 8:14</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re is a vanity which is done upon the earth; that there be just men, unto whom it happeneth according to the work of the wicked; again, there be wicked men, to whom it happeneth according to the work of the righteous: I said that this also is vanity."</w:t>
      </w:r>
    </w:p>
    <w:p>
      <w:pPr>
        <w:pStyle w:val="Web"/>
        <w:snapToGrid w:val="false"/>
        <w:spacing w:lineRule="atLeast" w:line="360" w:before="0" w:after="0"/>
        <w:jc w:val="both"/>
        <w:rPr/>
      </w:pPr>
      <w:r>
        <w:rPr>
          <w:rFonts w:cs="Arial" w:ascii="Arial" w:hAnsi="Arial"/>
          <w:color w:val="000000"/>
        </w:rPr>
        <w:t xml:space="preserve">This was the impression produced on the public mind by the apparent good fortune of the wicked. </w:t>
      </w:r>
      <w:r>
        <w:rPr>
          <w:rStyle w:val="Emphasis1"/>
          <w:rFonts w:cs="Arial" w:ascii="Arial" w:hAnsi="Arial"/>
          <w:color w:val="000000"/>
        </w:rPr>
        <w:t>"Ye have said, It is vain to serve God: and what profit is it that we have kept his ordinance, and that we have walked mournfully before the Lord of hosts?"</w:t>
      </w:r>
      <w:r>
        <w:rPr>
          <w:rFonts w:cs="Arial" w:ascii="Arial" w:hAnsi="Arial"/>
          <w:color w:val="000000"/>
        </w:rPr>
        <w:t xml:space="preserve"> And they called the proud happy, and set up them that worked wickedness—"They say unto God, depart from us; for we desire not the knowledge of thy ways. What is the Almighty, that we should serve him? and what profit should we have, if we pray unto him?" It was questioning and rebellion like this that led the Almighty to reply: "I will search Jerusalem with candles, and punish the men that are settled on their lees: that say in their heart, The Lord will not do good, neither will he do evil." Let us allow that appearances are sometimes in favour of this theory. It does appear as if the wicked had in many instances a lot preferable to that of the righteous, at all events quite equal to it. But consider the duration of the lot of the wicked: " </w:t>
      </w:r>
      <w:r>
        <w:rPr>
          <w:rStyle w:val="Scriptref"/>
          <w:rFonts w:cs="Arial" w:ascii="Arial" w:hAnsi="Arial"/>
          <w:color w:val="000000"/>
        </w:rPr>
        <w:t>Song of Solomon ,</w:t>
      </w:r>
      <w:r>
        <w:rPr>
          <w:rFonts w:cs="Arial" w:ascii="Arial" w:hAnsi="Arial"/>
          <w:color w:val="000000"/>
        </w:rPr>
        <w:t xml:space="preserve"> remember that thou in thy lifetime receivedst thy good things." Then consider the compensation which righteousness never fails to realise in an approving conscience and in a bright hope concerning the future of retribution and adjustment; add to this the consideration that the Christian has a sure and certain hope of a glorious immortality. He says, "Weeping may endure for a night, but joy cometh in the morning." His words are full of triumph: "We know that if our earthly house of this tabernacle were dissolved we have a building of God, an house not made with hands, eternal in the heavens." The apostle was not slow to confess that if in this life only we have hope, we are of all men most miserable. Asaph confessed that the wicked were "not in trouble as other men; their eyes stand out with fatness: they have more than heart could wish." The apostle makes out a list of his personal sufferings, and whilst we read it we wonder that God should have dealt out such severity towards those who are uppermost and foremost in his holy service. But the apostle himself gave the right interpretation of all sorrows, losses, distresses; he says,"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The point of view has been changed. The standard of valuation has been altered. Looked at within the limits of time, religion as Christians understand it may seem to be followed by many a disaster; but looked at in the light of eternity, Christians are enabled to "glory in tribulations also," and to be exceeding joyful, even in the midst of multiplied distresses. This is a miracle which cannot be explained in words. It is the living and perpetual miracle of Christian experie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nd of Shadow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cclesiastes 9</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a number of loose and disconnected notes about human life. The writer seems to have jotted down things as they came into his mind. His book is rather a heap of stones than an orderly building. Perhaps it is hardly just to regard the Book of Ecclesiastes as a piece of elaborate and continuous logic; it ought to be taken rather as a series of notes or memoranda which the writer himself could have expounded, and which readers can only use as hints pointing out certain directions of practical thought. It would be possible so to use the Book of Ecclesiastes as to make it almost contribute to an argument for atheism, but this would be manifestly unjust; yet in proportion as it yields itself to such a use does it seem to suggest that it is rather a gathering of miscellaneous remarks than an attempt to establish a process of final and authoritative reasoning. Sometimes Coheleth becomes religious, as in the first verse of this chapter. He has made many attempts to get God out of the way altogether, but somehow the holy Presence returns to the line of life and shines upon it, or darkens it with judgment, or so uses it as to startle the man who is most peculiarly interested in its cou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all this I considered in my heart even to declare all this, that the righteous, and the wise, and their works, are in the hand of God: no man knoweth either love or hatred by all that is before them"</w:t>
      </w:r>
      <w:r>
        <w:rPr>
          <w:rFonts w:cs="Arial" w:ascii="Arial" w:hAnsi="Arial"/>
          <w:color w:val="000000"/>
          <w:sz w:val="24"/>
          <w:szCs w:val="24"/>
        </w:rPr>
        <w:t xml:space="preserve"> ( </w:t>
      </w:r>
      <w:hyperlink r:id="rId44" w:tgtFrame="_blank">
        <w:r>
          <w:rPr>
            <w:rStyle w:val="InternetLink"/>
            <w:rFonts w:cs="Arial" w:ascii="Arial" w:hAnsi="Arial"/>
            <w:color w:val="000000"/>
            <w:sz w:val="24"/>
            <w:szCs w:val="24"/>
          </w:rPr>
          <w:t>Ecclesiastes 9: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us life is seen in a great thick maze, now and then broken in upon by startling radiance. Sometimes wisdom is supreme, and sometimes folly; now it seems as if wisdom would carry everything its own way, and presently it seems as if folly had been but waiting for an opportunity to overthrow </w:t>
      </w:r>
      <w:r>
        <w:rPr>
          <w:rStyle w:val="Scriptref"/>
          <w:rFonts w:cs="Arial" w:ascii="Arial" w:hAnsi="Arial"/>
          <w:color w:val="000000"/>
        </w:rPr>
        <w:t>Wisdom of Solomon ,</w:t>
      </w:r>
      <w:r>
        <w:rPr>
          <w:rFonts w:cs="Arial" w:ascii="Arial" w:hAnsi="Arial"/>
          <w:color w:val="000000"/>
        </w:rPr>
        <w:t xml:space="preserve"> and show that life is after all either an elaborate joke or an elaborate failure. At the very moment when the wise man has seen the superiority of </w:t>
      </w:r>
      <w:r>
        <w:rPr>
          <w:rStyle w:val="Scriptref"/>
          <w:rFonts w:cs="Arial" w:ascii="Arial" w:hAnsi="Arial"/>
          <w:color w:val="000000"/>
        </w:rPr>
        <w:t>Wisdom of Solomon ,</w:t>
      </w:r>
      <w:r>
        <w:rPr>
          <w:rFonts w:cs="Arial" w:ascii="Arial" w:hAnsi="Arial"/>
          <w:color w:val="000000"/>
        </w:rPr>
        <w:t xml:space="preserve"> and declared it, a voice says to him: </w:t>
      </w:r>
      <w:r>
        <w:rPr>
          <w:rStyle w:val="Emphasis1"/>
          <w:rFonts w:cs="Arial" w:ascii="Arial" w:hAnsi="Arial"/>
          <w:color w:val="000000"/>
        </w:rPr>
        <w:t xml:space="preserve">"Let not the wise man glory in his </w:t>
      </w:r>
      <w:r>
        <w:rPr>
          <w:rStyle w:val="Scriptref"/>
          <w:rFonts w:cs="Arial" w:ascii="Arial" w:hAnsi="Arial"/>
          <w:b/>
          <w:bCs/>
          <w:color w:val="000000"/>
        </w:rPr>
        <w:t>Wisdom of Solomon ,</w:t>
      </w:r>
      <w:r>
        <w:rPr>
          <w:rStyle w:val="Emphasis1"/>
          <w:rFonts w:cs="Arial" w:ascii="Arial" w:hAnsi="Arial"/>
          <w:color w:val="000000"/>
        </w:rPr>
        <w:t xml:space="preserve"> neither let the mighty man glory in his might, let not the rich man glory in his riches."</w:t>
      </w:r>
      <w:r>
        <w:rPr>
          <w:rFonts w:cs="Arial" w:ascii="Arial" w:hAnsi="Arial"/>
          <w:color w:val="000000"/>
        </w:rPr>
        <w:t xml:space="preserve"> Even when wisdom has been used for the best purposes, and when might has been enlisted on the side of right, and when wealth has been pledged to the cause of justice, all boasting on the part of </w:t>
      </w:r>
      <w:r>
        <w:rPr>
          <w:rStyle w:val="Scriptref"/>
          <w:rFonts w:cs="Arial" w:ascii="Arial" w:hAnsi="Arial"/>
          <w:color w:val="000000"/>
        </w:rPr>
        <w:t>Wisdom of Solomon ,</w:t>
      </w:r>
      <w:r>
        <w:rPr>
          <w:rFonts w:cs="Arial" w:ascii="Arial" w:hAnsi="Arial"/>
          <w:color w:val="000000"/>
        </w:rPr>
        <w:t xml:space="preserve"> might, and wealth has been resolutely forbidden. There is to be but one object of glory: "Let him that glorieth glory in this, that he understandeth and knoweth me, that I am the Lord which exercise lovingkindness, judgment, and righteousness in the earth: for in these things I delight, saith the Lord." The picture of mental confusion which is presented in verse i is familiar to us all. Finality of judgment is not granted to man. It appears as if he must live continually in the process which is full of disappointment, and yet which is so urgent that it cannot be permanently resisted by the skill or the perversity of man. We know all this to be absolutely true. We have made the surest calculations, and our conclusions have been simply overturned by facts which never came within our view in making our elaborate reckoning. We have said that yesterday being such and such would inevitably make to-morrow of a certain quality, and yet God seems to have taken a new point of departure, and to have turned to-morrow into a revelation such as we had never dreamed of. We walk, therefore, in the midst of shadows; we are surrounded by uncertainties; we are never permitted to approach the point of personal infallibility; we live in a course of self-correction, and we grow wise to-morrow by amending the errors of yesterday. On the whole, this would seem to be the wisest method of education. At first sight other methods appear to have the advantage, but considering what we are, to what temptations we are exposed, and to what issues we are tending, experience confirms the course which providence adopt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ll things come alike to all: there is one event to the righteous, and to the wicked; to the good and to the clean, and to the unclean; to him that sacrificeth, and to him that sacrificeth not: as is the good, so is the sinner; and he that sweareth, as he that feareth an oath"</w:t>
      </w:r>
      <w:r>
        <w:rPr>
          <w:rFonts w:cs="Arial" w:ascii="Arial" w:hAnsi="Arial"/>
          <w:color w:val="000000"/>
          <w:sz w:val="24"/>
          <w:szCs w:val="24"/>
        </w:rPr>
        <w:t xml:space="preserve"> ( </w:t>
      </w:r>
      <w:hyperlink r:id="rId45" w:tgtFrame="_blank">
        <w:r>
          <w:rPr>
            <w:rStyle w:val="InternetLink"/>
            <w:rFonts w:cs="Arial" w:ascii="Arial" w:hAnsi="Arial"/>
            <w:color w:val="000000"/>
            <w:sz w:val="24"/>
            <w:szCs w:val="24"/>
          </w:rPr>
          <w:t>Ecclesiastes 9: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Coheleth is here lost at the point where the two great lines of bad and good seem to meet and to become one current. To his great wonder he sees death seize both the righteous and the wicked; he sees them both going down the hill together, and as he looks from the hill-top, he says, I expected the one to go upward, and the other to go downward, but there seems to be but a common lot for all, so that moral distinctions really amount to nothing. Coheleth undoubtedly had appearances upon his side in this reason. There is not the broad distinction between the good and the bad at the last which one might have expected to find. That death should happen to all men is simply a surprise to those who have observed the character of goodness, and who have felt themselves impressed by the immortality of virtue. It would seem as if at the point of death there should be a distinctly visible difference between good men and bad men; that is to say, good men should rather ascend and disappear in the welcoming heavens, and bad men should descend and find their place in the sullen earth. Instead of this we find both good men and bad men dying, sometimes the good man as if under a cloud of depression, and the bad man in a mood almost heroic. All this is perplexing to the religious conscience and the religious imagination. Sure, we say, there might be some broader distinction at the point of death than we have yet discovered; if that distinction could only be established, it would at once substantiate the Christian argument, and destroy the standing-ground of every man who ventured to doubt the reality of Christian revelation. In all ages the prosperity of the wicked has been a perplexity to spiritual minds. </w:t>
      </w:r>
      <w:r>
        <w:rPr>
          <w:rStyle w:val="Emphasis1"/>
          <w:rFonts w:cs="Arial" w:ascii="Arial" w:hAnsi="Arial"/>
          <w:color w:val="000000"/>
        </w:rPr>
        <w:t>"Wherefore do the wicked live, become old, yea, are mighty in power? Their seed is established in their sight with them, and their offspring before their eyes. Their houses are safe from fear, neither is the rod of God upon them. They take the timbrel and harp, and rejoice at the sound of the organ. They spend their days in wealth, and in a moment go down to the grave. Therefore they say unto God, Depart from us; for we desire not the knowledge of thy ways"</w:t>
      </w:r>
      <w:r>
        <w:rPr>
          <w:rFonts w:cs="Arial" w:ascii="Arial" w:hAnsi="Arial"/>
          <w:color w:val="000000"/>
        </w:rPr>
        <w:t xml:space="preserve"> ( </w:t>
      </w:r>
      <w:hyperlink r:id="rId46" w:tgtFrame="_blank">
        <w:r>
          <w:rPr>
            <w:rStyle w:val="InternetLink"/>
            <w:rFonts w:cs="Arial" w:ascii="Arial" w:hAnsi="Arial"/>
            <w:color w:val="000000"/>
          </w:rPr>
          <w:t>Job 21:7-9</w:t>
        </w:r>
      </w:hyperlink>
      <w:r>
        <w:rPr>
          <w:rFonts w:cs="Arial" w:ascii="Arial" w:hAnsi="Arial"/>
          <w:color w:val="000000"/>
        </w:rPr>
        <w:t xml:space="preserve">, </w:t>
      </w:r>
      <w:hyperlink r:id="rId47" w:tgtFrame="_blank">
        <w:r>
          <w:rPr>
            <w:rStyle w:val="InternetLink"/>
            <w:rFonts w:cs="Arial" w:ascii="Arial" w:hAnsi="Arial"/>
            <w:color w:val="000000"/>
          </w:rPr>
          <w:t>Job 21:12-14</w:t>
        </w:r>
      </w:hyperlink>
      <w:r>
        <w:rPr>
          <w:rFonts w:cs="Arial" w:ascii="Arial" w:hAnsi="Arial"/>
          <w:color w:val="000000"/>
        </w:rPr>
        <w:t xml:space="preserve">). It is in vain to make light of a testimony of this kind, for it is indeed the occasion of a sore perplexity to the religious conscience. If there is any truth at all in the doctrine of rewards and punishments, why should not the rewards be now given, and the punishments be now and visibly inflicted? It would seem from many statements in holy Scripture as if the discrimination between good and bad were postponed until the day of judgment, and as if in the meantime men had to do the best they could for themselves, the wicked often having an advantage over the righteous. On the other hand, we must not neglect the counter-testimony which is also found in the pages of revelation. In Job again ( </w:t>
      </w:r>
      <w:hyperlink r:id="rId48" w:tgtFrame="_blank">
        <w:r>
          <w:rPr>
            <w:rStyle w:val="InternetLink"/>
            <w:rFonts w:cs="Arial" w:ascii="Arial" w:hAnsi="Arial"/>
            <w:color w:val="000000"/>
          </w:rPr>
          <w:t>Job 21:17-18</w:t>
        </w:r>
      </w:hyperlink>
      <w:r>
        <w:rPr>
          <w:rFonts w:cs="Arial" w:ascii="Arial" w:hAnsi="Arial"/>
          <w:color w:val="000000"/>
        </w:rPr>
        <w:t xml:space="preserve">) we find such words as these: "How oft is the candle of the wicked put out! and how oft cometh their destruction upon them! God distributeth sorrows in his anger. They are as stubble before the wind, and as chaff that the storm carrieth away." But even this counter-testimony often gives way in force as compared with the testimony on the other side, which is so broad and emphatic. The wicked themselves have built an argument upon these very appearances which so distressed the soul of Asaph; for example ( </w:t>
      </w:r>
      <w:hyperlink r:id="rId49" w:tgtFrame="_blank">
        <w:r>
          <w:rPr>
            <w:rStyle w:val="InternetLink"/>
            <w:rFonts w:cs="Arial" w:ascii="Arial" w:hAnsi="Arial"/>
            <w:color w:val="000000"/>
          </w:rPr>
          <w:t>Malachi 3:14-15</w:t>
        </w:r>
      </w:hyperlink>
      <w:r>
        <w:rPr>
          <w:rFonts w:cs="Arial" w:ascii="Arial" w:hAnsi="Arial"/>
          <w:color w:val="000000"/>
        </w:rPr>
        <w:t xml:space="preserve">): "Ye have said, It is vain to serve God: and what profit is it that we have kept his ordinance, and that we have walked mournfully before the Lord of hosts? And now we call the proud happy; yea, they that work wickedness are set up; yea, they that tempt God are even delivered." It </w:t>
      </w:r>
      <w:r>
        <w:rPr>
          <w:rStyle w:val="Scriptref"/>
          <w:rFonts w:cs="Arial" w:ascii="Arial" w:hAnsi="Arial"/>
          <w:color w:val="000000"/>
        </w:rPr>
        <w:t>Isaiah ,</w:t>
      </w:r>
      <w:r>
        <w:rPr>
          <w:rFonts w:cs="Arial" w:ascii="Arial" w:hAnsi="Arial"/>
          <w:color w:val="000000"/>
        </w:rPr>
        <w:t xml:space="preserve"> however,- not to the disadvantage of the Bible that all these testimonies are found in its own pages. We must insist upon that as a valuable consideration in the discussion of the whole argument. It is the Bible itself that actually supplies the very evidence which men so eagerly turn against its own inspiration and its own doctrine of a superintending providence. Apart from the emphatic statements which are made in the Bible, where would evidence be found to support the theory that the wicked are as much favoured as the righteous? We might have broad declarations upon the subject, as based upon this man"s observation or that man"s collection of facts; on the other hand, we should have both the experience and the facts hotly disputed by others who had happened to see more vividly the other side of life. We should thus be plunged into a controversy which would rage around personal authority and personal opportunities of observation; whereas in the Bible itself we find the most distinct statement of the perplexities arising from an apparent moral confusion in the world, as if sometimes God had actually mistaken the bad man for the good </w:t>
      </w:r>
      <w:r>
        <w:rPr>
          <w:rStyle w:val="Scriptref"/>
          <w:rFonts w:cs="Arial" w:ascii="Arial" w:hAnsi="Arial"/>
          <w:color w:val="000000"/>
        </w:rPr>
        <w:t>Prayer of Manasseh ,</w:t>
      </w:r>
      <w:r>
        <w:rPr>
          <w:rFonts w:cs="Arial" w:ascii="Arial" w:hAnsi="Arial"/>
          <w:color w:val="000000"/>
        </w:rPr>
        <w:t xml:space="preserve"> and had sent down his punishments indiscriminately, often causing the good more pain and loss than were inflicted upon the evil. It is well, therefore, to have in the book itself a distinct statement that such moral confusion does exist, at least upon the surface, because this imposes upon the book the responsibility in some measure either of modifying its statement or contravening it; otherwise the reader would be forced to the conclusion that the policy of evil is stronger than the policy of good, and must ultimately extinguish 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is is an evil among all things that are done under the sun, that there is one event unto all: yea, also the heart of the sons of men is full of evil, and madness is in their heart while they live, and after that they go to the dead"</w:t>
      </w:r>
      <w:r>
        <w:rPr>
          <w:rFonts w:cs="Arial" w:ascii="Arial" w:hAnsi="Arial"/>
          <w:color w:val="000000"/>
          <w:sz w:val="24"/>
          <w:szCs w:val="24"/>
        </w:rPr>
        <w:t xml:space="preserve"> ( </w:t>
      </w:r>
      <w:hyperlink r:id="rId50" w:tgtFrame="_blank">
        <w:r>
          <w:rPr>
            <w:rStyle w:val="InternetLink"/>
            <w:rFonts w:cs="Arial" w:ascii="Arial" w:hAnsi="Arial"/>
            <w:color w:val="000000"/>
            <w:sz w:val="24"/>
            <w:szCs w:val="24"/>
          </w:rPr>
          <w:t>Ecclesiastes 9: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Coheleth. thinks this has a bad effect upon society. He thinks that a sharp distinction between the fate of the good and the bad would have been better. It is very wonderful to think in how many points we suppose ourselves able to do things better than God has done them. We want to see more. Both the good and the bad plunge into the common darkness of the grave. That seems wrong, as we have said. If we could hear the moaning of the bad man as the scourge of judgment falls upon him, and if we could see the good soul mounting up with wings strong and flashing to join a host of immortal worthies gathering within the field of the sun, it would seem to be better altogether; but the good and the bad are sucked into a common whirlpool, over which the darkness of night is spread. The argument of Coheleth would seem to point to the thought that God actually encourages evil by not sufficiently punishing it, and strongly discourages good by apparently handing all his rewards to those who are bad. Coheleth would seem to trace the madness of men to the looseness of Providence. The sons of men say, Seeing that one event happeneth unto all, what does it matter how we live? Let us eat and drink, for to-morrow we die; seize the immediate pleasure; make sure of the things that are round about us, and leave to-morrow to develop its own uncertainties as it may. We cannot live under theories of good, and philosophies of happiness, and ideals of peace; all these may be well enough, and may afford great enjoyment to the philosophers who set them up, and spend their days in their wordy defence, but we, say the sons of men, want wine and festival, dance and joy, liberty and enthusiasm, and we must have these immediately, and facts enable us to have them; so why do we theorise, and speculate, and idealise? Let us instantly be up and doing, and serve the first god that offers us his bribe. This is the loose talk of loose-minded men. They do not take in the whole case in its yesterday, to-day, and to-morrow; they see but the immediate glittering point of time; in other words, they live in time and not in eternity: hence we have all this selfish contemplation, and all this superficial reasoning, leading to all this immoral action. </w:t>
      </w:r>
      <w:r>
        <w:rPr>
          <w:rStyle w:val="Emphasis1"/>
          <w:rFonts w:cs="Arial" w:ascii="Arial" w:hAnsi="Arial"/>
          <w:color w:val="000000"/>
        </w:rPr>
        <w:t>"Because sentence against an evil work is not executed speedily, therefore the heart of the sons of men is fully set in them to do evil."</w:t>
      </w:r>
      <w:r>
        <w:rPr>
          <w:rFonts w:cs="Arial" w:ascii="Arial" w:hAnsi="Arial"/>
          <w:color w:val="000000"/>
        </w:rPr>
        <w:t xml:space="preserve"> There again we see exactly the point at which man so often fails. He must have things done "speedily"; if the sword of judgment fell upon the criminal in the very act of his transgression, superficial thinkers would at once be cleared of all doubts as to the reality of a superintending and judicial Providence. But they make no room for mercy; they do not see how divine patience may be equal to divine righteousness; they think the punishment of the sinner a greater deed than his possible salvation. Punishment might be instantaneous, but salvation requires long processes for its accomplishment. How noble is the mercy of God as compared with the fitful wrath of man! God indeed does pronounce judgment upon evil, and show himself hotly angry against it in all its varieties and moods; at the same time he is faithful to himself; he promised that the seed of the woman should bruise the head of the serpent, and he associates even wickedness itself with the vast scheme of remedy, amelioration, and redemption, for the full working out of which immeasurable time may be required. The Apostle Paul reasons upon this matter in a more rational and comprehensive manner: "What fruit had ye then in those things whereof ye are now ashamed? for the end of those things is death" ( </w:t>
      </w:r>
      <w:hyperlink r:id="rId51" w:tgtFrame="_blank">
        <w:r>
          <w:rPr>
            <w:rStyle w:val="InternetLink"/>
            <w:rFonts w:cs="Arial" w:ascii="Arial" w:hAnsi="Arial"/>
            <w:color w:val="000000"/>
          </w:rPr>
          <w:t>Romans 6:21</w:t>
        </w:r>
      </w:hyperlink>
      <w:r>
        <w:rPr>
          <w:rFonts w:cs="Arial" w:ascii="Arial" w:hAnsi="Arial"/>
          <w:color w:val="000000"/>
        </w:rPr>
        <w:t xml:space="preserve">). It may be reverently said that God himself was surprised by the license which man allowed his imagination when he saw how wickedness was often spared, as if God had some hope of even yet converting the sinner from the error of his ways. "God saw that the wickedness of man was great in the earth, and that every imagination of the thoughts of his heart was only evil continually" ( </w:t>
      </w:r>
      <w:hyperlink r:id="rId52" w:tgtFrame="_blank">
        <w:r>
          <w:rPr>
            <w:rStyle w:val="InternetLink"/>
            <w:rFonts w:cs="Arial" w:ascii="Arial" w:hAnsi="Arial"/>
            <w:color w:val="000000"/>
          </w:rPr>
          <w:t>Genesis 6:5</w:t>
        </w:r>
      </w:hyperlink>
      <w:r>
        <w:rPr>
          <w:rFonts w:cs="Arial" w:ascii="Arial" w:hAnsi="Arial"/>
          <w:color w:val="000000"/>
        </w:rPr>
        <w:t>). The very greatness of man was developed in the greatness of his sin. It was evident that a man formed in the image and likeness of God, if he did take to evil ways would work mightily and terribly, and would show by the very inversion of his faculties how sublime was the destiny intended for him by his gracious Creator. It is because we can pray so nobly that we can curse so bitterly. It is because we are so much like God that we can debase ourselves almost into the likeness of devils. Our greatness is the opportunity for our wickedness. "Let him that thinketh he standeth take heed lest he fall." In our very highest moods, when we seem to be but just outside heaven, we are in greatest danger, if so be we cease to pray and to hold on to the hand of the Almighty with growing determination and hopeful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o him that is joined to all the living there is hope: for a living dog is better than a dead lion. 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w:t>
      </w:r>
      <w:r>
        <w:rPr>
          <w:rFonts w:cs="Arial" w:ascii="Arial" w:hAnsi="Arial"/>
          <w:color w:val="000000"/>
          <w:sz w:val="24"/>
          <w:szCs w:val="24"/>
        </w:rPr>
        <w:t xml:space="preserve"> ( </w:t>
      </w:r>
      <w:hyperlink r:id="rId53" w:tgtFrame="_blank">
        <w:r>
          <w:rPr>
            <w:rStyle w:val="InternetLink"/>
            <w:rFonts w:cs="Arial" w:ascii="Arial" w:hAnsi="Arial"/>
            <w:color w:val="000000"/>
            <w:sz w:val="24"/>
            <w:szCs w:val="24"/>
          </w:rPr>
          <w:t>Ecclesiastes 9:4-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Coheleth did not care for death in any aspect. He would rather live with the dog than die with the lion. The words </w:t>
      </w:r>
      <w:r>
        <w:rPr>
          <w:rStyle w:val="Emphasis1"/>
          <w:rFonts w:cs="Arial" w:ascii="Arial" w:hAnsi="Arial"/>
          <w:color w:val="000000"/>
        </w:rPr>
        <w:t>"death"</w:t>
      </w:r>
      <w:r>
        <w:rPr>
          <w:rFonts w:cs="Arial" w:ascii="Arial" w:hAnsi="Arial"/>
          <w:color w:val="000000"/>
        </w:rPr>
        <w:t xml:space="preserve"> and "hope" seem never to have come together in Coheleth"s thinking. And surely if one shall arise in the ages who shall attempt to connect hope with death, to bring together things so separate, he will have a soul capable of magnificent conceptions. Life and hope have always gone together as brother and sister, well matched for strength and beauty, and suffused with a common loveliness. But death and despair have always been companions; their groan has troubled the world"s feasting, and their shadow has thrown a spectral haze over the birth of the firstborn and over the joy of the wedding festival. How, then, can hope be joined to death? And how can the grim beast of prey be made to lie down harmlessly with the gentle lamb? Sweetly, like a friend"s voice in loneliness, there comes upon us a prophecy that death need not kill, that death may be a disguised messenger of God, and may be but the narrow line over which we pass into immortality. "Blessed are the dead which die in the Lord, for they rest from their labours; and their works do follow them." "They shall hunger no more, neither thirst any more;... for the Lamb which is in the midst of the throne shall feed them, and shall lead them unto living fountains of waters: and God shall wipe away all tears from their eyes." "This is the Lord"s doing, and it is marvellous in our eyes."</w:t>
      </w:r>
    </w:p>
    <w:p>
      <w:pPr>
        <w:pStyle w:val="Web"/>
        <w:snapToGrid w:val="false"/>
        <w:spacing w:lineRule="atLeast" w:line="360" w:before="0" w:after="0"/>
        <w:jc w:val="both"/>
        <w:rPr>
          <w:rFonts w:ascii="Arial" w:hAnsi="Arial" w:cs="Arial"/>
          <w:color w:val="000000"/>
        </w:rPr>
      </w:pPr>
      <w:r>
        <w:rPr>
          <w:rFonts w:cs="Arial" w:ascii="Arial" w:hAnsi="Arial"/>
          <w:color w:val="000000"/>
        </w:rPr>
        <w:t>We get a very humbling picture in the sixth verse. Here again we are brought into the land of shadows, and into the region of winds that blow without leaving behind them any trace either of wrath or blessing. Is it possible that a life so constructed can charge the responsibility of its existence upon a loving Creator? The contrary is evidently the case. If men can come and go without leaving any impression; if their love is but for a moment and then forgotten; if their wrath is but a splutter followed by eternal silence and oblivion; if all their thought and pain, all their scheming, invention, and enterprise shall end in nothingness and vanity, who then is responsible for a creation so destitute of coherence, and so utterly worthless in its whole issue? The very emptiness of the conclusion should lead us to doubt its validity. Rather let us reason that, because such great agents are employed, and such little results are apparent, the time of measuring up results has not yet fully come, that we are living in an intermediate period of time, and that presently, perhaps to-day or to-morrow, a great light will shine upon the mystery of life, and show us its real meaning, and force us to answer its high responsibilities. The answer to all the difficulties of outside life must ever be within the man himself. Puzzled by contradictions, perplexed by want of discrimination on the part of Providence, confounded by the evident success of wickedness, man should look within himself, and there he will find in his own religious consciousness the true answer to all that bewilders him when he contemplates the outside alone. In so far man will be as a god unto himself. He will have the full consent of reason and conscience in saying, Surely all this can be but for a moment; I do not see the complete state of the case, nor do I understand the reality of the events that are passing around me. I must patiently wait, for conscience tells me that judgment must follow wickedness and that heaven must be the portion of virtue. I am aware that appearances are bewildering and perplexing, and if the question were an external one altogether I should say but little against the argument of irreligious opponents. My safety is in waiting; my assurance is founded upon the eternal principle that what is wrong must eventually bring judgment upon itself, and perish in its own corrup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Live joyfully with the wife whom thou lovest all the days of the life of thy vanity, which he hath given thee under the sun, all the days of thy vanity: for that is thy portion in this life, and in thy labour which thou takest under the sun"</w:t>
      </w:r>
      <w:r>
        <w:rPr>
          <w:rFonts w:cs="Arial" w:ascii="Arial" w:hAnsi="Arial"/>
          <w:color w:val="000000"/>
          <w:sz w:val="24"/>
          <w:szCs w:val="24"/>
        </w:rPr>
        <w:t xml:space="preserve"> ( </w:t>
      </w:r>
      <w:hyperlink r:id="rId54" w:tgtFrame="_blank">
        <w:r>
          <w:rPr>
            <w:rStyle w:val="InternetLink"/>
            <w:rFonts w:cs="Arial" w:ascii="Arial" w:hAnsi="Arial"/>
            <w:color w:val="000000"/>
            <w:sz w:val="24"/>
            <w:szCs w:val="24"/>
          </w:rPr>
          <w:t>Ecclesiastes 9: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Coheleth himself becomes a kind of moralising pagan. God is allowed to drop out of sight; life is limited by the horizon, and he who dances most and drinks most is the wisest. Thus Coheleth seemed to play at hide-and-seek with eternity: he is in, he is out; he is grand, he is mean; he is now on the hill-top, and now he is lost in the windings of the valley. This is just our own life. Sometimes we give up prayer, and say we will now betake ourselves to sensual enjoyments. We turn away from religion as from an altar on which we have never found anything that can really satisfy the soul. A great temptation seizes the mind, and hurries us on to all kinds of immediate enjoyment. We say, After all, what does it amount to? we had better eat the fruit which is already within reach than wait for some other tree to grow us some other fruit. Then we achieve, as it were, our majority in wickedness, we become men in evildoing. A kind of rough joy, too, follows immediately upon our decision, for the earth is ready with its store, and the evil spirits seem but to have been awaiting a signal to enter into our souls, and make a banqueting-house of them. Music is expelled by noise. Philosophy is deposed by sophism. The grave loses its terrors because it is covered with plucked flowers. Thus life has its seasons of madness, its times of outburst and vain enjoyment, even its seasons of tempestuous delight in which we forget everything but the gratification of the moment. We know, however, how all such satisfactions exhaust themselves. They are keen for the moment, but they perish in the using. Before we seize them we are assured that they will bring heaven into the soul; they look so enticing, and they promise so abundantly, but it is the universal experience of man that no sooner are such pleasures realised than they cease to please; not only do they cease to please, but they leave behind them a mortal sting, and the soul which they promised to make glad for ever burns with disappointment and hangs down its head in shame. Here the Christian teacher is not afraid to make his appeal to experience. There is no form of fleshly enjoyment which does not immediately upon its indulgence turn itself into an enemy; yet how luring is the temptation, how eloquent is the promise, how almost irresistible is the appeal; but the victim is led away like a lamb to the slaughter, an arrow pierces through his liver, his teeth are broken as with gravel-stone, and he who ran out to enjoy the liberty of sin is sent back to endure the bondage of compunc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Whatsoever thy hand findeth to do, do it with thy might; for there is no work, nor device, nor knowledge, nor </w:t>
      </w:r>
      <w:r>
        <w:rPr>
          <w:rStyle w:val="Scriptref"/>
          <w:rFonts w:cs="Arial" w:ascii="Arial" w:hAnsi="Arial"/>
          <w:color w:val="000000"/>
          <w:sz w:val="24"/>
          <w:szCs w:val="24"/>
        </w:rPr>
        <w:t>Wisdom of Solomon ,</w:t>
      </w:r>
      <w:r>
        <w:rPr>
          <w:rStyle w:val="Emphasis1"/>
          <w:rFonts w:cs="Arial" w:ascii="Arial" w:hAnsi="Arial"/>
          <w:b w:val="false"/>
          <w:bCs w:val="false"/>
          <w:color w:val="000000"/>
          <w:sz w:val="24"/>
          <w:szCs w:val="24"/>
        </w:rPr>
        <w:t xml:space="preserve"> in the grave, whither thou goest"</w:t>
      </w:r>
      <w:r>
        <w:rPr>
          <w:rFonts w:cs="Arial" w:ascii="Arial" w:hAnsi="Arial"/>
          <w:color w:val="000000"/>
          <w:sz w:val="24"/>
          <w:szCs w:val="24"/>
        </w:rPr>
        <w:t xml:space="preserve"> ( </w:t>
      </w:r>
      <w:hyperlink r:id="rId55" w:tgtFrame="_blank">
        <w:r>
          <w:rPr>
            <w:rStyle w:val="InternetLink"/>
            <w:rFonts w:cs="Arial" w:ascii="Arial" w:hAnsi="Arial"/>
            <w:color w:val="000000"/>
            <w:sz w:val="24"/>
            <w:szCs w:val="24"/>
          </w:rPr>
          <w:t>Ecclesiastes 9: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verse contains good advice if we take it wisely. We must first be sure that the work which our hand finds to do is worthy of our best powers. This exhortation has undoubtedly been misapplied. There is a better proverb, </w:t>
      </w:r>
      <w:r>
        <w:rPr>
          <w:rStyle w:val="Emphasis1"/>
          <w:rFonts w:cs="Arial" w:ascii="Arial" w:hAnsi="Arial"/>
          <w:color w:val="000000"/>
        </w:rPr>
        <w:t>"Whatsoever is worth doing is worth doing well."</w:t>
      </w:r>
      <w:r>
        <w:rPr>
          <w:rFonts w:cs="Arial" w:ascii="Arial" w:hAnsi="Arial"/>
          <w:color w:val="000000"/>
        </w:rPr>
        <w:t xml:space="preserve"> But it does not follow that everything is worth doing. Jesus Christ said, "I must work the works of him that sent me, while it is day: the night cometh, when no man can work." We must be sure that we are doing God"s work if we are to do it with our might. Following upon the ninth verse the exhortation of the tenth may actually be an encouragement in a wrong direction. In the ninth verse we have been enjoined to "live joyfully with the wife whom thou lovest all the days of the life of thy vanity"—in other words, to. enjoy all the pleasures the world can give; and then we are told, "Whatsoever thy hand findeth to do, do it with thy might." The one caution which must be regarded is the caution that whatever we do is itself to be of the right quality, to be worth doing, to be good in itself, and to be beneficent in its relation to other people. These points being assured, then let both hands be called into activity, and the whole soul burn with devotion to the great object of its accomplish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returned, and saw under the sun, that the race is not to the swift, nor the battle to the strong, neither yet bread to the wise, nor yet riches to men of understanding, nor yet favour to men of skill; but, time and chance happeneth to them all"</w:t>
      </w:r>
      <w:r>
        <w:rPr>
          <w:rFonts w:cs="Arial" w:ascii="Arial" w:hAnsi="Arial"/>
          <w:color w:val="000000"/>
          <w:sz w:val="24"/>
          <w:szCs w:val="24"/>
        </w:rPr>
        <w:t xml:space="preserve"> ( </w:t>
      </w:r>
      <w:hyperlink r:id="rId56" w:tgtFrame="_blank">
        <w:r>
          <w:rPr>
            <w:rStyle w:val="InternetLink"/>
            <w:rFonts w:cs="Arial" w:ascii="Arial" w:hAnsi="Arial"/>
            <w:color w:val="000000"/>
            <w:sz w:val="24"/>
            <w:szCs w:val="24"/>
          </w:rPr>
          <w:t>Ecclesiastes 9: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w we come to a higher order of talk. Coheleth looks at life as a whole, and sees something in it which surprises him. It seems as if the race ought to be to the swift, and the battle to the strong, and as if the wise should never lack bread, or the men of understanding be short of riches. Yet men of skill are allowed to go without favour, and time and chance happeneth to all men alike. When we see likelihood set aside we ought to ask ourselves some serious questions. We say that the law of cause and effect must operate, that it is supreme and all-determining; yet this mechanical law is overthrown every day in actual life, showing as plainly as light that life is something higher than mechanics. Who would not instantly insist that swiftness must win the race, strength must determine the battle, and skill must settle the competition? Yet these things are contradicted by every day"s experience. The very law of gravitation may itself be temporarily suspended. He who drops a stone obeys that law, but he who lifts a hand defies it. The tiniest life is greater than the greatest mechanical law. Seeing, therefore, that probability, or likelihood, or the </w:t>
      </w:r>
      <w:r>
        <w:rPr>
          <w:rStyle w:val="Scriptref"/>
          <w:rFonts w:cs="Arial" w:ascii="Arial" w:hAnsi="Arial"/>
          <w:color w:val="000000"/>
        </w:rPr>
        <w:t>Song of Solomon -</w:t>
      </w:r>
      <w:r>
        <w:rPr>
          <w:rFonts w:cs="Arial" w:ascii="Arial" w:hAnsi="Arial"/>
          <w:color w:val="000000"/>
        </w:rPr>
        <w:t xml:space="preserve">called law of cause and effect, may actually go for nothing in the arrangement and balancing of life, we ought to ask, What is behind all this? what is the meaning of this secret? what is the explanation of this most palpable and bewildering contradiction? Now we may see in Coheleth"s words a greater meaning than he himself saw. We say, What can be stronger than the great gravitation law? and the answer </w:t>
      </w:r>
      <w:r>
        <w:rPr>
          <w:rStyle w:val="Scriptref"/>
          <w:rFonts w:cs="Arial" w:ascii="Arial" w:hAnsi="Arial"/>
          <w:color w:val="000000"/>
        </w:rPr>
        <w:t>Isaiah ,</w:t>
      </w:r>
      <w:r>
        <w:rPr>
          <w:rFonts w:cs="Arial" w:ascii="Arial" w:hAnsi="Arial"/>
          <w:color w:val="000000"/>
        </w:rPr>
        <w:t xml:space="preserve"> Life may be stronger. We ask, What can outspeed the lightning? and we answer, Thought can more quickly fly, and love has a stronger wing. Coheleth saw in the little incident which comes next a complete upset of the law of probability. A little quality may upset a great quantity. The least in the kingdom of heaven may be greater than the greatest out of it. It is the little wisdom that is in the world that saves all its cities. In point of bulk wisdom may be less than folly, but in point of force wisdom will prove itself to be omnipotent. This is the lesson of the incident which Coheleth gives in the following vers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ere was a little city, and few men within it; and there came a great king against it, and besieged it, and built great bulwarks against it: now there was found in it a poor wise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and he by his wisdom delivered the city; yet no man remembered that same poor man"</w:t>
      </w:r>
      <w:r>
        <w:rPr>
          <w:rFonts w:cs="Arial" w:ascii="Arial" w:hAnsi="Arial"/>
          <w:color w:val="000000"/>
          <w:sz w:val="24"/>
          <w:szCs w:val="24"/>
        </w:rPr>
        <w:t xml:space="preserve"> ( </w:t>
      </w:r>
      <w:hyperlink r:id="rId57" w:tgtFrame="_blank">
        <w:r>
          <w:rPr>
            <w:rStyle w:val="InternetLink"/>
            <w:rFonts w:cs="Arial" w:ascii="Arial" w:hAnsi="Arial"/>
            <w:color w:val="000000"/>
            <w:sz w:val="24"/>
            <w:szCs w:val="24"/>
          </w:rPr>
          <w:t>Ecclesiastes 9:14-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incident is but small as compared with what has already been said regarding the pomp and boast of wickedness; yet the smallness of the incident is the smallness of its seed, not the smallness of a pebble. </w:t>
      </w:r>
      <w:r>
        <w:rPr>
          <w:rStyle w:val="Emphasis1"/>
          <w:rFonts w:cs="Arial" w:ascii="Arial" w:hAnsi="Arial"/>
          <w:color w:val="000000"/>
        </w:rPr>
        <w:t>"The kingdom of heaven is like unto a grain of mustard seed;"</w:t>
      </w:r>
      <w:r>
        <w:rPr>
          <w:rFonts w:cs="Arial" w:ascii="Arial" w:hAnsi="Arial"/>
          <w:color w:val="000000"/>
        </w:rPr>
        <w:t xml:space="preserve"> so is this incident. "By the blessing of the upright the city is exalted." Ten righteous men would have saved the cities of the plain. It is surely discouraging that the poor man was not remembered, though he delivered the little city when a great king came against it, and besieged it, and built great bulwarks against it. Nevertheless the wise man will not give up his </w:t>
      </w:r>
      <w:r>
        <w:rPr>
          <w:rStyle w:val="Scriptref"/>
          <w:rFonts w:cs="Arial" w:ascii="Arial" w:hAnsi="Arial"/>
          <w:color w:val="000000"/>
        </w:rPr>
        <w:t>Wisdom of Solomon ,</w:t>
      </w:r>
      <w:r>
        <w:rPr>
          <w:rFonts w:cs="Arial" w:ascii="Arial" w:hAnsi="Arial"/>
          <w:color w:val="000000"/>
        </w:rPr>
        <w:t xml:space="preserve"> for he finds a secret delight in its enjoyment, "Wisdom strengthened the wise more than ten mighty men which are in the city." It was the wisdom of Jesus Christ that astounded his contemporaries, and made them marvel concerning his origin and his resources. From whence hath this man these things? and what wisdom is this that is given unto him, that even such mighty works are wrought by his hands? It is important to notice that the poor man"s wisdom is despised and his words are not heard. As this is true in the common walks of life, we are prepared to believe it true in those higher relations which Jesus Christ sustained to the world. He was despised and rejected of men. We are prone to say, Show true </w:t>
      </w:r>
      <w:r>
        <w:rPr>
          <w:rStyle w:val="Scriptref"/>
          <w:rFonts w:cs="Arial" w:ascii="Arial" w:hAnsi="Arial"/>
          <w:color w:val="000000"/>
        </w:rPr>
        <w:t>Wisdom of Solomon ,</w:t>
      </w:r>
      <w:r>
        <w:rPr>
          <w:rFonts w:cs="Arial" w:ascii="Arial" w:hAnsi="Arial"/>
          <w:color w:val="000000"/>
        </w:rPr>
        <w:t xml:space="preserve"> and the world will instantly recognise it and obey its behests. History gives a flat contradiction to this supposition. The world has not known wisdom when it has seen it, nor answered the voice of eloquence when it has heard it, nor bowed before the presence of beauty when it has been most openly revealed. Yet the wise man must not be discouraged, for his time is yet to come. It is still true that wisdom is better than weapons of war. All that the wise man can do is to hold on, and hope on, and toil on. The greatest surprise that can occur to him is that other people do not observe and acknowledge the value of wisdom. This must be a pain to his inmost heart, and a source of discouragement, which can only be dried up by considerations which lie beyond the line of time. Who could bear to teach constantly a school of dunces? Who would not shrink from being called upon constantly to sing to men who are deaf? Who could stand the wear and tear of attempting to teach blind men the beauty and the charm of colour? Yet this is what Jesus Christ has undertaken to do in the proclamation of his gospel and the revelation of his kingdom. Verily it is hard work; upon all sides there arise the questions, "Is not this the carpenter"s son? is not his mother called Mary? and his brethren, </w:t>
      </w:r>
      <w:r>
        <w:rPr>
          <w:rStyle w:val="Scriptref"/>
          <w:rFonts w:cs="Arial" w:ascii="Arial" w:hAnsi="Arial"/>
          <w:color w:val="000000"/>
        </w:rPr>
        <w:t>James ,</w:t>
      </w:r>
      <w:r>
        <w:rPr>
          <w:rFonts w:cs="Arial" w:ascii="Arial" w:hAnsi="Arial"/>
          <w:color w:val="000000"/>
        </w:rPr>
        <w:t xml:space="preserve"> and Joses, and Simon, and Judas? And his sisters, are they not all with us?"</w:t>
      </w:r>
    </w:p>
    <w:p>
      <w:pPr>
        <w:pStyle w:val="Web"/>
        <w:snapToGrid w:val="false"/>
        <w:spacing w:lineRule="atLeast" w:line="360" w:before="0" w:after="0"/>
        <w:jc w:val="both"/>
        <w:rPr/>
      </w:pPr>
      <w:r>
        <w:rPr>
          <w:rFonts w:cs="Arial" w:ascii="Arial" w:hAnsi="Arial"/>
          <w:color w:val="000000"/>
        </w:rPr>
        <w:t xml:space="preserve">All this is true; yet wisdom is its own inspiration. The wise </w:t>
      </w:r>
      <w:r>
        <w:rPr>
          <w:rStyle w:val="Scriptref"/>
          <w:rFonts w:cs="Arial" w:ascii="Arial" w:hAnsi="Arial"/>
          <w:color w:val="000000"/>
        </w:rPr>
        <w:t>Prayer of Manasseh ,</w:t>
      </w:r>
      <w:r>
        <w:rPr>
          <w:rFonts w:cs="Arial" w:ascii="Arial" w:hAnsi="Arial"/>
          <w:color w:val="000000"/>
        </w:rPr>
        <w:t xml:space="preserve"> like the good </w:t>
      </w:r>
      <w:r>
        <w:rPr>
          <w:rStyle w:val="Scriptref"/>
          <w:rFonts w:cs="Arial" w:ascii="Arial" w:hAnsi="Arial"/>
          <w:color w:val="000000"/>
        </w:rPr>
        <w:t>Prayer of Manasseh ,</w:t>
      </w:r>
      <w:r>
        <w:rPr>
          <w:rFonts w:cs="Arial" w:ascii="Arial" w:hAnsi="Arial"/>
          <w:color w:val="000000"/>
        </w:rPr>
        <w:t xml:space="preserve"> is satisfied from himself, and in storm and calm, by night and by day, he pursues his way, quite sure that the end will justify his forecast and reward his pati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art always calling us to larger life and larger liberty and deeper joy. Thou dost call upon us to advance, to grow, to ascend; thy whole speech to us is one of welcome and invitation to higher and securer places. We bless thee for this animating call, because it saves us from despair, and slothfulness, and neglect. May we hear thy voice, and obey it with all the eagerness of love; then shall we grow in grace and in the knowledge of our Lord Jesus Christ. We bless thee for the unsearchable riches of thy Son: who can discover them, or estimate them, or set a value upon such wealth? May we know that we are rich in Christ, and can never be poor any more, because all his resources are placed at our disposal. He was rich, yet for our sakes he became poor, that we through his poverty might be made rich. May we be rich in faith and love and all grace, and show our confidence in thee by daily trusting thee more and more, under all the burdens and in all the exigencies of life, with its poverty and its pain. Call us nearer to thyself, and hearing the call may we answer it joyfully; may all our cry be, Nearer, my God, to thee! We cannot be too near the Fountain of life, the Spring of all joy. Enable us, therefore, to feel the restlessness of spiritual discontent with all our present attainments, in order that we may be urged onward to the rest which comes through perfect sympathy with the Son of God. We pray that our sins may daily be forgiven through the blood of the everlasting covenant, through all the priesthood which that blood represents. Through Christ has been preached unto us the forgiveness of sins; we have heard of his spiritual release, and we are filled with hope and gladness: may we enter into the blessed experience of this liberty, and thus have a joy unspeakable and full of glory. We have wandered far: call us home again;—we have left the city and lived the desert life: may we return from the desolation of the wilderness, and find home and security in God"s Jerusalem.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sonality In Evil</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color w:val="000000"/>
            <w:sz w:val="24"/>
            <w:szCs w:val="24"/>
          </w:rPr>
          <w:t>Ecclesiastes 9:18</w:t>
        </w:r>
      </w:hyperlink>
    </w:p>
    <w:p>
      <w:pPr>
        <w:pStyle w:val="Web"/>
        <w:snapToGrid w:val="false"/>
        <w:spacing w:lineRule="atLeast" w:line="360" w:before="0" w:after="0"/>
        <w:jc w:val="both"/>
        <w:rPr/>
      </w:pPr>
      <w:r>
        <w:rPr>
          <w:rFonts w:cs="Arial" w:ascii="Arial" w:hAnsi="Arial"/>
          <w:color w:val="000000"/>
        </w:rPr>
        <w:t xml:space="preserve">We have often taken occasion to point out how easy it is to destroy. The illustrations which instantly crowd around the subject are as obvious as they are innumerable. One touch may damage what it would require hours to repair. A child can pluck a flower, but no angel can put it in its place again. A frightful illustration that of some of the great moral processes which men may accomplish! To pluck the soul out of God really means to destroy the soul; because it is then cut off from the currents of vitality, and dispossessed of all that sustenance which is essential to the maintenance of the spiritual life. No man can put himself back again into God, so to say; nor can any angel do this work of reunion: but in the gospel of Christ it is distinctly declared that by the power of grace dead men may live, and even those who have committed spiritual suicide may rise again in the power of God. We need not hesitate to describe this as a miracle, for we gain nothing by lowering our terms, or robbing them of all their highest meanings, merely to please the carnal reason; regeneration must be regarded as the supreme miracle of God, and spoken of as such with thankfulness and reverence. We all know how true is the doctrine of the text in material things. It is the same in all social relations. For example, ask about a man"s commercial standing in a doubtful tone, and that very doubtfulness has fastened a stigma upon the reputation in question; not a word may have been spoken which if put into print could be regarded as otherwise than respectful and even reasonable, but the whole meaning was twisted by the suggestive tone in which the inquiry was put. For this reason we can never understand any mere report of proceedings; we must ourselves have been present and noticed the spirit and attitude and tone of every speaker. This is the great advantage of examination and cross-examination in a court of law. Judge and jury see the witnesses, form an opinion of their appearance, hear the tone in which questions are asked and answered, and thus are able to bring living evidence to bear upon that which is merely verbal. The soul is the man. Bring an accusation against any one, and the charge may be remembered when the defence is forgotten; years after an enemy may feel himself entitled to ask whether once a very serious accusation was not brought against this or that man. This he may pretend to do with the utmost innocence; he may find it convenient to forget the reply which was made, it being enough for his malign purpose to suggest the existence of the accusation, though at the time it was overwhelmed and destroyed. Say that a man is </w:t>
      </w:r>
      <w:r>
        <w:rPr>
          <w:rStyle w:val="Emphasis1"/>
          <w:rFonts w:cs="Arial" w:ascii="Arial" w:hAnsi="Arial"/>
          <w:color w:val="000000"/>
        </w:rPr>
        <w:t>"not sound in the faith"</w:t>
      </w:r>
      <w:r>
        <w:rPr>
          <w:rFonts w:cs="Arial" w:ascii="Arial" w:hAnsi="Arial"/>
          <w:color w:val="000000"/>
        </w:rPr>
        <w:t xml:space="preserve">; nay, it is unnecessary to go so far as to make a positive assertion,—inquire whether a man is not sound in the faith, and irreparable injury is inflicted upon that man"s reputation. The accuser has always a great advantage over the vindicator. The human heart, explain it as we may, is predisposed to believe evil. We seem to like to hear evil of one another: it touches our love of gossip; it excites our curiosity; it appeals to our imagination; it slakes the thirst of our depravity. You will find it to be true in human life that a wicked report is more freely circulated than a good one. Send about the report that such and such a friend is a good </w:t>
      </w:r>
      <w:r>
        <w:rPr>
          <w:rStyle w:val="Scriptref"/>
          <w:rFonts w:cs="Arial" w:ascii="Arial" w:hAnsi="Arial"/>
          <w:color w:val="000000"/>
        </w:rPr>
        <w:t>Prayer of Manasseh ,</w:t>
      </w:r>
      <w:r>
        <w:rPr>
          <w:rFonts w:cs="Arial" w:ascii="Arial" w:hAnsi="Arial"/>
          <w:color w:val="000000"/>
        </w:rPr>
        <w:t xml:space="preserve"> and the report may be listened to inattentively, and circulated with extreme reluctance, if circulated at all. The information that a man is good often goes in at one ear and passes out at the other. On the other hand, circulate a report that the very same person is far from what he ought to be in point of moral character, and the report will seem to take the wings of the wind, and to fly in every direction; again and again it will come up against the man like a hot blast; questions will be asked, attitudes will be assumed, inferences will be drawn from the most unsuggestive circumstances, and around the man an atmosphere will be created in which he can hardly breathe.</w:t>
      </w:r>
    </w:p>
    <w:p>
      <w:pPr>
        <w:pStyle w:val="Web"/>
        <w:snapToGrid w:val="false"/>
        <w:spacing w:lineRule="atLeast" w:line="360" w:before="0" w:after="0"/>
        <w:jc w:val="both"/>
        <w:rPr/>
      </w:pPr>
      <w:r>
        <w:rPr>
          <w:rFonts w:cs="Arial" w:ascii="Arial" w:hAnsi="Arial"/>
          <w:color w:val="000000"/>
        </w:rPr>
        <w:t xml:space="preserve">A fact so melancholy as this ought to teach us something. A fact so malignantly influential ought not to be lost, especially upon those of us who profess to follow Christ. Such a fact should supply us with a test by which to judge evil reports. We shall know ourselves to be in Christ, and to be breathing his spirit, when we encounter all evil reports with severe suspicion. We should never present a listening ear to the man who has evil to speak of his neighbour; simply because we know that evil exaggerates itself, and is exaggerated by its reporters, and that cruel and even murderous words are easily spoken, and are often lightly remembered by the man who speaks them. It is an excellent rule in social life instantly to believe every good thing that is said of any man; set it down, magnify it, illuminate it, repeat it everywhere; for it is certain to be true, otherwise it could hardly have been conceived by one man of another. Never let a good action, as done by some other </w:t>
      </w:r>
      <w:r>
        <w:rPr>
          <w:rStyle w:val="Scriptref"/>
          <w:rFonts w:cs="Arial" w:ascii="Arial" w:hAnsi="Arial"/>
          <w:color w:val="000000"/>
        </w:rPr>
        <w:t>Prayer of Manasseh ,</w:t>
      </w:r>
      <w:r>
        <w:rPr>
          <w:rFonts w:cs="Arial" w:ascii="Arial" w:hAnsi="Arial"/>
          <w:color w:val="000000"/>
        </w:rPr>
        <w:t xml:space="preserve"> perish for want of reputation. On the other hand, distrust every statement against a man"s character; give the reporter to feel that he is doing what to you is a most disagreeable business; when he tells you that he was obliged to hear the report, instantly assure him that he was not obliged to repeat it. Do not be a thoroughfare through which all evil may circulate freely; never consent to be the common sewer of the society in which you live and move; let every talebearer feel that in you he certainly will not have an attentive listener, but rather an adverse and determined critic.</w:t>
      </w:r>
    </w:p>
    <w:p>
      <w:pPr>
        <w:pStyle w:val="Web"/>
        <w:snapToGrid w:val="false"/>
        <w:spacing w:lineRule="atLeast" w:line="360" w:before="0" w:after="0"/>
        <w:jc w:val="both"/>
        <w:rPr/>
      </w:pPr>
      <w:r>
        <w:rPr>
          <w:rFonts w:cs="Arial" w:ascii="Arial" w:hAnsi="Arial"/>
          <w:color w:val="000000"/>
        </w:rPr>
        <w:t xml:space="preserve">This fact should also diminish the influence of the mischief-maker. He must always be treated as a destructionist. Is it after all so very clever a thing to throw stones at a window? Is he to be petted and fawned upon as a genius of remarkable capacity and energy who scratches with a needle-point the silvered mirror? Is he to be listened to with respect, as a seer and a prophet, who tries by foul breath to dim the fine gold of a great character? Again and again let us teach that there should be no place in decent society for any man who disparages his fellow-men; he should not be listened to; he should be made to feel that tale-bearing is immoral, and that to take away a character is to take away a life. That is really the point to be fixed upon with moral intensity. What is life without character? The character is the man. Many a critic who would hesitate to injure a man"s flesh, is almost eager to impair a man"s reputation. The morality of the Church must undergo a thorough change in all these matters. To whisper that a man is not what he ought to be is really to put a knife to the man"s throat. Let us, therefore, no longer hesitate to call the talebearer an assassin, an Iscariot, a murderer. At all events, we should insist upon having day and date down to the very moment of time at which certain things reported against the man are said to have occurred; living witnesses should be called for; every reference should be verified; and in this way the newsmonger would be made to feel that he cannot be permitted to go through and through society, scattering seeds of evil, but that everywhere he will be encountered with suspicion, judgment, and contempt. Good men should be stimulated to do their difficult part with more zealous diligence. It is easy to remove the bloom from a peach, but it is impossible to restore it. The great cathe-dial which is the work of centuries may be reduced to ashes in a night. How hard it is to build it! How easy to pull it down! As Christians, we have the difficult work to do. How difficult to reclaim a man from an evil habit! How earnestly he is to be persuaded, how carefully watched, how dearly defended! You must neither fear him nor hinder him; you must study his varying moods, and address yourself to his varying circumstances; you must watch for his soul as they who must give an account. Beasts trample down, man must build up; winter desolates, summer renews; war destroys, peace reconstructs: one day of war can overturn the civilisation of a millennium. How hard it is to do good! How difficult to save a soul! We have heard of the white ant which works such havoc in the woodwork of some lands. It is never known what mischief the little insect is doing until its work is completed. Take the door of a house for example: it looks in perfect order; not a single trace can be found in any part of the surface of any mischief having been done; but attempt to open that door, and instantly it will be found that there is nothing but a skin of paint; the white ant has eaten out all the wood, and left nothing which it could destroy. So it may be in our moral relations. Our social standing may appear to be just the same it ever was; not a solitary change may be traceable upon all the surface of our lives; so far as appearances are concerned there may be completeness and attractiveness in our position; but a deadlier enemy than the white ant may have eaten out our character, destroyed our best motives and ambitions, utterly wrecked everything that constituted our noblest manhood, and at a given signal a touch may reveal the real state of affairs, and prove us to have been but painted nothingness. Never forget how easy it is to destroy. Take the most beautiful painting ever executed by human hands, and one daub of paint drawn across it by a ruthless hand destroys all beauty and value. It would appear as if in proportion to the ease of doing harm is the temptation to do it. In this, as in all other things, as we have seen, there is but a step between man and death. To have the power to destroy, and yet not to exert that power, is a terrible temptation to some natures. We have heard of instances in which men could not reason themselves out of a temptation to commit suicide; they seemed to realise with a new and strange delight of consciousness that their lives were in their own power; theoretically they would always have admitted this and treated it as the simplest of commonplaces; but in some particular moment there has rushed upon them the consciousness that they could actually take away their own lives, and the temptation has been suddenly carried to the point of irresistible-ness. We are always within one step of suicide. There is but a word between us and utter destruction. One action of the pen, and our whole character is destroyed for ever. Whilst this is true with regard to the individual </w:t>
      </w:r>
      <w:r>
        <w:rPr>
          <w:rStyle w:val="Scriptref"/>
          <w:rFonts w:cs="Arial" w:ascii="Arial" w:hAnsi="Arial"/>
          <w:color w:val="000000"/>
        </w:rPr>
        <w:t>Prayer of Manasseh ,</w:t>
      </w:r>
      <w:r>
        <w:rPr>
          <w:rFonts w:cs="Arial" w:ascii="Arial" w:hAnsi="Arial"/>
          <w:color w:val="000000"/>
        </w:rPr>
        <w:t xml:space="preserve"> it may be said to be true in a peculiar sense with regard to social </w:t>
      </w:r>
      <w:r>
        <w:rPr>
          <w:rStyle w:val="Scriptref"/>
          <w:rFonts w:cs="Arial" w:ascii="Arial" w:hAnsi="Arial"/>
          <w:color w:val="000000"/>
        </w:rPr>
        <w:t>Prayer of Manasseh ,</w:t>
      </w:r>
      <w:r>
        <w:rPr>
          <w:rFonts w:cs="Arial" w:ascii="Arial" w:hAnsi="Arial"/>
          <w:color w:val="000000"/>
        </w:rPr>
        <w:t xml:space="preserve"> and to come upon us in that aspect with strong temptations and seductions; for whilst many men would hesitate to commit suicide, they almost feel delight in committing murder. Yes, we murder men, let me say it again, when we take away their character. Fear not them that kill the body, and after that have no more that they can do; but hold in deadliest fear the men who would throw a slur upon your character, or in any way filch from you your good name.</w:t>
      </w:r>
    </w:p>
    <w:p>
      <w:pPr>
        <w:pStyle w:val="Web"/>
        <w:snapToGrid w:val="false"/>
        <w:spacing w:lineRule="atLeast" w:line="360" w:before="0" w:after="0"/>
        <w:jc w:val="both"/>
        <w:rPr/>
      </w:pPr>
      <w:r>
        <w:rPr>
          <w:rFonts w:cs="Arial" w:ascii="Arial" w:hAnsi="Arial"/>
          <w:color w:val="000000"/>
        </w:rPr>
        <w:t xml:space="preserve">The text brings before us the figure of the sinner. Truly he is an old character in human history! We ought to be familiar with his aspect by this time. But our familiarity with him may have bred disregard of his influence. Our efforts are not to be directed against the sinner so much as against the sin. Herein it is that Jesus Christ comes before us as no other reformer ever appeared. He will not merely reason with the sinner, pointing out to him the consequences of his actions, and showing him the better way even from a political point of view; no; he will go further than this; he will address himself to the very springs of life. What he wants may be described not so much as good works as a good worker; therefore he proposes to regenerate the heart, to renew the innermost springs of vitality, and to make man </w:t>
      </w:r>
      <w:r>
        <w:rPr>
          <w:rStyle w:val="Emphasis1"/>
          <w:rFonts w:cs="Arial" w:ascii="Arial" w:hAnsi="Arial"/>
          <w:color w:val="000000"/>
        </w:rPr>
        <w:t>"a new creature"</w:t>
      </w:r>
      <w:r>
        <w:rPr>
          <w:rFonts w:cs="Arial" w:ascii="Arial" w:hAnsi="Arial"/>
          <w:color w:val="000000"/>
        </w:rPr>
        <w:t>: "If any man be in Christ, he is a new creature: old things have passed away; behold all things are become new." It is useless to reason with the sinner unless, behind our reasoning, there is the assurance that we can, by the grace of God, bring him to feel that he cannot heal or restore himself, but must be redeemed with an unspeakable price, and regenerated by the mighty energy of the Holy Gho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ited Proverb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cclesiastes 10</w:t>
      </w:r>
    </w:p>
    <w:p>
      <w:pPr>
        <w:pStyle w:val="Web"/>
        <w:snapToGrid w:val="false"/>
        <w:spacing w:lineRule="atLeast" w:line="360" w:before="0" w:after="0"/>
        <w:jc w:val="both"/>
        <w:rPr/>
      </w:pPr>
      <w:r>
        <w:rPr>
          <w:rFonts w:cs="Arial" w:ascii="Arial" w:hAnsi="Arial"/>
          <w:color w:val="000000"/>
        </w:rPr>
        <w:t xml:space="preserve">In this graphic chapter we have a number of extraordinary sayings, which some commentators have fruitlessly attempted to shape into unity. Bishop Ellicott says: </w:t>
      </w:r>
      <w:r>
        <w:rPr>
          <w:rStyle w:val="Emphasis1"/>
          <w:rFonts w:cs="Arial" w:ascii="Arial" w:hAnsi="Arial"/>
          <w:color w:val="000000"/>
        </w:rPr>
        <w:t xml:space="preserve">"Commentators cannot be said to have been very successful in their attempts to trace a connection between the proverbs of this chapter. Perhaps nothing better can be said than that the common theme of these proverbs is the advantage of wisdom. It is forcing the connection to imagine that the enterprise from which the writer seeks to dissuade in </w:t>
      </w:r>
      <w:hyperlink r:id="rId59" w:tgtFrame="_blank">
        <w:r>
          <w:rPr>
            <w:rStyle w:val="InternetLink"/>
            <w:rFonts w:cs="Arial" w:ascii="Arial" w:hAnsi="Arial"/>
            <w:b/>
            <w:bCs/>
            <w:color w:val="000000"/>
          </w:rPr>
          <w:t>Ecclesiastes 10:8</w:t>
        </w:r>
      </w:hyperlink>
      <w:r>
        <w:rPr>
          <w:rStyle w:val="Emphasis1"/>
          <w:rFonts w:cs="Arial" w:ascii="Arial" w:hAnsi="Arial"/>
          <w:color w:val="000000"/>
        </w:rPr>
        <w:t xml:space="preserve"> is that of rebellion against the ruler whose error is condemned in </w:t>
      </w:r>
      <w:hyperlink r:id="rId60" w:tgtFrame="_blank">
        <w:r>
          <w:rPr>
            <w:rStyle w:val="InternetLink"/>
            <w:rFonts w:cs="Arial" w:ascii="Arial" w:hAnsi="Arial"/>
            <w:b/>
            <w:bCs/>
            <w:color w:val="000000"/>
          </w:rPr>
          <w:t>Ecclesiastes 10:5</w:t>
        </w:r>
      </w:hyperlink>
      <w:r>
        <w:rPr>
          <w:rStyle w:val="Emphasis1"/>
          <w:rFonts w:cs="Arial" w:ascii="Arial" w:hAnsi="Arial"/>
          <w:color w:val="000000"/>
        </w:rPr>
        <w:t>."</w:t>
      </w:r>
      <w:r>
        <w:rPr>
          <w:rFonts w:cs="Arial" w:ascii="Arial" w:hAnsi="Arial"/>
          <w:color w:val="000000"/>
        </w:rPr>
        <w:t xml:space="preserve"> I propose, therefore, to treat the sentences simply as sentences, without trying to weld them into a unity that seems to me to be unnatura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Dead flies cause the ointment of the apothecary to send forth a stinking savour: so doth a little folly him that is in reputation for wisdom and honour"</w:t>
      </w:r>
      <w:r>
        <w:rPr>
          <w:rFonts w:cs="Arial" w:ascii="Arial" w:hAnsi="Arial"/>
          <w:color w:val="000000"/>
          <w:sz w:val="24"/>
          <w:szCs w:val="24"/>
        </w:rPr>
        <w:t xml:space="preserve"> ( </w:t>
      </w:r>
      <w:hyperlink r:id="rId61" w:tgtFrame="_blank">
        <w:r>
          <w:rPr>
            <w:rStyle w:val="InternetLink"/>
            <w:rFonts w:cs="Arial" w:ascii="Arial" w:hAnsi="Arial"/>
            <w:color w:val="000000"/>
            <w:sz w:val="24"/>
            <w:szCs w:val="24"/>
          </w:rPr>
          <w:t>Ecclesiastes 10: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y dead flies we are to understand </w:t>
      </w:r>
      <w:r>
        <w:rPr>
          <w:rStyle w:val="Emphasis1"/>
          <w:rFonts w:cs="Arial" w:ascii="Arial" w:hAnsi="Arial"/>
          <w:color w:val="000000"/>
        </w:rPr>
        <w:t>"flies of death,"</w:t>
      </w:r>
      <w:r>
        <w:rPr>
          <w:rFonts w:cs="Arial" w:ascii="Arial" w:hAnsi="Arial"/>
          <w:color w:val="000000"/>
        </w:rPr>
        <w:t xml:space="preserve"> called in </w:t>
      </w:r>
      <w:hyperlink r:id="rId62" w:tgtFrame="_blank">
        <w:r>
          <w:rPr>
            <w:rStyle w:val="InternetLink"/>
            <w:rFonts w:cs="Arial" w:ascii="Arial" w:hAnsi="Arial"/>
            <w:color w:val="000000"/>
          </w:rPr>
          <w:t>Psalm 7:13</w:t>
        </w:r>
      </w:hyperlink>
      <w:r>
        <w:rPr>
          <w:rFonts w:cs="Arial" w:ascii="Arial" w:hAnsi="Arial"/>
          <w:color w:val="000000"/>
        </w:rPr>
        <w:t xml:space="preserve"> "instruments of death," and in </w:t>
      </w:r>
      <w:hyperlink r:id="rId63" w:tgtFrame="_blank">
        <w:r>
          <w:rPr>
            <w:rStyle w:val="InternetLink"/>
            <w:rFonts w:cs="Arial" w:ascii="Arial" w:hAnsi="Arial"/>
            <w:color w:val="000000"/>
          </w:rPr>
          <w:t>Psalm 18:5</w:t>
        </w:r>
      </w:hyperlink>
      <w:r>
        <w:rPr>
          <w:rFonts w:cs="Arial" w:ascii="Arial" w:hAnsi="Arial"/>
          <w:color w:val="000000"/>
        </w:rPr>
        <w:t xml:space="preserve"> "snares of death." The meaning is that the flies were death-giving, or poisonous. It is enough, however, to take the expression as it stands in the English version, and in that case the dead flies are set in apposition to the man who is a fool, and his influence upon one who is in reputation for wisdom and honour: the sense would seem to be that a little folly undoes the effect of much wisdom. A Puritan commentator has well said: "A great many flies may fall into a tar-box, and no hurt done. A small spot is soon seen in a swan: not so in a swine. Fine lawn is sooner and deeper stained than coarse canvas." It is impossible, according to the finding of Coheleth, for a man to be all wisdom and all honour. The strongest man has his weak points. In the closest armour there is a crevice or a rent. No man is stronger than his weakest point; and strange though it appear, the man"s weakness will often show itself more than his strength; the little evil will seem to be larger than the great good, as one dead fly will cause a whole vessel of ointment to smell vilely. The fly is small, and the vessel is large; yet the evil is more telling in its effect than the good. The ship in which you propose to cross the Atlantic is four hundred feet long, and her timbers are simply magnificent in quality and strength: her captain has crossed the sea scores of times; but it is only right that you should know that fifteen feet below her waterline there is one rotten plank. Now go! Will you? Look at the difference in the proportion between the good and the bad in the ship. How can you hesitate? It is not as if there were four hundred feet of bad timber and one sound plank in the vessel; you are told distinctly that the vessel is good and sound throughout, with the exception of one solitary plank. Now go on board and face the Atlantic if you dare! So it is with a man: he is learned, he is gifted, he is quite noted for his political and commercial capacity; he has a clear eye, a large mind, and a power of dealing with complicated questions which has probably never been excelled; he is prompt, punctual, direct; there is no mistaking any word or tone that he utters: I have only to add, however, that he is gifted with the power of telling lies. Now go and do business with him; trust your concerns to him; put all your affairs into his keeping: listen to him, and be pleased with his eloquence if you can! Why do you hesitate? The ointment is plentiful, and the dead fly is but one,—why not go over to the man and assure him of implicit confidence and of zeal in every cause which he espous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 wise man"s heart is at his right hand; but a fool"s heart is at his left"</w:t>
      </w:r>
      <w:r>
        <w:rPr>
          <w:rFonts w:cs="Arial" w:ascii="Arial" w:hAnsi="Arial"/>
          <w:color w:val="000000"/>
          <w:sz w:val="24"/>
          <w:szCs w:val="24"/>
        </w:rPr>
        <w:t xml:space="preserve"> ( </w:t>
      </w:r>
      <w:hyperlink r:id="rId64" w:tgtFrame="_blank">
        <w:r>
          <w:rPr>
            <w:rStyle w:val="InternetLink"/>
            <w:rFonts w:cs="Arial" w:ascii="Arial" w:hAnsi="Arial"/>
            <w:color w:val="000000"/>
            <w:sz w:val="24"/>
            <w:szCs w:val="24"/>
          </w:rPr>
          <w:t>Ecclesiastes 10: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ays one, </w:t>
      </w:r>
      <w:r>
        <w:rPr>
          <w:rStyle w:val="Emphasis1"/>
          <w:rFonts w:cs="Arial" w:ascii="Arial" w:hAnsi="Arial"/>
          <w:color w:val="000000"/>
        </w:rPr>
        <w:t>"He doeth his business discreetly and dexterously; he is handy and happy at it."</w:t>
      </w:r>
      <w:r>
        <w:rPr>
          <w:rFonts w:cs="Arial" w:ascii="Arial" w:hAnsi="Arial"/>
          <w:color w:val="000000"/>
        </w:rPr>
        <w:t xml:space="preserve"> We are not, of course, to regard this description as physiological, but as moral. The meaning is—the wise man"s heart is right, the fool"s heart is wrong. The fool cannot find his heart: it is not here, but there; not there, but beyond; not beyond, but somewhere else. The wise man knows his strength, has his heart within call of his conscience, keeps himself well under control, and when he is wanted for any worthy object of attack or defence there he </w:t>
      </w:r>
      <w:r>
        <w:rPr>
          <w:rStyle w:val="Scriptref"/>
          <w:rFonts w:cs="Arial" w:ascii="Arial" w:hAnsi="Arial"/>
          <w:color w:val="000000"/>
        </w:rPr>
        <w:t>Isaiah ,</w:t>
      </w:r>
      <w:r>
        <w:rPr>
          <w:rFonts w:cs="Arial" w:ascii="Arial" w:hAnsi="Arial"/>
          <w:color w:val="000000"/>
        </w:rPr>
        <w:t xml:space="preserve"> and may be relied upon with absolute confidence. With the fool it is not so; he is diffused; his strength is attenuated, it lies about him scattered and useless; he is going some day to get himself together, but he does not know exactly where to begin; he means to do you a good turn, but unfortunately you are dead and buried long before he is half ready to begin. We see this kind of helplessness everywhere—in church, in business, in household life. There are men perfectly innocent as to moral motive who are mooning all their days, never seeing things in their right magnitude, distance, and colour, but living a life of continuous misapprehension and mistake; they take hold of everything by the wrong end; they deliver messages upside down; they bolt and bar every door conscientiously, and leave the staircase window wide open; their motives are excellent, their innocence makes the whitest lamb ashamed of its depravity; yet they walk backwards, talk backwards, and go out of the world backwards. I know of no cure for them. "That which is lacking cannot be numbered." Yet they go along with society like a shadow. The child"s riddle inquires, "What is that which goes with a carriage everywhere, and yet is of no use to it?" and the child"s answer </w:t>
      </w:r>
      <w:r>
        <w:rPr>
          <w:rStyle w:val="Scriptref"/>
          <w:rFonts w:cs="Arial" w:ascii="Arial" w:hAnsi="Arial"/>
          <w:color w:val="000000"/>
        </w:rPr>
        <w:t>Isaiah ,</w:t>
      </w:r>
      <w:r>
        <w:rPr>
          <w:rFonts w:cs="Arial" w:ascii="Arial" w:hAnsi="Arial"/>
          <w:color w:val="000000"/>
        </w:rPr>
        <w:t xml:space="preserve"> "Noise!" So these people go along with the daily progress of civilisation. We cannot tell why they live. Truly they cumber the ground. Yet God seems to spare them for some inscrutable reason of mercy. Speaking of the fool Junius says, "His heart is at his left hand," that </w:t>
      </w:r>
      <w:r>
        <w:rPr>
          <w:rStyle w:val="Scriptref"/>
          <w:rFonts w:cs="Arial" w:ascii="Arial" w:hAnsi="Arial"/>
          <w:color w:val="000000"/>
        </w:rPr>
        <w:t>Isaiah ,</w:t>
      </w:r>
      <w:r>
        <w:rPr>
          <w:rFonts w:cs="Arial" w:ascii="Arial" w:hAnsi="Arial"/>
          <w:color w:val="000000"/>
        </w:rPr>
        <w:t xml:space="preserve"> he puts away reason and wisdom from himself, as for the most part those things which men dislike are put away with the left ha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a also, when he that is a fool walketh by the way, his wisdom faileth him, and he saith to every one that he is a fool"</w:t>
      </w:r>
      <w:r>
        <w:rPr>
          <w:rFonts w:cs="Arial" w:ascii="Arial" w:hAnsi="Arial"/>
          <w:color w:val="000000"/>
          <w:sz w:val="24"/>
          <w:szCs w:val="24"/>
        </w:rPr>
        <w:t xml:space="preserve"> ( </w:t>
      </w:r>
      <w:hyperlink r:id="rId65" w:tgtFrame="_blank">
        <w:r>
          <w:rPr>
            <w:rStyle w:val="InternetLink"/>
            <w:rFonts w:cs="Arial" w:ascii="Arial" w:hAnsi="Arial"/>
            <w:color w:val="000000"/>
            <w:sz w:val="24"/>
            <w:szCs w:val="24"/>
          </w:rPr>
          <w:t>Ecclesiastes 10: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We may read this verse in one of two ways—Every one who is a fool has his name written on his forehead and on his back; to everybody he says, Look at me, I am a fool. This is mournfully true. The fool cannot be concealed; we see what he is in his slouching walk, in his vacant stare, in his uncertain speech; there is a loose smile upon his face that shows how life to him is but a grin; his finger-joints are loose, and the muscles of his neck have lost their tension. Or we may read the verse otherwise, and rightly, I think—The fool saith to every man he meets, You are a fool. It is often said that the lunatic thinks that all other people are out of their minds. This would seem to be the true reading of this verse. As the fool goes down the street he thinks he sees nothing but fools. In visiting an asylum I have been struck with this. I can never forget an occasion on which a poor woman, looking at a number of visitors, plainly intimated that she regarded them all with wonder and pity; she seemed to say to us—</w:t>
      </w:r>
      <w:r>
        <w:rPr>
          <w:rStyle w:val="Emphasis1"/>
          <w:rFonts w:cs="Arial" w:ascii="Arial" w:hAnsi="Arial"/>
          <w:color w:val="000000"/>
        </w:rPr>
        <w:t>"Poor things! how dare you be left alone? It is sad to see so many persons bereaved of reason. Sad, sad sight!"</w:t>
      </w:r>
      <w:r>
        <w:rPr>
          <w:rFonts w:cs="Arial" w:ascii="Arial" w:hAnsi="Arial"/>
          <w:color w:val="000000"/>
        </w:rPr>
        <w:t xml:space="preserve"> So God lets us down easily. He gives to the soul some compensation, and he so rules the fancy that we often hug our atom of glass, as if it were a diamond of the first water.</w:t>
      </w:r>
    </w:p>
    <w:p>
      <w:pPr>
        <w:pStyle w:val="Web"/>
        <w:snapToGrid w:val="false"/>
        <w:spacing w:lineRule="atLeast" w:line="360" w:before="0" w:after="0"/>
        <w:jc w:val="both"/>
        <w:rPr>
          <w:rFonts w:ascii="Arial" w:hAnsi="Arial" w:cs="Arial"/>
          <w:color w:val="000000"/>
        </w:rPr>
      </w:pPr>
      <w:r>
        <w:rPr>
          <w:rFonts w:cs="Arial" w:ascii="Arial" w:hAnsi="Arial"/>
          <w:color w:val="000000"/>
        </w:rPr>
        <w:t>Coheleth now calls our attention to two remarkable pictur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lly is set in great dignity, and the rich sit in low place. I have seen servants upon horses, and princes walking as servants upon the earth"</w:t>
      </w:r>
      <w:r>
        <w:rPr>
          <w:rFonts w:cs="Arial" w:ascii="Arial" w:hAnsi="Arial"/>
          <w:color w:val="000000"/>
          <w:sz w:val="24"/>
          <w:szCs w:val="24"/>
        </w:rPr>
        <w:t xml:space="preserve"> ( </w:t>
      </w:r>
      <w:hyperlink r:id="rId66" w:tgtFrame="_blank">
        <w:r>
          <w:rPr>
            <w:rStyle w:val="InternetLink"/>
            <w:rFonts w:cs="Arial" w:ascii="Arial" w:hAnsi="Arial"/>
            <w:color w:val="000000"/>
            <w:sz w:val="24"/>
            <w:szCs w:val="24"/>
          </w:rPr>
          <w:t>Ecclesiastes 10: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w both these things would seem to be in direct violation of the law of cause and effect. This is the second time Coheleth has come across instances which show that there is confusion somewhere. These things should make men think of moral causes. There can be nothing so improbable as that folly should be set in great dignity. Given that possibility as a mere theory, to be judged altogether apart from facts, and there could be no difficulty as to determining against it But look on the throne, and see folly crowned; look on the bench, and see folly in the judgment seat; look at the high places of the earth, and see how folly is honoured. Facts are against our fine theories of human nature. How do we account for this elevation of folly? It cannot be accounted for as a mere matter of detail; here again we are indebted to the Bible for its penetration; the Bible insists upon going to roots, causes, and origins, and everywhere it proceeds upon the awful but solemn and true assumption that the foundations of things are out of course. Coheleth says he has seen servants upon horses, and princes walking as servants upon the earth. The importation of horses was a new thing in the reign of Solomon. The horse occupies a different place in Biblical history to that which it does in classical narratives; hence the surprise of Coheleth when he saw a servant upon horseback, and princes simply walking on the earth. We, ourselves, are accustomed to see servants on horseback. One would think it impossible that any good man can be poor, or that any intelligent man should have a difficulty in making a livelihood. Yet things are all upside down, as it were. Unquestionably it is most odd how money is distributed and how preferment is allotted. Over the wall there, in that sweet garden, where a poet might lodge, or a musician might dream new harmonies, there is a coarse and bloated man who lives only for himself, to whom God never speaks in dream or vision, and to whom a new idea would be a most unwelcome guest; to him the thrush comes without any welcome, and flies away without any regret. It has been quaintly said, </w:t>
      </w:r>
      <w:r>
        <w:rPr>
          <w:rStyle w:val="Emphasis1"/>
          <w:rFonts w:cs="Arial" w:ascii="Arial" w:hAnsi="Arial"/>
          <w:color w:val="000000"/>
        </w:rPr>
        <w:t>"When a fool is set in dignity it is as when a handful of hay is set up to give light, which with smoke and smell offendeth all that are near: when the worthy sit in low place it is as when a goodly candle is put under a bushel."</w:t>
      </w:r>
      <w:r>
        <w:rPr>
          <w:rFonts w:cs="Arial" w:ascii="Arial" w:hAnsi="Arial"/>
          <w:color w:val="000000"/>
        </w:rPr>
        <w:t xml:space="preserve"> Cato said he had rather men should question why he had no statue or monument erected in honour of him than why he had. "A rich stone is of no less worth when locked up in a wicker casket, than when it is set in a royal diadem." We are told that in Persia at this day the difference between the gentleman and the slave is that the slave never rides, the gentleman never goes on foot; gentlemen buy, sell, confer, fight, do all on horseback. We must never forget, however, that a man is not necessarily a prince because he rides upon a horse, neither is a man servile because his poverty obliges him always to walk. More and more we must get rid of all the sophisms which attend our judgment of mere circumstances. Christianity teaches us where to find the man: Christ says, "A man"s life consisteth not in the abundance of the things which he possesseth;" what a man is in character, motive, spirit, charitableness, that he is in reality, whether he live in the king"s palace or in the peasant"s hu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diggeth a pit shall fall into it; and whoso breaketh an hedge, a serpent shall bite him"</w:t>
      </w:r>
      <w:r>
        <w:rPr>
          <w:rFonts w:cs="Arial" w:ascii="Arial" w:hAnsi="Arial"/>
          <w:color w:val="000000"/>
          <w:sz w:val="24"/>
          <w:szCs w:val="24"/>
        </w:rPr>
        <w:t xml:space="preserve"> ( </w:t>
      </w:r>
      <w:hyperlink r:id="rId67" w:tgtFrame="_blank">
        <w:r>
          <w:rPr>
            <w:rStyle w:val="InternetLink"/>
            <w:rFonts w:cs="Arial" w:ascii="Arial" w:hAnsi="Arial"/>
            <w:color w:val="000000"/>
            <w:sz w:val="24"/>
            <w:szCs w:val="24"/>
          </w:rPr>
          <w:t>Ecclesiastes 10: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stead of the word </w:t>
      </w:r>
      <w:r>
        <w:rPr>
          <w:rStyle w:val="Emphasis1"/>
          <w:rFonts w:cs="Arial" w:ascii="Arial" w:hAnsi="Arial"/>
          <w:color w:val="000000"/>
        </w:rPr>
        <w:t>"hedge"</w:t>
      </w:r>
      <w:r>
        <w:rPr>
          <w:rFonts w:cs="Arial" w:ascii="Arial" w:hAnsi="Arial"/>
          <w:color w:val="000000"/>
        </w:rPr>
        <w:t xml:space="preserve"> read "a stone-wall." In the crevices of stone walls serpents have often their habitation. This matter of digging pits is frequently referred to in the Bible—"He made a pit, and digged it, and is fallen into the ditch which he made" ( </w:t>
      </w:r>
      <w:hyperlink r:id="rId68" w:tgtFrame="_blank">
        <w:r>
          <w:rPr>
            <w:rStyle w:val="InternetLink"/>
            <w:rFonts w:cs="Arial" w:ascii="Arial" w:hAnsi="Arial"/>
            <w:color w:val="000000"/>
          </w:rPr>
          <w:t>Psalm 7:15</w:t>
        </w:r>
      </w:hyperlink>
      <w:r>
        <w:rPr>
          <w:rFonts w:cs="Arial" w:ascii="Arial" w:hAnsi="Arial"/>
          <w:color w:val="000000"/>
        </w:rPr>
        <w:t xml:space="preserve">). "Whoso diggeth a pit shall fall therein: and he that rolleth a stone, it will return upon him" ( </w:t>
      </w:r>
      <w:hyperlink r:id="rId69" w:tgtFrame="_blank">
        <w:r>
          <w:rPr>
            <w:rStyle w:val="InternetLink"/>
            <w:rFonts w:cs="Arial" w:ascii="Arial" w:hAnsi="Arial"/>
            <w:color w:val="000000"/>
          </w:rPr>
          <w:t>Proverbs 26:27</w:t>
        </w:r>
      </w:hyperlink>
      <w:r>
        <w:rPr>
          <w:rFonts w:cs="Arial" w:ascii="Arial" w:hAnsi="Arial"/>
          <w:color w:val="000000"/>
        </w:rPr>
        <w:t xml:space="preserve">). "Whoso causeth the righteous to go astray in an evil way, he shall fall himself into his own pit" ( </w:t>
      </w:r>
      <w:hyperlink r:id="rId70" w:tgtFrame="_blank">
        <w:r>
          <w:rPr>
            <w:rStyle w:val="InternetLink"/>
            <w:rFonts w:cs="Arial" w:ascii="Arial" w:hAnsi="Arial"/>
            <w:color w:val="000000"/>
          </w:rPr>
          <w:t>Proverbs 28:10</w:t>
        </w:r>
      </w:hyperlink>
      <w:r>
        <w:rPr>
          <w:rFonts w:cs="Arial" w:ascii="Arial" w:hAnsi="Arial"/>
          <w:color w:val="000000"/>
        </w:rPr>
        <w:t>). Pits were dug for the entrapping of wild animals in the Eastern lands, and were covered over, so that no suspicion of their existence might occur. It has been pointed out, indeed, that the pits might be so concealed that the very makers of them might be caught unawares. So with many of our own deep schemes, made for the injury or ruin of men. As to the serpent biting those who break through the stone wall or the hedge, experience and history have left no doubt. We might look for illustrations, for example, in the matter of health. It has been too often supposed that health is a condition which came and went by some arbitrary law, or that man could do what he liked with himself with impunity. All this has been destroyed by better knowledge. Let any man attempt to break through the hedge which is set around the preservation of health, and say whether a serpent will not bite him. One commentator puts the matter thus, as giving in his view the right sense of the passage: "He that seeks to overthrow the fundamental laws, and establish government of a commonwealth, and to break down the fences and mounds of sovereignty and subjection, shall no less (but much more) imperil himself, than he that pulls up an old hedge wherein serpents, snakes, and adders do usually lurk and lie in wait to do mischief." Even the serpent is thus used as an instrument of Providence. A marvellous use is made of all things in nature, whereby God testifies to his own presence and government in life. We often wonder why such and such creatures should be permitted to live: they are loathsome to our sight, they are ruinous to our property, they terrify us by night and by day, and our immediate instinct is to rid the world of such pests. Why did God ever create such lives? Yet every one of them is of use in his government, though we cannot in our present circumstances explain this by obvious examples. Read the Old Testament through, and it will become wonderful to see what use God has made of beasts and insects in the punishment of evil. Perhaps we do wisely in regarding them all as symbolical of the higher instruments, by which God will punish evildoing. A man may understand a hornet, when he cannot understand a moral appeal. Many a coward fears the lash who cannot enter into the mystery of legal interpretation. All nature is parabolical; what we want is the seeing eye, the hearing ear, and the understanding heart. All God"s institutions are well watched; the executioner is immediately behind every one of them, and violence is followed by penalty. That is so in health, in speech, in credit, in social standing, in all the ways and relations of our complicated life.</w:t>
      </w:r>
    </w:p>
    <w:p>
      <w:pPr>
        <w:pStyle w:val="Web"/>
        <w:snapToGrid w:val="false"/>
        <w:spacing w:lineRule="atLeast" w:line="360" w:before="0" w:after="0"/>
        <w:jc w:val="both"/>
        <w:rPr>
          <w:rFonts w:ascii="Arial" w:hAnsi="Arial" w:cs="Arial"/>
          <w:color w:val="000000"/>
        </w:rPr>
      </w:pPr>
      <w:r>
        <w:rPr>
          <w:rFonts w:cs="Arial" w:ascii="Arial" w:hAnsi="Arial"/>
          <w:color w:val="000000"/>
        </w:rPr>
        <w:t>All the confusions which we have read of in this book of the Preacher spring from a moral cause, and must be met by a moral remedy. No man will ever get his right social place until the conscience of the world is purified. Even the small honours and promotions which we have it in our power to give to one another will be misdirected and perverted, unless we be under the influence of right convictions and motives. And how do men reach the right condition of mind and heart? It is here that the gospel comes with its great answ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Fonts w:cs="Arial" w:ascii="Arial" w:hAnsi="Arial"/>
          <w:color w:val="000000"/>
        </w:rPr>
        <w:t xml:space="preserve">"The most striking feature in the Biblical notices of the horse is the exclusive application of it to warlike operations; in no instance is that useful animal employed for the purposes of ordinary locomotion or agriculture, if we except </w:t>
      </w:r>
      <w:hyperlink r:id="rId71" w:tgtFrame="_blank">
        <w:r>
          <w:rPr>
            <w:rStyle w:val="InternetLink"/>
            <w:rFonts w:cs="Arial" w:ascii="Arial" w:hAnsi="Arial"/>
            <w:color w:val="000000"/>
          </w:rPr>
          <w:t>Isaiah 28:28</w:t>
        </w:r>
      </w:hyperlink>
      <w:r>
        <w:rPr>
          <w:rFonts w:cs="Arial" w:ascii="Arial" w:hAnsi="Arial"/>
          <w:color w:val="000000"/>
        </w:rPr>
        <w:t xml:space="preserve">, where we learn that horses (A. V. "horsemen") were employed in threshing, not however in that case put in the gears, but simply driven about wildly over the strewed grain. This remark will be found to be borne out by the historical passages hereafter quoted; but it is equally striking in the poetical parts of Scripture. The animated description of the horse in </w:t>
      </w:r>
      <w:hyperlink r:id="rId72" w:tgtFrame="_blank">
        <w:r>
          <w:rPr>
            <w:rStyle w:val="InternetLink"/>
            <w:rFonts w:cs="Arial" w:ascii="Arial" w:hAnsi="Arial"/>
            <w:color w:val="000000"/>
          </w:rPr>
          <w:t>Job 39:19-25</w:t>
        </w:r>
      </w:hyperlink>
      <w:r>
        <w:rPr>
          <w:rFonts w:cs="Arial" w:ascii="Arial" w:hAnsi="Arial"/>
          <w:color w:val="000000"/>
        </w:rPr>
        <w:t xml:space="preserve"> applies solely to the war-horse; the mane streaming in the breeze (A. V. "thunder") which "clothes his neck;" his lofty bounds "as a grasshopper;" his hoofs "digging in the valley" with excitement; his terrible snorting—are brought before us, and his ardour for the strif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read Upon the Water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cclesiastes 11</w:t>
      </w:r>
    </w:p>
    <w:p>
      <w:pPr>
        <w:pStyle w:val="Web"/>
        <w:snapToGrid w:val="false"/>
        <w:spacing w:lineRule="atLeast" w:line="360" w:before="0" w:after="0"/>
        <w:jc w:val="both"/>
        <w:rPr>
          <w:rFonts w:ascii="Arial" w:hAnsi="Arial" w:cs="Arial"/>
          <w:color w:val="000000"/>
        </w:rPr>
      </w:pPr>
      <w:r>
        <w:rPr>
          <w:rFonts w:cs="Arial" w:ascii="Arial" w:hAnsi="Arial"/>
          <w:color w:val="000000"/>
        </w:rPr>
        <w:t>The allusion in this verse has been considered to be to the Eastern method of sowing grain at the time of the overflowing of rivers. The husbandman is seen throwing his seed upon the waters in the hope that he will find it again in large harvests: the grain is not wasted; it is sown. In a certain sense, the man is engaged in a religious action, in so far as he loses his grain that he may find it, and he commits himself to the certain operation of laws which he neither originated nor can control; in other words, he falls into the system of things, and becomes part and parcel of it, and is in that sense a fellow-worker with God.</w:t>
      </w:r>
    </w:p>
    <w:p>
      <w:pPr>
        <w:pStyle w:val="Web"/>
        <w:snapToGrid w:val="false"/>
        <w:spacing w:lineRule="atLeast" w:line="360" w:before="0" w:after="0"/>
        <w:jc w:val="both"/>
        <w:rPr>
          <w:rFonts w:ascii="Arial" w:hAnsi="Arial" w:cs="Arial"/>
          <w:color w:val="000000"/>
        </w:rPr>
      </w:pPr>
      <w:r>
        <w:rPr>
          <w:rFonts w:cs="Arial" w:ascii="Arial" w:hAnsi="Arial"/>
          <w:color w:val="000000"/>
        </w:rPr>
        <w:t>Another suggestion has been made: Throw your thin, flat, light cakes upon the water, and though they sink and you seem to get nothing back again, yet you do really get back very considerable results in the form of unselfishness and nobleness of temper. Do your charity hoping for nothing again. This suggestion may be critically correct, but the former is morally true, and is supported by a verse we shall come to presentl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Give a portion to seven, and also to eight; for thou knowest not what evil shall be upon the earth"</w:t>
      </w:r>
      <w:r>
        <w:rPr>
          <w:rFonts w:cs="Arial" w:ascii="Arial" w:hAnsi="Arial"/>
          <w:color w:val="000000"/>
          <w:sz w:val="24"/>
          <w:szCs w:val="24"/>
        </w:rPr>
        <w:t xml:space="preserve"> ( </w:t>
      </w:r>
      <w:hyperlink r:id="rId73" w:tgtFrame="_blank">
        <w:r>
          <w:rPr>
            <w:rStyle w:val="InternetLink"/>
            <w:rFonts w:cs="Arial" w:ascii="Arial" w:hAnsi="Arial"/>
            <w:color w:val="000000"/>
            <w:sz w:val="24"/>
            <w:szCs w:val="24"/>
          </w:rPr>
          <w:t>Ecclesiastes 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verse would seem to teach the thriftiness and prudence of charity. It is profoundly true that charity should be done for its own sake, and is only well done when so done; yet even charity is not charity when it is unduly confined. You say, </w:t>
      </w:r>
      <w:r>
        <w:rPr>
          <w:rStyle w:val="Emphasis1"/>
          <w:rFonts w:cs="Arial" w:ascii="Arial" w:hAnsi="Arial"/>
          <w:color w:val="000000"/>
        </w:rPr>
        <w:t>"Charity begins at home."</w:t>
      </w:r>
      <w:r>
        <w:rPr>
          <w:rFonts w:cs="Arial" w:ascii="Arial" w:hAnsi="Arial"/>
          <w:color w:val="000000"/>
        </w:rPr>
        <w:t xml:space="preserve"> Yes, the wise man answers, so it does, but give a portion to eight,—that </w:t>
      </w:r>
      <w:r>
        <w:rPr>
          <w:rStyle w:val="Scriptref"/>
          <w:rFonts w:cs="Arial" w:ascii="Arial" w:hAnsi="Arial"/>
          <w:color w:val="000000"/>
        </w:rPr>
        <w:t>Isaiah ,</w:t>
      </w:r>
      <w:r>
        <w:rPr>
          <w:rFonts w:cs="Arial" w:ascii="Arial" w:hAnsi="Arial"/>
          <w:color w:val="000000"/>
        </w:rPr>
        <w:t xml:space="preserve"> to one beyond the family circle, to an outsider—for thou knowest not what evil shall be upon the earth, and perhaps this outsider shall be thy best friend in the long-run. You are throwing oranges amongst the boys—very good; it is genial so to do, and is much appreciated by your juvenile and clamorous clients. Now there is a little eager-eyed fellow looking on as a stranger, and getting nothing; throw him one; by-and-by that little fellow, when grown a </w:t>
      </w:r>
      <w:r>
        <w:rPr>
          <w:rStyle w:val="Scriptref"/>
          <w:rFonts w:cs="Arial" w:ascii="Arial" w:hAnsi="Arial"/>
          <w:color w:val="000000"/>
        </w:rPr>
        <w:t>Prayer of Manasseh ,</w:t>
      </w:r>
      <w:r>
        <w:rPr>
          <w:rFonts w:cs="Arial" w:ascii="Arial" w:hAnsi="Arial"/>
          <w:color w:val="000000"/>
        </w:rPr>
        <w:t xml:space="preserve"> will lead you over a place of danger because he remembers the time when you threw him a token of your goodwill. We know not what we are doing. We may be making friends when we have no intention or purpose of doing so. In this, as in other things, it is the unexpected that always happens. If you have before you a project of business you may draw up a list of the friends upon whose patronage you may confidently rely; nay, you may go further, and almost make out the invoice in the name of each, and so cast up the total of your obligation; but when the business really begins you will discover that hardly a friend whose custom you anticipated has come to assist you, but instead thereof come quite a host of strangers, persons upon whose sympathy you had not reckoned, persons indeed who are totally strange to you; and thus from the unexpected quarter you realise your greatest advantages. Do not operate exclusively within a narrow circle. There are good men beyond the lines which your sympathy has drawn or your imagination has dreamed. Wherever there is an opportunity of doing good, do it, independently altogether of all narrow and selfish considerations; thou knowest not what evil shall be upon the earth, thou canst not tell from what quarter danger may come; the beast of prey may be lurking behind the next bush, or may suddenly spring upon thee from an unseen hiding-place; therefore live the broad, generous, unselfish life; for here, as elsewhere, it is for ever true that whatsoever a man soweth, that shall he also reap.</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f the clouds be full of rain, they empty themselves upon the earth: and if the tree fall toward the south, or toward the north, in the place where the tree falleth, there it shall be"</w:t>
      </w:r>
      <w:r>
        <w:rPr>
          <w:rFonts w:cs="Arial" w:ascii="Arial" w:hAnsi="Arial"/>
          <w:color w:val="000000"/>
          <w:sz w:val="24"/>
          <w:szCs w:val="24"/>
        </w:rPr>
        <w:t xml:space="preserve"> ( </w:t>
      </w:r>
      <w:hyperlink r:id="rId74" w:tgtFrame="_blank">
        <w:r>
          <w:rPr>
            <w:rStyle w:val="InternetLink"/>
            <w:rFonts w:cs="Arial" w:ascii="Arial" w:hAnsi="Arial"/>
            <w:color w:val="000000"/>
            <w:sz w:val="24"/>
            <w:szCs w:val="24"/>
          </w:rPr>
          <w:t>Ecclesiastes 1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louds are not full of rain for their own sake, but for the sake of the earth. So we are not rich for ourselves, but for others, if the true heart, the Christ-heart, be in us. The rain, too, may come just when we do not want it; and trees we prize much may be blown down, and there they will lie just where they fell, perhaps across a beautiful flower-bed, or some furrow of promising wheat. So we work in the midst of commingling blessings and difficulties; the rain just what we need, or just what we do not want; the tree full of fruit in the morning, and torn down by a shattering wind at night-fall. Thus life is a continual discipline and a continual surprise. The sunny wall upon which you are training the peach-tree may fall down just when you have driven the last nail, and there you may stand, a monument of disappointment and despair. It is well to observe how many things there are beyond our control. Who can touch the clouds? Who can command the rain to fall at this hour or at that? Who can say to the descending shower, Thus much, and no more, shalt thou fall upon the earth? The tree, too, is beyond the strength of the man. This is humiliating, but instructive when properly considered. Who can carry away with him the oak of Bashan or the cedar of Lebanon? Other help he must call, for his own personal strength is unequal to the occasion. Thus we are set back continually, rebuked and humiliated, and taught that there is a limit to our proudest strength. We are not now talking of what a multitude of men can do, but of what one man can do. A multitude of men can easily remove the tree, but can all the populations on the face of the globe summon a star to appear, or turn back the tide of the sea, or command the wind in what direction it shall blow? If men would rightly consider the parable of nature, they would never be out of the sanctuary of God. All things are full of doctrine, philosophy, poetry, and consolation, when interpreted by the inspired mi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observeth the wind shall not sow; and he that regardeth the clouds shall not reap"</w:t>
      </w:r>
      <w:r>
        <w:rPr>
          <w:rFonts w:cs="Arial" w:ascii="Arial" w:hAnsi="Arial"/>
          <w:color w:val="000000"/>
          <w:sz w:val="24"/>
          <w:szCs w:val="24"/>
        </w:rPr>
        <w:t xml:space="preserve"> ( </w:t>
      </w:r>
      <w:hyperlink r:id="rId75" w:tgtFrame="_blank">
        <w:r>
          <w:rPr>
            <w:rStyle w:val="InternetLink"/>
            <w:rFonts w:cs="Arial" w:ascii="Arial" w:hAnsi="Arial"/>
            <w:color w:val="000000"/>
            <w:sz w:val="24"/>
            <w:szCs w:val="24"/>
          </w:rPr>
          <w:t>Ecclesiastes 11: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in doing your work you must not look at the mere inconveniences, hardships, and possibilities of failure, or you will never do any work at all. If you stand at the door and look at the clouds you will not get your sowing done in the field. A man says he will not go to church because he. may slip down on the road and hurt his foot; he will not take a railway journey because the boiler may burst or a wheel may take fire; he will not open his window in summer because an insect may crawl in. There are people in the world exactly so foolish, though at first this may appear to be simply incredible. Make any proposition to them you please, and they will tell you what difficulties surround it, and what awful possibilities are ahead of it. Such people live in circumstances, events, occurrences, and their imagination is quick on the side of perceiving dangers and losses. These are not the people who should set themselves to lead the world. This will be admitted as a philosophy, and yet, strange to say, these are the people who hinder the progress of society more than any others. If they are not righteous overmuch, they are cautious overmuch. Perhaps they may have a mission in the world; for if all men were courageous, enterprising, audacious, who can tell to what lengths the world might be driven? But we are mingled and commingled together in a strange and often healthful way, so that the strong stimulate the weak, and the weak hold back the strong, and out of this interaction there may come some solidity of wisdom. The distressing point, however, is that men who observe the wind and do not sow, look upon men who sow and do not observe the wind as simply lucky or successful men, and call attention to their own poverty as indicating a harsh aspect of divine providence. When will men cease to lie against God? Take it in this way: A man works night and day, spares no pains, lives that he may accomplish a certain purpose, and by the blessing of heaven upon his toil he carries that purpose to fruition. Another man is indolent, thoughtless, negligent, has no grasp of affairs, is wanting in the stimulus of operating principles of a pure and large quality, and that man comes to poverty, helplessness, and social contempt. What does he do? He looks upon the other man and speaks of luck, good fortune, success; says the wind bloweth where it listeth, and nobody can tell who will be successful and who will be unsuccessful. Talk like that should not be listened to, but should be resented as involving a criminal reflection upon the law of industry and the corresponding law of success. There is a time to sow, and if a man neglect that time he is wrong, cruel, wholly unjust, in regarding the harvests of wiser men as indications of partial grace, or proofs of heaven"s displeasure against himself.</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s thou knowest not what is the way of the spirit, nor how the bones do grow in the womb of her that is with child: even so thou knowest not the works of God who maketh all"</w:t>
      </w:r>
      <w:r>
        <w:rPr>
          <w:rFonts w:cs="Arial" w:ascii="Arial" w:hAnsi="Arial"/>
          <w:color w:val="000000"/>
          <w:sz w:val="24"/>
          <w:szCs w:val="24"/>
        </w:rPr>
        <w:t xml:space="preserve"> ( </w:t>
      </w:r>
      <w:hyperlink r:id="rId76" w:tgtFrame="_blank">
        <w:r>
          <w:rPr>
            <w:rStyle w:val="InternetLink"/>
            <w:rFonts w:cs="Arial" w:ascii="Arial" w:hAnsi="Arial"/>
            <w:color w:val="000000"/>
            <w:sz w:val="24"/>
            <w:szCs w:val="24"/>
          </w:rPr>
          <w:t>Ecclesiastes 1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ork always. Do not spare your labour. The next time you sow may be the best time you ever had. Prosperity must be left to God. It is our place to be content with the work of sowing. Of course we want to see the seed spring up at once, and we think it ought to spring up here better than there, and God is always disappointing us in this expectation by giving us good crops where we look for nothing. </w:t>
      </w:r>
      <w:r>
        <w:rPr>
          <w:rStyle w:val="Emphasis1"/>
          <w:rFonts w:cs="Arial" w:ascii="Arial" w:hAnsi="Arial"/>
          <w:color w:val="000000"/>
        </w:rPr>
        <w:t>"As thou knowest not what is the way of the spirit... so thou knowest not the works of God who maketh all."</w:t>
      </w:r>
      <w:r>
        <w:rPr>
          <w:rFonts w:cs="Arial" w:ascii="Arial" w:hAnsi="Arial"/>
          <w:color w:val="000000"/>
        </w:rPr>
        <w:t xml:space="preserve"> You say, This enterprise must succeed; and, lo, it comes to nothing: you say, That other scheme cannot flourish; and, lo, it brings forth profit and honour to you more and more. This passage shows us what we know and what we do not know. We know the art of sowing, and we are called upon to exercise that art liberally and industriously and hopefully; the morning is to see the seed thrown upon all winds and carried to all corners of the field, and the evening is to be as abundant as the morning. There we know what we are doing; we know precisely how much seed we have sown, and we are responsible both for the time at which we sowed it and the quantity which we cast into the ground. Up to that point, how great is </w:t>
      </w:r>
      <w:r>
        <w:rPr>
          <w:rStyle w:val="Scriptref"/>
          <w:rFonts w:cs="Arial" w:ascii="Arial" w:hAnsi="Arial"/>
          <w:color w:val="000000"/>
        </w:rPr>
        <w:t>Prayer of Manasseh ,</w:t>
      </w:r>
      <w:r>
        <w:rPr>
          <w:rFonts w:cs="Arial" w:ascii="Arial" w:hAnsi="Arial"/>
          <w:color w:val="000000"/>
        </w:rPr>
        <w:t xml:space="preserve"> how wise, how skilful, how able to manage his own affairs! Alas! after that time his wisdom is like a lamp put out, and his strength falls down in utter helplessness. Man cannot tell what shall be the result of his sowing; there he must wait, and watch, and hope; perhaps, indeed, he may venture to pray: but his knowledge cannot carry him into the harvest-time, and assist him in reckoning up how large or small shall be the barn in which he shall garner his grain. Yet there is a gleam of hope running through the very uncertainty of this result—"Thou knowest not whether shall prosper, either this or that, or whether they both shall be alike good." There is always room for hope in the industry and discipline of human life. Parents, hope about your children: you cannot tell but the most courageous and audacious boy may be chastened, and be enabled to turn his superabundant energy to gracious uses. Do not give up the stupid boy under the impression that it is hopeless to work upon an unpromising soil; he may at last surprise you by resources wholly unexpected; yea, he may come to be the brightest son in the family and the leader of the whole household. Leave the door open for the prodigal, for he may suddenly return, when the night is stormy and he is tired of the inhospitable wilderness. In delivering great messages of hope to mankind do not limit those messages as to their range of operation; but preach them to all the world, yea, to every creature under heaven: for thou knowest not who shall hear, or who shall forbear, or whether all the world shall listen and attend. We say morning is the time for work, and evening is the time for rest; verily in such a world as this, and in a life so short and urgent, there is no time for rest; even our holiday should be but a period of recruital, that we may do larger work when its sunny hours are past. How glad will be the surprise of many when they see the vast and golden harvest as the result of their honest toi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ruly the light is sweet, and a pleasant thing it is for the eyes to behold the sun: but if a man live many years, and rejoice in them all; yet let him remember the days of darkness; for they shall be many. All that cometh is vanity"</w:t>
      </w:r>
      <w:r>
        <w:rPr>
          <w:rFonts w:cs="Arial" w:ascii="Arial" w:hAnsi="Arial"/>
          <w:color w:val="000000"/>
          <w:sz w:val="24"/>
          <w:szCs w:val="24"/>
        </w:rPr>
        <w:t xml:space="preserve"> ( </w:t>
      </w:r>
      <w:hyperlink r:id="rId77" w:tgtFrame="_blank">
        <w:r>
          <w:rPr>
            <w:rStyle w:val="InternetLink"/>
            <w:rFonts w:cs="Arial" w:ascii="Arial" w:hAnsi="Arial"/>
            <w:color w:val="000000"/>
            <w:sz w:val="24"/>
            <w:szCs w:val="24"/>
          </w:rPr>
          <w:t>Ecclesiastes 11:7-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a man put this and that together. You cannot always be young. There is a time of darkness as well as a time of light; but do not be anticipating the darkness, and thus turn away the blessings of the day: nor yet in the time of glory imagine that the brilliance shall continue for ever undimmed, for the days of darkness shall surely be many. Let us make the best of our opportunities. You will not always be energetic, able to travel many miles, to endure many inconveniences, to repel foes of every stature and form: adapt your energies to your labours and opportunities, knowing that the night cometh wherein no man can work. It is mischievous that we should deprive ourselves of immediate blessings because we are sure that days of darkness will come. They will come soon enough; poverty may come, affliction may come, bereavement will certainly come, and as for death its coming is inevitable; but shall a man lose all the advantages of his youth because he is sure that at the end of half a century he will be frail, and will be lingering on the borders of the grave? He is not to allow that anticipation to becloud his life or to discourage his energies, yet he is to make such use of it as will chasten him and sober him, and invest him with that grave dignity which becomes men who have short lives and great responsibiliti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Rejoice, O young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in thy youth; and let thy heart cheer thee in the days of thy youth, and walk in the ways of thine heart, and in the sight of thine eyes: but know thou, that for all these things God will bring thee into judgment. Therefore remove sorrow from thy heart, and put away evil from thy flesh: for childhood and youth are vanity"</w:t>
      </w:r>
      <w:r>
        <w:rPr>
          <w:rFonts w:cs="Arial" w:ascii="Arial" w:hAnsi="Arial"/>
          <w:color w:val="000000"/>
          <w:sz w:val="24"/>
          <w:szCs w:val="24"/>
        </w:rPr>
        <w:t xml:space="preserve"> ( </w:t>
      </w:r>
      <w:hyperlink r:id="rId78" w:tgtFrame="_blank">
        <w:r>
          <w:rPr>
            <w:rStyle w:val="InternetLink"/>
            <w:rFonts w:cs="Arial" w:ascii="Arial" w:hAnsi="Arial"/>
            <w:color w:val="000000"/>
            <w:sz w:val="24"/>
            <w:szCs w:val="24"/>
          </w:rPr>
          <w:t>Ecclesiastes 11:9-1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reflection save passion from madness. How, then, is the young man to remove sorrow from his heart and put away evil from his flesh? You have the answer in the whole of the twelfth chapter. Make friends early with God. Live a whole lifetime with God and for God. The time will come when you cannot be actively religious. You will always be able to enjoy religion, but the time of active piety will quickly fly away. Coheleth is not willing that youth should put on the airs and claim the immunities of old age. Whilst a man is young he insists upon his being young in the best sense of the word—in the sense of wise laughter, chastened merriment, high joy, exuberant spirits. Coheleth"s young man is to be blessed with cheerfulness; he is to be rich in enthusiasm; he is to be wealthy with hope. But beneath all this, and above it and around it, there are to be certain religious reflections, which will not tame and humiliate, but chasten and ennoble the soul. Coheleth thus does not fear to enforce religious considerateness upon the young mind. How noble a spectacle is a young life of joy consecrated to the service of truth, eager in upholding the claims of all pureness and wisdom! There is no nobler sight in all the earth than consecrated youth, sanctified enthusiasm, exuberant joy, used as a stimulus in sacred serv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dost work by a purpose far away from our imagination. We cannot follow thy way. We hear the sound of thy going in the great wind, but thou dost not leave one footprint behind. The clouds are the dust of thy feet. Behold, thou art shrouded in darkness and in light, and we cannot come near unto thee. We wonder, we look up, we wait, we adore. We are sure that we know but little, and therefore should speak but little. We know that there must be more to come. All we see is but a beginning, and we are not contented to accept it as a thing complete; it stirs our fancy, it excites our wonder. We know and are confident that all things are moving on to a sublime issue and to a divine completeness; and now we pray for patience to wait, and calmness to stand up and say, This is the Lord: let him do what seemeth him good. We will not thrust our ignorance upon thy way, and display the vanity of our folly by criticising movements we cannot grasp; we will stand back a pace or two and let the Lord go forward, and we will hope that by-and-by we shall know what we know not now. Now we know in part, and we prophesy in part; but when that which is perfect is come, then that which is in part shall be done away: we shall forget the seedtime in the harvest; we shall forget the night sleep in the morning joy, and because of newness of life we shall forget the pain and the weariness of death. We thank thee for all religious hopes, because they ennoble the soul, they constrain us towards a completer patience and a diviner charity; they are not sentiments only, lulling the mind and comforting with irrational consolation; they inspire the strength to deeds of daring; they impel the life in the direction of holy sacrifice for the good of others; they will not allow us to rest in indifference; they inspire us with courage to attempt still broader and nobler service: thus do they prove themselves to be of God; we will not silence their pleading voice, but let all thy gospels and messages sound in our hearts, giving us comfort and courage and hope, and making us noble in faith. Do thou meet with us as we gather together around the holy altar, and speak comfortably to our souls. Tell us just what we want to hear; speak the word we need the most. We shall know thy voice; there is none like it: thy tones shall fill the soul, thy music shall exclude from the ear all other appeals, and we shall rise from our contemplation and our adoration ready to face the world, whether it beat upon us in storm, or attempt to smile upon us as through a cloud. Rock the cradle; make the sick man"s bed; spread a table for the hungry; and in desert places, scorched by heat, find cooling wells for weary travellers. Dry our tears when they hinder our seeing thy face, and let the gracious rain stream from our eyes when through such waters we may the better discern thee. Our life is thine: make it long, short, rugged, even, what thou wilt; but in the eventide may there be light, and in all the way of the soul may there be a movement towards the Cross; in all the agony of penitence, in all the burning fever of shame, in all the distress of despair, may we have some inexpressible comfort arising from the desire at least to see Jesus and touch the Saviour. Then when the desert is passed, and the river is crossed, and winter is left behind, may we hail one another in the summer land, and be one for ever in truest fellowship of soul among the angels and the spirits of the just made perfect. These are our small prayers, our feeble cries, our narrow intercessions, but we hand them to the Saviour, the Priest, the Mighty Pleader, and he will make intercession for us, and complete our prayer with his own desire; then shall our life be rich, and in our whole way there shall be a continual shining su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hole Duty of Ma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cclesiastes 12</w:t>
      </w:r>
    </w:p>
    <w:p>
      <w:pPr>
        <w:pStyle w:val="Web"/>
        <w:snapToGrid w:val="false"/>
        <w:spacing w:lineRule="atLeast" w:line="360" w:before="0" w:after="0"/>
        <w:jc w:val="both"/>
        <w:rPr/>
      </w:pPr>
      <w:r>
        <w:rPr>
          <w:rFonts w:cs="Arial" w:ascii="Arial" w:hAnsi="Arial"/>
          <w:color w:val="000000"/>
        </w:rPr>
        <w:t xml:space="preserve">Now we come upon the exhortation which Coheleth addresses to the young </w:t>
      </w:r>
      <w:r>
        <w:rPr>
          <w:rStyle w:val="Scriptref"/>
          <w:rFonts w:cs="Arial" w:ascii="Arial" w:hAnsi="Arial"/>
          <w:color w:val="000000"/>
        </w:rPr>
        <w:t>Prayer of Manasseh ,</w:t>
      </w:r>
      <w:r>
        <w:rPr>
          <w:rFonts w:cs="Arial" w:ascii="Arial" w:hAnsi="Arial"/>
          <w:color w:val="000000"/>
        </w:rPr>
        <w:t xml:space="preserve"> and we have seen how high is his title to assume the office of teacher of youth. We are not about to listen to a preacher who has had no experience of the world. We cannot taunt this </w:t>
      </w:r>
      <w:r>
        <w:rPr>
          <w:rStyle w:val="Scriptref"/>
          <w:rFonts w:cs="Arial" w:ascii="Arial" w:hAnsi="Arial"/>
          <w:color w:val="000000"/>
        </w:rPr>
        <w:t>Prayer of Manasseh ,</w:t>
      </w:r>
      <w:r>
        <w:rPr>
          <w:rFonts w:cs="Arial" w:ascii="Arial" w:hAnsi="Arial"/>
          <w:color w:val="000000"/>
        </w:rPr>
        <w:t xml:space="preserve"> saying, </w:t>
      </w:r>
      <w:r>
        <w:rPr>
          <w:rStyle w:val="Emphasis1"/>
          <w:rFonts w:cs="Arial" w:ascii="Arial" w:hAnsi="Arial"/>
          <w:color w:val="000000"/>
        </w:rPr>
        <w:t>"If you knew more, you would say less."</w:t>
      </w:r>
      <w:r>
        <w:rPr>
          <w:rFonts w:cs="Arial" w:ascii="Arial" w:hAnsi="Arial"/>
          <w:color w:val="000000"/>
        </w:rPr>
        <w:t xml:space="preserve"> Here is a "man who knows the whole round of pleasure, a man who has drained every goblet of offered joy, and who comes to us from the market-place, from gardens of delight, from palaces of royalty, and gives us his exhortation. Let us listen to it, and be wi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Remember now thy Creator in the days of thy youth, while the evil days come not, nor the years draw nigh, when thou shalt say, I have no pleasure in them"</w:t>
      </w:r>
      <w:r>
        <w:rPr>
          <w:rFonts w:cs="Arial" w:ascii="Arial" w:hAnsi="Arial"/>
          <w:color w:val="000000"/>
          <w:sz w:val="24"/>
          <w:szCs w:val="24"/>
        </w:rPr>
        <w:t xml:space="preserve"> ( </w:t>
      </w:r>
      <w:hyperlink r:id="rId79" w:tgtFrame="_blank">
        <w:r>
          <w:rPr>
            <w:rStyle w:val="InternetLink"/>
            <w:rFonts w:cs="Arial" w:ascii="Arial" w:hAnsi="Arial"/>
            <w:color w:val="000000"/>
            <w:sz w:val="24"/>
            <w:szCs w:val="24"/>
          </w:rPr>
          <w:t>Ecclesiastes 1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You say you can remember things that took place forty or fifty years ago better than you can recollect what happened last week. There is a whole philosophy in that word. The memory is quick in youth. It seems made to take hold of things, and to keep them in firm grasp. What is it to the young mind to commit poetry to memory, to store the recollection with figures, words, terms, formularies? That which is impossible to age is comparatively easy to youth. In this particular we may be said to enjoy in old age what we gather in early life. So we come to the strange fact that youth is not only a seedtime but a harvest-time, wherein we cut down many golden crops, and store them in the granary of a faithful recollection, that we may have quiet and rich enjoyment in the time of old age and retirement; then come up the youthful </w:t>
      </w:r>
      <w:r>
        <w:rPr>
          <w:rStyle w:val="Scriptref"/>
          <w:rFonts w:cs="Arial" w:ascii="Arial" w:hAnsi="Arial"/>
          <w:color w:val="000000"/>
        </w:rPr>
        <w:t>Song of Solomon ,</w:t>
      </w:r>
      <w:r>
        <w:rPr>
          <w:rFonts w:cs="Arial" w:ascii="Arial" w:hAnsi="Arial"/>
          <w:color w:val="000000"/>
        </w:rPr>
        <w:t xml:space="preserve"> then we drink over again the dew of the morning, and again and again we pluck and bind the sweet flowers of life"s spring-time, and think there is none like them in all the gardens of old age. It is a pleasant illusion, but thus we are cheered and soothed and tempted down to the grave by easy but sure approaches. Amid all the recollections of our youth, the wise man would put first and foremost the Creator, not to make youth old, but to make old age young. In this case, if the last be made first, the first shall be made last; and the evening hour will glow with warmth and be radiant with light; the little child shall reappear in the old man—not to enfeeble and humble him, but to save his decay from gloom and despair. Remember now thy Creator, recognise his existence, set him at the front of thy thinking, connect the great scheme of life with his person and government; do not start life under the impression that things make themselves, rule themselves, shape themselves, and that he who is strongest will get uppermost, without any regard to right. Observe what the word is. It is </w:t>
      </w:r>
      <w:r>
        <w:rPr>
          <w:rStyle w:val="Emphasis1"/>
          <w:rFonts w:cs="Arial" w:ascii="Arial" w:hAnsi="Arial"/>
          <w:color w:val="000000"/>
        </w:rPr>
        <w:t>"Remember."</w:t>
      </w:r>
      <w:r>
        <w:rPr>
          <w:rFonts w:cs="Arial" w:ascii="Arial" w:hAnsi="Arial"/>
          <w:color w:val="000000"/>
        </w:rPr>
        <w:t xml:space="preserve"> It is not, Fear; it is not, Tremble before; it is not, Run away from; it is sweet remembrance, vivid recollection, keeping God steadfastly before the vision of hope and imagination. Then remembrance is urged for what may be called cautionary reasons—"while the evil days come not, nor the years draw nigh, when thou shalt say, I have no pleasure in them." Thus we are taught to look upon life as a whole, and to know the right time for doing anything. If a husbandman did not see the whole year, he would not know what to do with any part of it. If a builder did not know the climate of his country for a whole year, he would not know how to put up his edifice. It is one thing to build for a calm summer day, and another to build for a year that has in it winter as well as summer. The builder really puts up his building for the one day of storm that is to be in the year. Wherever the beam is solid, the iron is thick, and the roof is guarded at every point, we may be sure that the builder has foreseen the evil days—days of tempest and of danger. Who has not seen travellers proposing to undertake a certain journey, and forecasting the incidents of the way and the nature of the way itself? For miles the road is known to be smooth and easy, but for other miles it is also known to be rough, stony, and dangerous. For which part of the road does the traveller most carefully qualify himself? If these things are done upon the low levels of consideration and arrangement, what should be done in the higher ranges of religious preparation and spiritual forecast? Men who do not remember their Creator in the days of their youth may seek to remember him when memory has failed. You believe there is a Creator; you would not deny the existence of a Creator on any consideration whatever; therefore let me preach to you the solemn and awful doctrine that if you do not remember this Creator you will be judges against yourselves; for in theory you were religious, but in practice you were profane. Oh! be wise:—may I not say?—be decent, be just, be fair, in your dealings with your Creator. He deserves all, he demands all, and only in giving him all we are and have do we realise the full possibilities of life, physically, socially, religiously, and in view of the solemn and endless future.</w:t>
      </w:r>
    </w:p>
    <w:p>
      <w:pPr>
        <w:pStyle w:val="Web"/>
        <w:snapToGrid w:val="false"/>
        <w:spacing w:lineRule="atLeast" w:line="360" w:before="0" w:after="0"/>
        <w:jc w:val="both"/>
        <w:rPr>
          <w:rFonts w:ascii="Arial" w:hAnsi="Arial" w:cs="Arial"/>
          <w:color w:val="000000"/>
        </w:rPr>
      </w:pPr>
      <w:r>
        <w:rPr>
          <w:rFonts w:cs="Arial" w:ascii="Arial" w:hAnsi="Arial"/>
          <w:color w:val="000000"/>
        </w:rPr>
        <w:t>Coheleth now gives a beautiful picture of the decay of manhood,—beautiful indeed, yet it may bring pain and tears to those who think what they are coming to:—</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ile the sun, or the light, or the moon, or the stars, be not darkened, nor the clouds return after the rain"</w:t>
      </w:r>
      <w:r>
        <w:rPr>
          <w:rFonts w:cs="Arial" w:ascii="Arial" w:hAnsi="Arial"/>
          <w:color w:val="000000"/>
          <w:sz w:val="24"/>
          <w:szCs w:val="24"/>
        </w:rPr>
        <w:t xml:space="preserve"> ( </w:t>
      </w:r>
      <w:hyperlink r:id="rId80" w:tgtFrame="_blank">
        <w:r>
          <w:rPr>
            <w:rStyle w:val="InternetLink"/>
            <w:rFonts w:cs="Arial" w:ascii="Arial" w:hAnsi="Arial"/>
            <w:color w:val="000000"/>
            <w:sz w:val="24"/>
            <w:szCs w:val="24"/>
          </w:rPr>
          <w:t>Ecclesiastes 12: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e great comforts contract and withdraw. Once your house had large well-kept windows through which the light streamed; but they are now dusty, weather-stained, and the morning is blurred and dimmed when it tries to get at you through so defective a medium. Is there a more pitiable object anywhere than the sun struggling with a thick, murky fog? It looks so white, as if it were weary with long watching and strife; so round and bare, like a king who has lost his robes and his crown, and of whom his subjects are ashamed. A white, watery, forsaken-looking thing, half wheel, half eye, trying to see and yet afraid to look, peeping behind the thick curtain with an eye without eyelids, a bleary and forlorn object altogether. Yet is there any change in the sun itself? No: the change is wholly in the medium. So life is as strong, as joyous, as songful as ever, but the days through which it shines are murky, fog-laden, and shrunken to a mere span. Coheleth warns us to be ready against the time when life itself will be shorn of its power to give enjoyment and satisfaction. Many different interpretations have been given of this picture, but happily it is a picture which every man may interpret for himself, and apply to himself, without running any danger of opposing the spirit of its deepest meaning. Say that it applies to the body, say that it is a picture of old age, say that it depicts certain realities that must occur in every full-grown life, the moral comes to this, that there is in front of us a time of impoverishment, enfeeblement: a time when we are no longer our own selves, enjoying our full strength, exerting our complete energy; we are but part of ourselves, the rest we have buried in the long past. Coheleth would have us ready for that time of self-shrinking. His way of getting ready for that time is to think well of the Creator in early days, to be familiar with the principles of his government, with the objects of his rule, with the meaning of his providence, and with the infinite gospel embodied in the saving Cross. Why do we put off religious considerations until the last? Is this wise? Is this worthy of us? Need I do more than ask the questions? Do they not instantly bring with them their own answer—an answer of conviction and accusation to many, and an answer of thankfulness and consolation to not a few?</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Let us hear the conclusion of the whole matter: Fear God, and keep his commandments: for this is the whole duty of man. For God shall bring every work into judgment, with every secret thing, whether it be good, or whether it be evil"</w:t>
      </w:r>
      <w:r>
        <w:rPr>
          <w:rFonts w:cs="Arial" w:ascii="Arial" w:hAnsi="Arial"/>
          <w:color w:val="000000"/>
          <w:sz w:val="24"/>
          <w:szCs w:val="24"/>
        </w:rPr>
        <w:t xml:space="preserve"> ( </w:t>
      </w:r>
      <w:hyperlink r:id="rId81" w:tgtFrame="_blank">
        <w:r>
          <w:rPr>
            <w:rStyle w:val="InternetLink"/>
            <w:rFonts w:cs="Arial" w:ascii="Arial" w:hAnsi="Arial"/>
            <w:color w:val="000000"/>
            <w:sz w:val="24"/>
            <w:szCs w:val="24"/>
          </w:rPr>
          <w:t>Ecclesiastes 12:13-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Preacher had found all outward things to be vanity. Now, is it true that the world is vanity? or did Coheleth simply utter a sentiment heedlessly or in the spirit of revenge, because of his own personal disappointments? The world is vanity to the man who is morally wrong. Immorality spoils everything. The man"s spirit is wrong, and therefore he takes a wrong view of everything he looks upon. There is a sense in which we bring everything into our own quality: to the mean man all things are mean; to the narrow-minded man all things are narrow; to the good man all things are beautiful or hopeful, or if he must admit the existence of evil he delights rather to magnify points of excellence which his own vivid imagination may suppose itself to have discovered. </w:t>
      </w:r>
      <w:r>
        <w:rPr>
          <w:rStyle w:val="Emphasis1"/>
          <w:rFonts w:cs="Arial" w:ascii="Arial" w:hAnsi="Arial"/>
          <w:color w:val="000000"/>
        </w:rPr>
        <w:t>"To the pure all things are pure,"</w:t>
      </w:r>
      <w:r>
        <w:rPr>
          <w:rFonts w:cs="Arial" w:ascii="Arial" w:hAnsi="Arial"/>
          <w:color w:val="000000"/>
        </w:rPr>
        <w:t xml:space="preserve"> is a doctrine which applies not only to spiritual relations and ministries, but to everything which constitutes part of the world. The pure man could hear language which to an impure man would contain all manner of baleful suggestion; and yet the pure man could listen without a blush. The man who uses the world merely for the sake of gratifying his appetites will find it to be but vanity, simply because all lower appetites burn themselves out, and give up the quest of good, because they are satiated, and the very power of enjoyment is destroyed. An exhausted appetite thus passes judgment upon the world, and that judgment is unjust: if the world had been properly used, under intelligent discipline, it would have yielded very different results, but because it has been abused, the appetite which is exhausted by satiety turns round upon the world, and writes upon it a vengeful criticism.</w:t>
      </w:r>
    </w:p>
    <w:p>
      <w:pPr>
        <w:pStyle w:val="Web"/>
        <w:snapToGrid w:val="false"/>
        <w:spacing w:lineRule="atLeast" w:line="360" w:before="0" w:after="0"/>
        <w:jc w:val="both"/>
        <w:rPr/>
      </w:pPr>
      <w:r>
        <w:rPr>
          <w:rFonts w:cs="Arial" w:ascii="Arial" w:hAnsi="Arial"/>
          <w:color w:val="000000"/>
        </w:rPr>
        <w:t xml:space="preserve">But there is a sense in which the world is truly vanity. What is that sense? It turns altogether upon the conception which is formed of man. It is the greatness of man that dwarfs the world. The cradle is adapted to the child of days, but it has no relation whatever to the man who has come to maturity. If a man should persist in carrying his cradle about with him, and contending that it is sufficient, that it once measured his necessities and therefore must continue to measure them, he would be condemned as insane. So the world was once enough for us; we were delighted with its beauty, we were satisfied with its abundance, we sunned ourselves in the light which made it warm, and said, How truly joyous is the present sphere of existence. For the time being that judgment was right, because it exactly expressed the measure of our capacity; but we have grown, we have become conscious of new powers, we have seen in the far distance outlines of realities which tempt our imagination, and lure us onward by a singularly fascinating power, so that now the things that are round about us appear to be small and unworthy,—not that they have changed their nature or uses, but because we ourselves have outgrown them. That which was useful to the child is useless to the man. That which satisfied us in our infancy is mere vanity now, and we cannot stoop to it, or for a moment tolerate it. </w:t>
      </w:r>
      <w:r>
        <w:rPr>
          <w:rStyle w:val="Scriptref"/>
          <w:rFonts w:cs="Arial" w:ascii="Arial" w:hAnsi="Arial"/>
          <w:color w:val="000000"/>
        </w:rPr>
        <w:t>Song of Solomon ,</w:t>
      </w:r>
      <w:r>
        <w:rPr>
          <w:rFonts w:cs="Arial" w:ascii="Arial" w:hAnsi="Arial"/>
          <w:color w:val="000000"/>
        </w:rPr>
        <w:t xml:space="preserve"> then, a distinction must be made between the world and the men inhabiting it. For a time, the world was large enough, yea, too large, but little by little we conquered it, saw all its surface, understood all its meaning, exhausted all its uses, and now to offer us that world in satisfaction of new aspirations is simply to mock our growing manhood.</w:t>
      </w:r>
    </w:p>
    <w:p>
      <w:pPr>
        <w:pStyle w:val="Web"/>
        <w:snapToGrid w:val="false"/>
        <w:spacing w:lineRule="atLeast" w:line="360" w:before="0" w:after="0"/>
        <w:jc w:val="both"/>
        <w:rPr/>
      </w:pPr>
      <w:r>
        <w:rPr>
          <w:rFonts w:cs="Arial" w:ascii="Arial" w:hAnsi="Arial"/>
          <w:color w:val="000000"/>
        </w:rPr>
        <w:t xml:space="preserve">What is it that will put everything right? Coheleth tells us in the thirteenth verse: </w:t>
      </w:r>
      <w:r>
        <w:rPr>
          <w:rStyle w:val="Emphasis1"/>
          <w:rFonts w:cs="Arial" w:ascii="Arial" w:hAnsi="Arial"/>
          <w:color w:val="000000"/>
        </w:rPr>
        <w:t>"Fear God, and keep his commandments: for this is the whole duty of man."</w:t>
      </w:r>
      <w:r>
        <w:rPr>
          <w:rFonts w:cs="Arial" w:ascii="Arial" w:hAnsi="Arial"/>
          <w:color w:val="000000"/>
        </w:rPr>
        <w:t xml:space="preserve"> When you are right, the earth is right. "Let the people praise thee, O God; let all the people praise thee.... Then shall the earth yield her increase; and God, even our own God, shall bless us." "Fear God"—not in any servile sense, as a slave might fear a master, but fear him filially, reverentially, with all the joy of purest love; then the mind shall be uplifted in nobler elevation, and the whole outlook of life shall be brightened. We know that we fear God when we keep his commandments; that </w:t>
      </w:r>
      <w:r>
        <w:rPr>
          <w:rStyle w:val="Scriptref"/>
          <w:rFonts w:cs="Arial" w:ascii="Arial" w:hAnsi="Arial"/>
          <w:color w:val="000000"/>
        </w:rPr>
        <w:t>Isaiah ,</w:t>
      </w:r>
      <w:r>
        <w:rPr>
          <w:rFonts w:cs="Arial" w:ascii="Arial" w:hAnsi="Arial"/>
          <w:color w:val="000000"/>
        </w:rPr>
        <w:t xml:space="preserve"> we look out for the things that are written for our guidance and instruction; we study them; we do not try to pervert them, but to extract their obvious and deepest spiritual meaning, and then our holy endeavour is day by day to exemplify them in simplicity of motive and pureness of action. The whole operation is not to end in merely intellectual homage: a man might lift up his eyes to heaven, and his tongue might utter loud words of adoration, and the man might claim thereby to be "fearing" God,—yea, to be so fearing him as to pay no attention to discipline or to the detail of duty. If this is not hypocrisy, it is certainly sentimentalism or superstition of the most mischievous kind. Our awe of God ought to lead us to a deeper study of his word and commandment, that we may balance our homage by our obedience, and thus realise a complete and acceptable worship. If God has given commandments, where are they to be found? Here we are thrown back upon our old and well-established doctrine that we are not called upon to invent commandments for ourselves, but to obey those which have been laid down for us. We may begin with them as commandments, feeling all their hardness, and difficulty, and seeming impracticableness, but we are to comment upon them by endeavouring to carry them out; our exposition is to be in practical behaviour, not in daintily-chosen words or in felicitous phrases of commendation. Are we not to live under command—that is to say, under the authority and order of the living God? When we come to know ourselves really, we shall find that it is simply impossible that we should invent our own commandments. That God himself is required to issue commandments for the guidance of human life </w:t>
      </w:r>
      <w:r>
        <w:rPr>
          <w:rStyle w:val="Scriptref"/>
          <w:rFonts w:cs="Arial" w:ascii="Arial" w:hAnsi="Arial"/>
          <w:color w:val="000000"/>
        </w:rPr>
        <w:t>Isaiah ,</w:t>
      </w:r>
      <w:r>
        <w:rPr>
          <w:rFonts w:cs="Arial" w:ascii="Arial" w:hAnsi="Arial"/>
          <w:color w:val="000000"/>
        </w:rPr>
        <w:t xml:space="preserve"> when properly apprehended, a tribute to the greatness of that life: how intricate must be the machinery which only God himself can keep in order; how invaluable the life which he has created when only himself can sustain it! The commandments of God are indeed at the first grievous, because we have either lost the power, or the desire, or both, to do them; but after we have been inspired by the Holy Ghost, and trained in the uses of life, we begin to see that only in law is there true liberty, and only in obedience is there true harmony or rest. That which at the first seems to be arbitrary or mechanical is proved at the last to be moral and spiritual. We may begin under military drill, but we end in childlike obedience and love. It has been well said, "The Book of Ecclesiastes begins with "All is vanity," and ends with "Fear God, and keep his commandments."" We begin at vanity, and never know perfectly that we are vain until we come to fear God and keep his commandments.</w:t>
      </w:r>
    </w:p>
    <w:p>
      <w:pPr>
        <w:pStyle w:val="Web"/>
        <w:snapToGrid w:val="false"/>
        <w:spacing w:lineRule="atLeast" w:line="360" w:before="0" w:after="0"/>
        <w:jc w:val="both"/>
        <w:rPr/>
      </w:pPr>
      <w:r>
        <w:rPr>
          <w:rStyle w:val="Emphasis1"/>
          <w:rFonts w:cs="Arial" w:ascii="Arial" w:hAnsi="Arial"/>
          <w:color w:val="000000"/>
        </w:rPr>
        <w:t xml:space="preserve">"For this is the whole duty of </w:t>
      </w:r>
      <w:r>
        <w:rPr>
          <w:rStyle w:val="Scriptref"/>
          <w:rFonts w:cs="Arial" w:ascii="Arial" w:hAnsi="Arial"/>
          <w:b/>
          <w:bCs/>
          <w:color w:val="000000"/>
        </w:rPr>
        <w:t>Prayer of Manasseh ,</w:t>
      </w:r>
      <w:r>
        <w:rPr>
          <w:rStyle w:val="Emphasis1"/>
          <w:rFonts w:cs="Arial" w:ascii="Arial" w:hAnsi="Arial"/>
          <w:color w:val="000000"/>
        </w:rPr>
        <w:t>"</w:t>
      </w:r>
      <w:r>
        <w:rPr>
          <w:rFonts w:cs="Arial" w:ascii="Arial" w:hAnsi="Arial"/>
          <w:color w:val="000000"/>
        </w:rPr>
        <w:t xml:space="preserve">—otherwise, "this is the duty of all men," which is considered to be the only possible rendering of the Hebrew; the difference between the Authorised Version and this rendering being that the latter leaves nothing further to be done, whereas this literal rendering calls upon all men to do the same thing—namely, to fear God, and keep his commandments. I cannot recognise any vital difference between the two ways of putting the truth. It may be supposed that there is nothing evangelical in the exhortation to fear God and keep his commandments, but let any man try to carry out that exhortation, and he will soon feel his need of evangelical direction and support. We cannot know God except through evangelical methods, nor can we find our way into the secret meaning of his commandments but by the leading of the Holy Spirit. True, we may begin by a general conception of God"s creatorship, and may be religious in a deistic sense, but God is a larger term than any one word which can be used in its definition: though God is one, yet there is also a sense in which God is many, that is to say, many in his aspects and many in his attributes; and it is not given to every man to comprehend the total unity of God, and regard him under one term or figure. We speak of God as Creator, Sovereign, Father, Shepherd, Redeemer, Judge; all this God </w:t>
      </w:r>
      <w:r>
        <w:rPr>
          <w:rStyle w:val="Scriptref"/>
          <w:rFonts w:cs="Arial" w:ascii="Arial" w:hAnsi="Arial"/>
          <w:color w:val="000000"/>
        </w:rPr>
        <w:t>Isaiah ,</w:t>
      </w:r>
      <w:r>
        <w:rPr>
          <w:rFonts w:cs="Arial" w:ascii="Arial" w:hAnsi="Arial"/>
          <w:color w:val="000000"/>
        </w:rPr>
        <w:t xml:space="preserve"> and yet infinitely more; but some men can only begin at one term, and pass gradually from the one to the other, until their spiritual education is completed. When we ask what it is to fear God, we begin to ask what God himself </w:t>
      </w:r>
      <w:r>
        <w:rPr>
          <w:rStyle w:val="Scriptref"/>
          <w:rFonts w:cs="Arial" w:ascii="Arial" w:hAnsi="Arial"/>
          <w:color w:val="000000"/>
        </w:rPr>
        <w:t>Isaiah ,</w:t>
      </w:r>
      <w:r>
        <w:rPr>
          <w:rFonts w:cs="Arial" w:ascii="Arial" w:hAnsi="Arial"/>
          <w:color w:val="000000"/>
        </w:rPr>
        <w:t xml:space="preserve"> and to that inquiry there is no sufficient answer but that which has been returned by the Son of God, who dwelt in the bosom of the Father.</w:t>
      </w:r>
    </w:p>
    <w:p>
      <w:pPr>
        <w:pStyle w:val="Web"/>
        <w:snapToGrid w:val="false"/>
        <w:spacing w:lineRule="atLeast" w:line="360" w:before="0" w:after="0"/>
        <w:jc w:val="both"/>
        <w:rPr/>
      </w:pPr>
      <w:r>
        <w:rPr>
          <w:rFonts w:cs="Arial" w:ascii="Arial" w:hAnsi="Arial"/>
          <w:color w:val="000000"/>
        </w:rPr>
        <w:t xml:space="preserve">What is our great hope in view of all the strife, vanity, disappointment, tumult, and apparent failure of this world? What of its injustice, its tyranny, its selfishness, its policy of might against right? The answer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God shall bring every work into judgment, with every secret thing, whether it be good, or whether it be evil."</w:t>
      </w:r>
      <w:r>
        <w:rPr>
          <w:rFonts w:cs="Arial" w:ascii="Arial" w:hAnsi="Arial"/>
          <w:color w:val="000000"/>
        </w:rPr>
        <w:t xml:space="preserve"> That is not a terror, it is a hope. Whilst bad men may read the words and tremble under them, good men should repeat them and take heart again. Men can deal only with actions, and can pronounce opinions only upon that which is superficial and obvious. God will deal with motives, with operations of the mind which are hidden from observation, with the secret thoughts and intents of the heart, and his judgment shall thus be complete in its justice. Let those who are conscious of being right maintain their confidence, however much appearances may be against them, and however much for the time being they may appear to be the sport of circumstances or the victims of oppression. The true judgment does not lie between points of conduct, but between qualities of motive. He who maintains a right cause, at what cost soever of time, money, strength, and reputation, shall in the long run be vindicated. Terrible beyond all imaginable disaster would it be if this world"s history were to close without divine judgment. Assure the tyrant that there is no judgment beyond, and then he will strike more terribly and swiftly than ever he struck before. Tell the man of might that he may do what he pleases, and that he will never be called to account; and then say what measures may be set to his evil purpose. But it is the business of the Bible to declare that every work and every thought shall be brought into judgment, and that every man shall receive for the deeds done in the body, whether they be good or bad. We shall all stand before the judgment-seat of Christ. There is a day of reckoning coming, and on that day the first may be last, and the last be first; but whatever the order may be it will be established in righteousness, it will be determined by divine judgment of human conduct. What a reversal of position and fate will then take place! How applause will be turned into denunciation, and how denunciation will be turned into applause! All we can do in the meantime is to fear God and keep his commandments, study the law of God night and day, make it the man of our counsel, and the guide of our heart, and pursue all its injunctions to whatsoever issue they may lead. "Be not deceived; God is not mocked: for whatsoever a man soweth, that shall he also reap." "Dearly beloved, avenge not yourselves, but rather give place unto wrath; for it is written, Vengeance is mine, and I will repay, saith the Lord." The Christian man ought to have no desire to take the law into his own hands; his one object should be to live in God, to obey God, to love and serve God, and then to leave all consequences under God"s disposal. Rest in the Lord, and wait patiently for him: he shall bring forth thy judgment as the morning, and make thy righteousness clear as noonday. God will vindicate the honest man. Let us leave our cause quietly and lovingly in his hands, for he will do more and better for us than we can do for ourselv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2&amp;t1=en_nas" TargetMode="External"/><Relationship Id="rId3" Type="http://schemas.openxmlformats.org/officeDocument/2006/relationships/hyperlink" Target="http://www.studylight.org/desk/index.cgi?q1=Ecclesiastes+1:3-11&amp;t1=en_nas" TargetMode="External"/><Relationship Id="rId4" Type="http://schemas.openxmlformats.org/officeDocument/2006/relationships/hyperlink" Target="http://www.studylight.org/desk/index.cgi?q1=Ecclesiastes+1:13&amp;t1=en_nas" TargetMode="External"/><Relationship Id="rId5" Type="http://schemas.openxmlformats.org/officeDocument/2006/relationships/hyperlink" Target="http://www.studylight.org/desk/index.cgi?q1=Ecclesiastes+1:15&amp;t1=en_nas" TargetMode="External"/><Relationship Id="rId6" Type="http://schemas.openxmlformats.org/officeDocument/2006/relationships/hyperlink" Target="http://www.studylight.org/desk/index.cgi?q1=Ecclesiastes+2:1&amp;t1=en_nas" TargetMode="External"/><Relationship Id="rId7" Type="http://schemas.openxmlformats.org/officeDocument/2006/relationships/hyperlink" Target="http://www.studylight.org/desk/index.cgi?q1=Ecclesiastes+2:2-3&amp;t1=en_nas" TargetMode="External"/><Relationship Id="rId8" Type="http://schemas.openxmlformats.org/officeDocument/2006/relationships/hyperlink" Target="http://www.studylight.org/desk/index.cgi?q1=Ecclesiastes+2:4-9&amp;t1=en_nas" TargetMode="External"/><Relationship Id="rId9" Type="http://schemas.openxmlformats.org/officeDocument/2006/relationships/hyperlink" Target="http://www.studylight.org/desk/index.cgi?q1=Ecclesiastes+2:11&amp;t1=en_nas" TargetMode="External"/><Relationship Id="rId10" Type="http://schemas.openxmlformats.org/officeDocument/2006/relationships/hyperlink" Target="http://www.studylight.org/desk/index.cgi?q1=Ecclesiastes+2:12&amp;t1=en_nas" TargetMode="External"/><Relationship Id="rId11" Type="http://schemas.openxmlformats.org/officeDocument/2006/relationships/hyperlink" Target="http://www.studylight.org/desk/index.cgi?q1=Ecclesiastes+2:13&amp;t1=en_nas" TargetMode="External"/><Relationship Id="rId12" Type="http://schemas.openxmlformats.org/officeDocument/2006/relationships/hyperlink" Target="http://www.studylight.org/desk/index.cgi?q1=Ecclesiastes+2:15-16&amp;t1=en_nas" TargetMode="External"/><Relationship Id="rId13" Type="http://schemas.openxmlformats.org/officeDocument/2006/relationships/hyperlink" Target="http://www.studylight.org/desk/index.cgi?q1=Ecclesiastes+2:17-23&amp;t1=en_nas" TargetMode="External"/><Relationship Id="rId14" Type="http://schemas.openxmlformats.org/officeDocument/2006/relationships/hyperlink" Target="http://www.studylight.org/desk/index.cgi?q1=Ecclesiastes+2:24&amp;t1=en_nas" TargetMode="External"/><Relationship Id="rId15" Type="http://schemas.openxmlformats.org/officeDocument/2006/relationships/hyperlink" Target="http://www.studylight.org/desk/index.cgi?q1=Ecclesiastes+3:1&amp;t1=en_nas" TargetMode="External"/><Relationship Id="rId16" Type="http://schemas.openxmlformats.org/officeDocument/2006/relationships/hyperlink" Target="http://www.studylight.org/desk/index.cgi?q1=Ecclesiastes+3:13&amp;t1=en_nas" TargetMode="External"/><Relationship Id="rId17" Type="http://schemas.openxmlformats.org/officeDocument/2006/relationships/hyperlink" Target="http://www.studylight.org/desk/index.cgi?q1=Ecclesiastes+3:11&amp;t1=en_nas" TargetMode="External"/><Relationship Id="rId18" Type="http://schemas.openxmlformats.org/officeDocument/2006/relationships/hyperlink" Target="http://www.studylight.org/desk/index.cgi?q1=Ecclesiastes+3:11&amp;t1=en_nas" TargetMode="External"/><Relationship Id="rId19" Type="http://schemas.openxmlformats.org/officeDocument/2006/relationships/hyperlink" Target="http://www.studylight.org/desk/index.cgi?q1=Ecclesiastes+3:16-17&amp;t1=en_nas" TargetMode="External"/><Relationship Id="rId20" Type="http://schemas.openxmlformats.org/officeDocument/2006/relationships/hyperlink" Target="http://www.studylight.org/desk/index.cgi?q1=Ecclesiastes+3:17&amp;t1=en_nas" TargetMode="External"/><Relationship Id="rId21" Type="http://schemas.openxmlformats.org/officeDocument/2006/relationships/hyperlink" Target="http://www.studylight.org/desk/index.cgi?q1=Ecclesiastes+3:18-21&amp;t1=en_nas" TargetMode="External"/><Relationship Id="rId22" Type="http://schemas.openxmlformats.org/officeDocument/2006/relationships/hyperlink" Target="http://www.studylight.org/desk/index.cgi?q1=Ecclesiastes+3:22&amp;t1=en_nas" TargetMode="External"/><Relationship Id="rId23" Type="http://schemas.openxmlformats.org/officeDocument/2006/relationships/hyperlink" Target="http://www.studylight.org/desk/index.cgi?q1=Ecclesiastes+6:1-2&amp;t1=en_nas" TargetMode="External"/><Relationship Id="rId24" Type="http://schemas.openxmlformats.org/officeDocument/2006/relationships/hyperlink" Target="http://www.studylight.org/desk/index.cgi?q1=Ecclesiastes+6:3-5&amp;t1=en_nas" TargetMode="External"/><Relationship Id="rId25" Type="http://schemas.openxmlformats.org/officeDocument/2006/relationships/hyperlink" Target="http://www.studylight.org/desk/index.cgi?q1=Ecclesiastes+6:8&amp;t1=en_nas" TargetMode="External"/><Relationship Id="rId26" Type="http://schemas.openxmlformats.org/officeDocument/2006/relationships/hyperlink" Target="http://www.studylight.org/desk/index.cgi?q1=Ecclesiastes+6:9&amp;t1=en_nas" TargetMode="External"/><Relationship Id="rId27" Type="http://schemas.openxmlformats.org/officeDocument/2006/relationships/hyperlink" Target="http://www.studylight.org/desk/index.cgi?q1=Ecclesiastes+7:20&amp;t1=en_nas" TargetMode="External"/><Relationship Id="rId28" Type="http://schemas.openxmlformats.org/officeDocument/2006/relationships/hyperlink" Target="http://www.studylight.org/desk/index.cgi?q1=Ecclesiastes+7:29&amp;t1=en_nas" TargetMode="External"/><Relationship Id="rId29" Type="http://schemas.openxmlformats.org/officeDocument/2006/relationships/hyperlink" Target="http://www.studylight.org/desk/index.cgi?q1=Ecclesiastes+8:7&amp;t1=en_nas" TargetMode="External"/><Relationship Id="rId30" Type="http://schemas.openxmlformats.org/officeDocument/2006/relationships/hyperlink" Target="http://www.studylight.org/desk/index.cgi?q1=Ecclesiastes+8:8&amp;t1=en_nas" TargetMode="External"/><Relationship Id="rId31" Type="http://schemas.openxmlformats.org/officeDocument/2006/relationships/hyperlink" Target="http://www.studylight.org/desk/index.cgi?q1=Ecclesiastes+8:10&amp;t1=en_nas" TargetMode="External"/><Relationship Id="rId32" Type="http://schemas.openxmlformats.org/officeDocument/2006/relationships/hyperlink" Target="http://www.studylight.org/desk/index.cgi?q1=Ecclesiastes+8:11&amp;t1=en_nas" TargetMode="External"/><Relationship Id="rId33" Type="http://schemas.openxmlformats.org/officeDocument/2006/relationships/hyperlink" Target="http://www.studylight.org/desk/index.cgi?q1=Ecclesiastes+8:12-13&amp;t1=en_nas" TargetMode="External"/><Relationship Id="rId34" Type="http://schemas.openxmlformats.org/officeDocument/2006/relationships/hyperlink" Target="http://www.studylight.org/desk/index.cgi?q1=Ecclesiastes+8:14&amp;t1=en_nas" TargetMode="External"/><Relationship Id="rId35" Type="http://schemas.openxmlformats.org/officeDocument/2006/relationships/hyperlink" Target="http://www.studylight.org/desk/index.cgi?q1=Ecclesiastes+7:14&amp;t1=en_nas" TargetMode="External"/><Relationship Id="rId36" Type="http://schemas.openxmlformats.org/officeDocument/2006/relationships/hyperlink" Target="http://www.studylight.org/desk/index.cgi?q1=Ecclesiastes+7:20&amp;t1=en_nas" TargetMode="External"/><Relationship Id="rId37" Type="http://schemas.openxmlformats.org/officeDocument/2006/relationships/hyperlink" Target="http://www.studylight.org/desk/index.cgi?q1=Ecclesiastes+7:29&amp;t1=en_nas" TargetMode="External"/><Relationship Id="rId38" Type="http://schemas.openxmlformats.org/officeDocument/2006/relationships/hyperlink" Target="http://www.studylight.org/desk/index.cgi?q1=Ecclesiastes+8:7&amp;t1=en_nas" TargetMode="External"/><Relationship Id="rId39" Type="http://schemas.openxmlformats.org/officeDocument/2006/relationships/hyperlink" Target="http://www.studylight.org/desk/index.cgi?q1=Ecclesiastes+8:8&amp;t1=en_nas" TargetMode="External"/><Relationship Id="rId40" Type="http://schemas.openxmlformats.org/officeDocument/2006/relationships/hyperlink" Target="http://www.studylight.org/desk/index.cgi?q1=Ecclesiastes+8:10&amp;t1=en_nas" TargetMode="External"/><Relationship Id="rId41" Type="http://schemas.openxmlformats.org/officeDocument/2006/relationships/hyperlink" Target="http://www.studylight.org/desk/index.cgi?q1=Ecclesiastes+8:11&amp;t1=en_nas" TargetMode="External"/><Relationship Id="rId42" Type="http://schemas.openxmlformats.org/officeDocument/2006/relationships/hyperlink" Target="http://www.studylight.org/desk/index.cgi?q1=Ecclesiastes+8:12-13&amp;t1=en_nas" TargetMode="External"/><Relationship Id="rId43" Type="http://schemas.openxmlformats.org/officeDocument/2006/relationships/hyperlink" Target="http://www.studylight.org/desk/index.cgi?q1=Ecclesiastes+8:14&amp;t1=en_nas" TargetMode="External"/><Relationship Id="rId44" Type="http://schemas.openxmlformats.org/officeDocument/2006/relationships/hyperlink" Target="http://www.studylight.org/desk/index.cgi?q1=Ecclesiastes+9:1&amp;t1=en_nas" TargetMode="External"/><Relationship Id="rId45" Type="http://schemas.openxmlformats.org/officeDocument/2006/relationships/hyperlink" Target="http://www.studylight.org/desk/index.cgi?q1=Ecclesiastes+9:2&amp;t1=en_nas" TargetMode="External"/><Relationship Id="rId46" Type="http://schemas.openxmlformats.org/officeDocument/2006/relationships/hyperlink" Target="http://www.studylight.org/desk/index.cgi?q1=Job+21:7-9&amp;t1=en_nas" TargetMode="External"/><Relationship Id="rId47" Type="http://schemas.openxmlformats.org/officeDocument/2006/relationships/hyperlink" Target="http://www.studylight.org/desk/index.cgi?q1=Job+21:12-14&amp;t1=en_nas" TargetMode="External"/><Relationship Id="rId48" Type="http://schemas.openxmlformats.org/officeDocument/2006/relationships/hyperlink" Target="http://www.studylight.org/desk/index.cgi?q1=Job+21:17-18&amp;t1=en_nas" TargetMode="External"/><Relationship Id="rId49" Type="http://schemas.openxmlformats.org/officeDocument/2006/relationships/hyperlink" Target="http://www.studylight.org/desk/index.cgi?q1=Malachi+3:14-15&amp;t1=en_nas" TargetMode="External"/><Relationship Id="rId50" Type="http://schemas.openxmlformats.org/officeDocument/2006/relationships/hyperlink" Target="http://www.studylight.org/desk/index.cgi?q1=Ecclesiastes+9:3&amp;t1=en_nas" TargetMode="External"/><Relationship Id="rId51" Type="http://schemas.openxmlformats.org/officeDocument/2006/relationships/hyperlink" Target="http://www.studylight.org/desk/index.cgi?q1=Romans+6:21&amp;t1=en_nas" TargetMode="External"/><Relationship Id="rId52" Type="http://schemas.openxmlformats.org/officeDocument/2006/relationships/hyperlink" Target="http://www.studylight.org/desk/index.cgi?q1=Genesis+6:5&amp;t1=en_nas" TargetMode="External"/><Relationship Id="rId53" Type="http://schemas.openxmlformats.org/officeDocument/2006/relationships/hyperlink" Target="http://www.studylight.org/desk/index.cgi?q1=Ecclesiastes+9:4-6&amp;t1=en_nas" TargetMode="External"/><Relationship Id="rId54" Type="http://schemas.openxmlformats.org/officeDocument/2006/relationships/hyperlink" Target="http://www.studylight.org/desk/index.cgi?q1=Ecclesiastes+9:9&amp;t1=en_nas" TargetMode="External"/><Relationship Id="rId55" Type="http://schemas.openxmlformats.org/officeDocument/2006/relationships/hyperlink" Target="http://www.studylight.org/desk/index.cgi?q1=Ecclesiastes+9:10&amp;t1=en_nas" TargetMode="External"/><Relationship Id="rId56" Type="http://schemas.openxmlformats.org/officeDocument/2006/relationships/hyperlink" Target="http://www.studylight.org/desk/index.cgi?q1=Ecclesiastes+9:11&amp;t1=en_nas" TargetMode="External"/><Relationship Id="rId57" Type="http://schemas.openxmlformats.org/officeDocument/2006/relationships/hyperlink" Target="http://www.studylight.org/desk/index.cgi?q1=Ecclesiastes+9:14-15&amp;t1=en_nas" TargetMode="External"/><Relationship Id="rId58" Type="http://schemas.openxmlformats.org/officeDocument/2006/relationships/hyperlink" Target="http://www.studylight.org/desk/index.cgi?q1=Ecclesiastes+9:18&amp;t1=en_nas" TargetMode="External"/><Relationship Id="rId59" Type="http://schemas.openxmlformats.org/officeDocument/2006/relationships/hyperlink" Target="http://www.studylight.org/desk/index.cgi?q1=Ecclesiastes+10:8&amp;t1=en_nas" TargetMode="External"/><Relationship Id="rId60" Type="http://schemas.openxmlformats.org/officeDocument/2006/relationships/hyperlink" Target="http://www.studylight.org/desk/index.cgi?q1=Ecclesiastes+10:5&amp;t1=en_nas" TargetMode="External"/><Relationship Id="rId61" Type="http://schemas.openxmlformats.org/officeDocument/2006/relationships/hyperlink" Target="http://www.studylight.org/desk/index.cgi?q1=Ecclesiastes+10:1&amp;t1=en_nas" TargetMode="External"/><Relationship Id="rId62" Type="http://schemas.openxmlformats.org/officeDocument/2006/relationships/hyperlink" Target="http://www.studylight.org/desk/index.cgi?q1=Psalm+7:13&amp;t1=en_nas" TargetMode="External"/><Relationship Id="rId63" Type="http://schemas.openxmlformats.org/officeDocument/2006/relationships/hyperlink" Target="http://www.studylight.org/desk/index.cgi?q1=Psalm+18:5&amp;t1=en_nas" TargetMode="External"/><Relationship Id="rId64" Type="http://schemas.openxmlformats.org/officeDocument/2006/relationships/hyperlink" Target="http://www.studylight.org/desk/index.cgi?q1=Ecclesiastes+10:2&amp;t1=en_nas" TargetMode="External"/><Relationship Id="rId65" Type="http://schemas.openxmlformats.org/officeDocument/2006/relationships/hyperlink" Target="http://www.studylight.org/desk/index.cgi?q1=Ecclesiastes+10:3&amp;t1=en_nas" TargetMode="External"/><Relationship Id="rId66" Type="http://schemas.openxmlformats.org/officeDocument/2006/relationships/hyperlink" Target="http://www.studylight.org/desk/index.cgi?q1=Ecclesiastes+10:6-7&amp;t1=en_nas" TargetMode="External"/><Relationship Id="rId67" Type="http://schemas.openxmlformats.org/officeDocument/2006/relationships/hyperlink" Target="http://www.studylight.org/desk/index.cgi?q1=Ecclesiastes+10:8&amp;t1=en_nas" TargetMode="External"/><Relationship Id="rId68" Type="http://schemas.openxmlformats.org/officeDocument/2006/relationships/hyperlink" Target="http://www.studylight.org/desk/index.cgi?q1=Psalm+7:15&amp;t1=en_nas" TargetMode="External"/><Relationship Id="rId69" Type="http://schemas.openxmlformats.org/officeDocument/2006/relationships/hyperlink" Target="http://www.studylight.org/desk/index.cgi?q1=Proverbs+26:27&amp;t1=en_nas" TargetMode="External"/><Relationship Id="rId70" Type="http://schemas.openxmlformats.org/officeDocument/2006/relationships/hyperlink" Target="http://www.studylight.org/desk/index.cgi?q1=Proverbs+28:10&amp;t1=en_nas" TargetMode="External"/><Relationship Id="rId71" Type="http://schemas.openxmlformats.org/officeDocument/2006/relationships/hyperlink" Target="http://www.studylight.org/desk/index.cgi?q1=Isaiah+28:28&amp;t1=en_nas" TargetMode="External"/><Relationship Id="rId72" Type="http://schemas.openxmlformats.org/officeDocument/2006/relationships/hyperlink" Target="http://www.studylight.org/desk/index.cgi?q1=Job+39:19-25&amp;t1=en_nas" TargetMode="External"/><Relationship Id="rId73" Type="http://schemas.openxmlformats.org/officeDocument/2006/relationships/hyperlink" Target="http://www.studylight.org/desk/index.cgi?q1=Ecclesiastes+11:2&amp;t1=en_nas" TargetMode="External"/><Relationship Id="rId74" Type="http://schemas.openxmlformats.org/officeDocument/2006/relationships/hyperlink" Target="http://www.studylight.org/desk/index.cgi?q1=Ecclesiastes+11:3&amp;t1=en_nas" TargetMode="External"/><Relationship Id="rId75" Type="http://schemas.openxmlformats.org/officeDocument/2006/relationships/hyperlink" Target="http://www.studylight.org/desk/index.cgi?q1=Ecclesiastes+11:4&amp;t1=en_nas" TargetMode="External"/><Relationship Id="rId76" Type="http://schemas.openxmlformats.org/officeDocument/2006/relationships/hyperlink" Target="http://www.studylight.org/desk/index.cgi?q1=Ecclesiastes+11:5&amp;t1=en_nas" TargetMode="External"/><Relationship Id="rId77" Type="http://schemas.openxmlformats.org/officeDocument/2006/relationships/hyperlink" Target="http://www.studylight.org/desk/index.cgi?q1=Ecclesiastes+11:7-8&amp;t1=en_nas" TargetMode="External"/><Relationship Id="rId78" Type="http://schemas.openxmlformats.org/officeDocument/2006/relationships/hyperlink" Target="http://www.studylight.org/desk/index.cgi?q1=Ecclesiastes+11:9-10&amp;t1=en_nas" TargetMode="External"/><Relationship Id="rId79" Type="http://schemas.openxmlformats.org/officeDocument/2006/relationships/hyperlink" Target="http://www.studylight.org/desk/index.cgi?q1=Ecclesiastes+12:1&amp;t1=en_nas" TargetMode="External"/><Relationship Id="rId80" Type="http://schemas.openxmlformats.org/officeDocument/2006/relationships/hyperlink" Target="http://www.studylight.org/desk/index.cgi?q1=Ecclesiastes+12:2&amp;t1=en_nas" TargetMode="External"/><Relationship Id="rId81" Type="http://schemas.openxmlformats.org/officeDocument/2006/relationships/hyperlink" Target="http://www.studylight.org/desk/index.cgi?q1=Ecclesiastes+12:13-14&amp;t1=en_nas"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24:00Z</dcterms:created>
  <dc:creator>C.H.</dc:creator>
  <dc:description/>
  <cp:keywords/>
  <dc:language>en-US</dc:language>
  <cp:lastModifiedBy>Owner</cp:lastModifiedBy>
  <dcterms:modified xsi:type="dcterms:W3CDTF">2016-11-17T12:37:00Z</dcterms:modified>
  <cp:revision>4</cp:revision>
  <dc:subject/>
  <dc:title>查經資料大全</dc:title>
</cp:coreProperties>
</file>